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ážená paní ředitelko,</w:t>
      </w:r>
    </w:p>
    <w:p>
      <w:pPr>
        <w:pStyle w:val="Normal"/>
        <w:rPr/>
      </w:pPr>
      <w:r>
        <w:rPr/>
        <w:t xml:space="preserve">     </w:t>
      </w: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rajské komise FO a MO Plzeňského kraje pořádají  ve dnech 10. – 14. září 2007 v Plzni tradiční  soustředění pro studenty středních škol. Přednášky, semináře a experimentální cvičení jsou určeny všem, kteří se zajímají o přírodovědné předměty. Program bude mj. zaměřen na řešení úloh školních kol MO a FO a na měření praktických úloh školního kola FO.  Přesné pokyny a program budou vyvěšeny na webu KOF FPE ZČU  v Plzni ( </w:t>
      </w:r>
      <w:hyperlink r:id="rId2">
        <w:r>
          <w:rPr>
            <w:rStyle w:val="InternetLink"/>
          </w:rPr>
          <w:t>www.pef.cz/pef/kof/cz/</w:t>
        </w:r>
      </w:hyperlink>
      <w:r>
        <w:rPr/>
        <w:t xml:space="preserve"> ) nejpozději 3.9. 2007. Těšíme se na hojnou účast studentů Vaší škol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častníci soustředění se mohou ubytovat na kolejích ZČU v Plzni. Cena za osobu a noc se pohybuje podle kvality  od 250 do 490 Kč. Pro držitele karty ISIC je cena 150,-Kč. Ubytování je však nutné zamluvit </w:t>
      </w:r>
      <w:r>
        <w:rPr>
          <w:b/>
        </w:rPr>
        <w:t>co nejdříve</w:t>
      </w:r>
      <w:r>
        <w:rPr/>
        <w:t xml:space="preserve"> u pí.Jitky Hurtové ( tel. 377221716, fax. 377322691       , </w:t>
      </w:r>
      <w:hyperlink r:id="rId3">
        <w:r>
          <w:rPr>
            <w:rStyle w:val="InternetLink"/>
          </w:rPr>
          <w:t>hurtovaj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uskm.zcu.cz</w:t>
        </w:r>
      </w:hyperlink>
      <w:r>
        <w:rPr/>
        <w:t xml:space="preserve">). Paní Hurtová není ve dnech 22.- 29.6. přítomna. Ubytování je možné platit hotově i fakturou. V případě fakturace je nutné nejpozději v den nástupu(raději však dříve) předat </w:t>
      </w:r>
      <w:r>
        <w:rPr>
          <w:b/>
        </w:rPr>
        <w:t>řádnou</w:t>
      </w:r>
      <w:r>
        <w:rPr/>
        <w:t xml:space="preserve"> objednávku. </w:t>
      </w:r>
      <w:r>
        <w:rPr>
          <w:b/>
        </w:rPr>
        <w:t>Ubytování studentů si vyřizuje vysílající škol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aedDr. Naděžda Kubešová v.r.                             PaedDr. Josef Kepka, CSc. v.r.</w:t>
      </w:r>
    </w:p>
    <w:p>
      <w:pPr>
        <w:pStyle w:val="Normal"/>
        <w:rPr/>
      </w:pPr>
      <w:r>
        <w:rPr/>
        <w:t xml:space="preserve">           </w:t>
      </w:r>
      <w:r>
        <w:rPr/>
        <w:t>předsedkyně KK MO                                               předseda KK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13.červn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f.cz/pef/kof/cz/" TargetMode="External"/><Relationship Id="rId3" Type="http://schemas.openxmlformats.org/officeDocument/2006/relationships/hyperlink" Target="mailto:hurtovaj@uskm.zc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0:00Z</dcterms:created>
  <dc:creator>kepka</dc:creator>
  <dc:description/>
  <cp:keywords/>
  <dc:language>en-US</dc:language>
  <cp:lastModifiedBy>kepka</cp:lastModifiedBy>
  <cp:lastPrinted>2007-06-13T10:09:00Z</cp:lastPrinted>
  <dcterms:modified xsi:type="dcterms:W3CDTF">2007-06-13T08:13:00Z</dcterms:modified>
  <cp:revision>6</cp:revision>
  <dc:subject/>
  <dc:title>     Vážená paní ředitelko,</dc:title>
</cp:coreProperties>
</file>