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t>Reagují fakulty připravující učitele na vznik RVP?</w:t>
      </w:r>
    </w:p>
    <w:p>
      <w:pPr>
        <w:pStyle w:val="TextBody"/>
        <w:ind w:firstLine="708"/>
        <w:jc w:val="center"/>
        <w:rPr/>
      </w:pPr>
      <w:r>
        <w:rPr/>
      </w:r>
    </w:p>
    <w:p>
      <w:pPr>
        <w:pStyle w:val="TextBody"/>
        <w:ind w:firstLine="708"/>
        <w:jc w:val="center"/>
        <w:rPr/>
      </w:pPr>
      <w:r>
        <w:rPr/>
        <w:t>Jana Coufalová</w:t>
      </w:r>
    </w:p>
    <w:p>
      <w:pPr>
        <w:pStyle w:val="TextBody"/>
        <w:ind w:firstLine="708"/>
        <w:jc w:val="center"/>
        <w:rPr/>
      </w:pPr>
      <w:r>
        <w:rPr/>
      </w:r>
    </w:p>
    <w:p>
      <w:pPr>
        <w:pStyle w:val="TextBody"/>
        <w:ind w:firstLine="708"/>
        <w:rPr/>
      </w:pPr>
      <w:r>
        <w:rPr/>
        <w:t>Diskuse, které probíhají o rámcových vzdělávacích programech, jsou vždy doprovázeny otázkami týkajícími se přípravy učitelů. Co se mění na fakultách připravujících učitele? Zavedení rámcových vzdělávacích programů klade na učitele nové požadavky. Kdy nastoupí do praxe první absolventi připravení na tak podstatnou změnu, jakou zavedení rámcových vzdělávacích programů v našem školství znamená?</w:t>
      </w:r>
    </w:p>
    <w:p>
      <w:pPr>
        <w:pStyle w:val="TextBody"/>
        <w:ind w:firstLine="708"/>
        <w:rPr/>
      </w:pPr>
      <w:r>
        <w:rPr/>
        <w:t>Období přípravy RVP, čas věnovaný veřejné diskusi i náročný legislativní proces vedoucí k jejich schválení se zdají být  příliš zdlouhavé, ale na druhé straně vytvořily fakultám připravujícím učitele prostor pro odpovídající změny. Řada jednání (například Asociace děkanů) však ukazuje, že fakulty teprve hledají, jak změnit přípravu učitelů.</w:t>
      </w:r>
    </w:p>
    <w:p>
      <w:pPr>
        <w:pStyle w:val="TextBody"/>
        <w:rPr/>
      </w:pPr>
      <w:r>
        <w:rPr/>
        <w:tab/>
        <w:t>V čem spočívá úloha fakult připravujících učitele při zavádění RVP do škol? Co by měl v souvislosti s RVP umět absolvent studia učitelství? Kde jsou dosud rezervy? Dát vyčerpávající odpověď na tyto otázky je bezesporu úkol pro tým odborníků různého zaměření. Pokusíme se proto vymezit pouze některé úkoly, které ze zavedení RVP pro fakulty připravující učitele vyplývají.</w:t>
      </w:r>
    </w:p>
    <w:p>
      <w:pPr>
        <w:pStyle w:val="TextBody"/>
        <w:rPr/>
      </w:pPr>
      <w:r>
        <w:rPr/>
      </w:r>
    </w:p>
    <w:p>
      <w:pPr>
        <w:pStyle w:val="TextBody"/>
        <w:numPr>
          <w:ilvl w:val="0"/>
          <w:numId w:val="3"/>
        </w:numPr>
        <w:tabs>
          <w:tab w:val="clear" w:pos="708"/>
          <w:tab w:val="left" w:pos="360" w:leader="none"/>
        </w:tabs>
        <w:ind w:left="720" w:hanging="720"/>
        <w:rPr/>
      </w:pPr>
      <w:r>
        <w:rPr/>
        <w:t>Seznámení učitelů fakult s RVP</w:t>
      </w:r>
    </w:p>
    <w:p>
      <w:pPr>
        <w:pStyle w:val="TextBody"/>
        <w:ind w:firstLine="397"/>
        <w:rPr/>
      </w:pPr>
      <w:r>
        <w:rPr/>
        <w:t>Na fakultách připravujících učitele se otázkami souvisejícími se zavedením RVP do škol nemůže zabývat pouze vedení nebo členové katedry pedagogiky. Není to ani úkol výhradně pro didaktiky. Každý vysokoškolský učitel nemusí znát detailně všechny materiály, ale měl by mít představu o tom, co je cílem RVP a jaké jsou jeho dopady do vzdělávání učitelů, jaké kompetence by měl budoucí učitel získat. Domnívám se, že se požadavky na budoucí učitele z pohledu RVP dají zjednodušeně shrnout do následujících bodů:</w:t>
      </w:r>
    </w:p>
    <w:p>
      <w:pPr>
        <w:pStyle w:val="TextBody"/>
        <w:numPr>
          <w:ilvl w:val="0"/>
          <w:numId w:val="4"/>
        </w:numPr>
        <w:ind w:left="397" w:hanging="37"/>
        <w:rPr/>
      </w:pPr>
      <w:r>
        <w:rPr/>
        <w:t>umět tvořit školní vzdělávací program,</w:t>
      </w:r>
    </w:p>
    <w:p>
      <w:pPr>
        <w:pStyle w:val="TextBody"/>
        <w:numPr>
          <w:ilvl w:val="0"/>
          <w:numId w:val="4"/>
        </w:numPr>
        <w:ind w:left="397" w:hanging="37"/>
        <w:rPr/>
      </w:pPr>
      <w:r>
        <w:rPr/>
        <w:t>umět učit v souladu s rámcovým vzdělávacím programem a podle školního vzdělávacího programu.</w:t>
      </w:r>
    </w:p>
    <w:p>
      <w:pPr>
        <w:pStyle w:val="TextBody"/>
        <w:ind w:firstLine="360"/>
        <w:rPr/>
      </w:pPr>
      <w:r>
        <w:rPr/>
        <w:t>V těchto dvou oblastech má prostor pro působení na studenty každý vysokoškolský učitel. Znamená to zamyslet se nad svým předmětem, hledat možnosti pro vytváření kompetencí učitele, ať již jde o předmět odborně či didakticky orientovaný. Řada vysokoškolských pedagogů vnímá potřebnost změny, ale ne zcela se ztotožňuje s novým pojetím výuky, protože ta vyžaduje změnu jich samých.Často to znamená zcela přehodnotit vlastní způsob výuky, nezaměřovat se na množství osvojených poznatků, ale na výsledný profil absolventa vyjádřený příslušnými kompetencemi.</w:t>
      </w:r>
    </w:p>
    <w:p>
      <w:pPr>
        <w:pStyle w:val="TextBody"/>
        <w:ind w:firstLine="360"/>
        <w:rPr/>
      </w:pPr>
      <w:r>
        <w:rPr/>
      </w:r>
    </w:p>
    <w:p>
      <w:pPr>
        <w:pStyle w:val="TextBody"/>
        <w:numPr>
          <w:ilvl w:val="0"/>
          <w:numId w:val="3"/>
        </w:numPr>
        <w:tabs>
          <w:tab w:val="clear" w:pos="708"/>
          <w:tab w:val="left" w:pos="360" w:leader="none"/>
        </w:tabs>
        <w:ind w:left="720" w:hanging="720"/>
        <w:rPr/>
      </w:pPr>
      <w:r>
        <w:rPr/>
        <w:t>Zpracování nových studijních oborů a jejich předložení k akreditaci</w:t>
      </w:r>
    </w:p>
    <w:p>
      <w:pPr>
        <w:pStyle w:val="TextBody"/>
        <w:ind w:firstLine="708"/>
        <w:rPr/>
      </w:pPr>
      <w:r>
        <w:rPr/>
        <w:t xml:space="preserve">Rámcový vzdělávací program předpokládá, že mnohdy izolované znalosti žáků budou začleňovány do větších učebních celků, které jsou strukturovány a propojovány vzájemnými souvislostmi a vztahy. Tradiční předmětové kurikulum je nahrazováno integrovaným kurikulem, založeným na integraci obsahu vzdělávacích předmětů do tzv. vzdělávacích oblastí (Člověk a technika, Člověk a společnost, Člověk a příroda, Člověk a svět, …). Uvedené snahy jsou reakcí na to, že s postupující globalizací světa klesá význam konkrétních vědeckých poznatků a dovedností a roste potřeba orientovat se v množství informací, formulovat a obhajovat názory, pracovat v týmu, volit strategie řešení problémů apod. </w:t>
      </w:r>
    </w:p>
    <w:p>
      <w:pPr>
        <w:pStyle w:val="TextBody"/>
        <w:ind w:firstLine="708"/>
        <w:rPr/>
      </w:pPr>
      <w:r>
        <w:rPr/>
        <w:t>Vyvstává tedy otázka, zda uvedeným tendencím odpovídá samotná struktura studijních oborů založená na dvouoborovém vzdělávání učitelů, ve které zpravidla každý obor tvoří izolovaný celek. RVP vyžadují učitele s širším pohledem na danou problematiku, se schopností hledat vazby mezi jednotlivými vědními obory, s dovedností řešit problémy z různých úhlů pohledu a různými nástroji. Připravit jakéhosi „multioborového“ učitele stejně kvalitně v každém oboru je zřejmě utopií. Lze však zachovat hlubší vzdělání v jednom nebo dvou oborech a zároveň poskytnout širší obecný základ.</w:t>
      </w:r>
    </w:p>
    <w:p>
      <w:pPr>
        <w:pStyle w:val="TextBody"/>
        <w:ind w:firstLine="708"/>
        <w:rPr>
          <w:i/>
          <w:i/>
        </w:rPr>
      </w:pPr>
      <w:r>
        <w:rPr>
          <w:i/>
        </w:rPr>
        <w:t>Takový model přípravy učitelů ověřuje Fakulta pedagogická Západočeské univerzity v Plzni, která v tomto roce přijímá první studenty do nově akreditovaného studijního programu Přírodovědná studia. Jedná se o bakalářský neučitelský studijní program, ve kterém student nejprve získá společný teoretický základ celé skupiny oborů (matematika, fyzika, biologie, chemie, geografie, informatika) a teprve později volí svoji kurikulární cestu. Může se rozhodnout pro další studium dvou oborů doplněné volitelným pedagogicko-psychologickým modulem a vytvořit si tak předpoklady pro vstup do navazujícího učitelského magisterského studia nebo se věnovat hlubšímu studiu jednoho oboru a pokračovat ve studiu neučitelského magisterského oboru na jiné fakultě. V obou případech mu prostor vytvořený pro volitelné předměty umožňuje  zapisovat předměty nebo moduly jiných vědních oborů. Konstrukce programu tak odpovídá principům rámcového vzdělávacího programu.</w:t>
      </w:r>
    </w:p>
    <w:p>
      <w:pPr>
        <w:pStyle w:val="TextBody"/>
        <w:ind w:firstLine="708"/>
        <w:rPr>
          <w:i/>
          <w:i/>
        </w:rPr>
      </w:pPr>
      <w:r>
        <w:rPr>
          <w:i/>
        </w:rPr>
      </w:r>
    </w:p>
    <w:p>
      <w:pPr>
        <w:pStyle w:val="TextBody"/>
        <w:numPr>
          <w:ilvl w:val="0"/>
          <w:numId w:val="3"/>
        </w:numPr>
        <w:tabs>
          <w:tab w:val="clear" w:pos="708"/>
          <w:tab w:val="left" w:pos="360" w:leader="none"/>
        </w:tabs>
        <w:ind w:left="720" w:hanging="720"/>
        <w:rPr/>
      </w:pPr>
      <w:r>
        <w:rPr/>
        <w:t>Obsahová inovace stávajících studijních plánů</w:t>
      </w:r>
    </w:p>
    <w:p>
      <w:pPr>
        <w:pStyle w:val="TextBody"/>
        <w:ind w:firstLine="708"/>
        <w:rPr/>
      </w:pPr>
      <w:r>
        <w:rPr/>
        <w:t>RVP přinášejí řadu podnětů i pro změnu stávajících studijních plánů „tradičních“ oborů. Za zásadní problém fakult lze považovat malou schopnost kooperace mezi jednotlivými katedrami. Studijní plány tak nevytvářejí organický celek, ale soubor izolovaných modulů nebo předmětů. Tento stav je pokračováním situace, se kterou se student setkal na základní i střední škole. Z hlediska efektivnosti výuky doslova plýtváme časem, když student slyší totéž nebo téměř totéž v různých předmětech. Není právě zde časová rezerva pro rozvoj samostatného myšlení, pro tvořivost, pro spolupráci? Místo soupeření o hodiny a kredity bychom se měli společně zamýšlet nad tím, kde jsou styčné body jednotlivých oborů a kde se obory prolínají. Neplatí to jenom pro katedry garantující studované oborové zaměření, ale i pro katedry pedagogiky a psychologie.</w:t>
      </w:r>
    </w:p>
    <w:p>
      <w:pPr>
        <w:pStyle w:val="TextBody"/>
        <w:ind w:firstLine="708"/>
        <w:rPr/>
      </w:pPr>
      <w:r>
        <w:rPr/>
        <w:t xml:space="preserve">Aby byla příprava budoucích učitelů maximálně efektivní, je třeba těsněji propojit předmětové didaktiky s pedagogickými a psychologickými disciplínami. V pregraduální přípravě to znamená: </w:t>
      </w:r>
    </w:p>
    <w:p>
      <w:pPr>
        <w:pStyle w:val="TextBody"/>
        <w:numPr>
          <w:ilvl w:val="0"/>
          <w:numId w:val="1"/>
        </w:numPr>
        <w:rPr/>
      </w:pPr>
      <w:r>
        <w:rPr/>
        <w:t>Podrobně analyzovat obsah učiva jednotlivých disciplín a vytvořit systém, ve kterém pedagogicko-psychologické disciplíny vytvoří základ, který budou předmětové didaktiky rozvíjet a konkretizovat, ne opakovat.</w:t>
      </w:r>
    </w:p>
    <w:p>
      <w:pPr>
        <w:pStyle w:val="TextBody"/>
        <w:numPr>
          <w:ilvl w:val="0"/>
          <w:numId w:val="1"/>
        </w:numPr>
        <w:rPr/>
      </w:pPr>
      <w:r>
        <w:rPr/>
        <w:t>Rozšířit spolupráci mezi odbornými katedrami a katedrami pedagogiky a psychologie při výuce odborných didaktik.</w:t>
      </w:r>
    </w:p>
    <w:p>
      <w:pPr>
        <w:pStyle w:val="TextBody"/>
        <w:ind w:firstLine="360"/>
        <w:rPr>
          <w:i/>
          <w:i/>
        </w:rPr>
      </w:pPr>
      <w:r>
        <w:rPr>
          <w:i/>
        </w:rPr>
        <w:t>Pro studenty učitelství je mimořádně přínosné, jestliže se například na průběhu seminářů podílí několik kateder. To umožní zkoumat danou problematiku z více pohledů. Seminář může být organizován tak, že v učebně jsou současně přítomni učitelé různých odborností. Například v tématu Řešení slovních úloh studenti objevují s učitelem matematiky různé matematické postupy a zároveň pod vedením psychologa a pedagoga provádějí jejich rozbor z hlediska myšlení žáka, z hlediska  vhodnosti pro různé typy žáků se specifickými potřebami apod. Příprava takového semináře je samozřejmě velmi náročná. První pokusy v tomto směru jsme již prováděli. Bohužel byly postavené jen na nadšení několika jedinců a narážely na řadu organizačních problémů. Přesto se domnívám, že v uvedeném způsobu práce je cesta k učiteli, jehož profil odpovídá rámcovému vzdělávacímu programu.</w:t>
      </w:r>
    </w:p>
    <w:p>
      <w:pPr>
        <w:pStyle w:val="TextBody"/>
        <w:ind w:firstLine="360"/>
        <w:rPr>
          <w:i/>
          <w:i/>
        </w:rPr>
      </w:pPr>
      <w:r>
        <w:rPr>
          <w:i/>
        </w:rPr>
        <w:t xml:space="preserve">Organizačně jednodušší je spolupráce na výuce jednoho předmětu formou rozdělení výukového času. V rámci jednoho předmětu se studenti postupně setkávají s odborníky z různých oblastí, schopnými uchopit dané téma z různých pohledů. Takto postupujeme například v předmětu Multimédia ve výuce na 1. stupni. Budoucí učitelé 1. stupně se učí využívat multimediální prostředky ve vyučování  matematiky, českého jazyka, prvouky a přírodovědy, na seminářích proto participují katedry českého jazyka, matematiky a fyziky. Obě popsané formy výuky vedou vysokoškolské učitele k vzájemné komunikaci a týmové práci, kterou přirozeně přenášejí i na studenty. </w:t>
      </w:r>
    </w:p>
    <w:p>
      <w:pPr>
        <w:pStyle w:val="TextBody"/>
        <w:numPr>
          <w:ilvl w:val="0"/>
          <w:numId w:val="2"/>
        </w:numPr>
        <w:rPr/>
      </w:pPr>
      <w:r>
        <w:rPr/>
        <w:t xml:space="preserve">Umožnit studentům zažít již během studia „na vlastní kůži“ zrušení hranic mezi jednotlivými předměty, rozšířit vzájemnou spolupráci odborných kateder. </w:t>
      </w:r>
    </w:p>
    <w:p>
      <w:pPr>
        <w:pStyle w:val="TextBody"/>
        <w:ind w:firstLine="397"/>
        <w:rPr>
          <w:i/>
          <w:i/>
        </w:rPr>
      </w:pPr>
      <w:r>
        <w:rPr>
          <w:i/>
        </w:rPr>
        <w:t>Potřeba spolupráce  více kateder vzniká například při použití projektové metody. Můžeme ji uplatnit jak v odborné přípravě studentů, tak jako metodu práce se žáky v rámci didaktické přípravy. Společné hledání řešení problému skupinou studentů vyžaduje  získávání informací i z oblastí, které nejsou jejich studijním oborem, zveřejnění výsledků práce skupiny zvyšuje pocit zodpovědnosti. Na fakultě zatím nevyužíváme tuto metodu příliš často. Více zkušeností máme s realizací projektů na základní škole. Po několika přednáškách o projektovém vyučování studenti ve skupinkách připravují jednodenní až týdenní projekty, které ověřují v praxi. Na přípravě projektu spolupracují s didaktiky z různých kateder (především z katedry matematiky, biologie, pedagogiky a českého jazyka).</w:t>
      </w:r>
    </w:p>
    <w:p>
      <w:pPr>
        <w:pStyle w:val="TextBody"/>
        <w:ind w:firstLine="708"/>
        <w:rPr/>
      </w:pPr>
      <w:r>
        <w:rPr/>
        <w:t xml:space="preserve"> </w:t>
      </w:r>
      <w:r>
        <w:rPr/>
        <w:tab/>
      </w:r>
    </w:p>
    <w:p>
      <w:pPr>
        <w:pStyle w:val="TextBody"/>
        <w:numPr>
          <w:ilvl w:val="0"/>
          <w:numId w:val="3"/>
        </w:numPr>
        <w:tabs>
          <w:tab w:val="clear" w:pos="708"/>
          <w:tab w:val="left" w:pos="360" w:leader="none"/>
        </w:tabs>
        <w:ind w:left="720" w:hanging="720"/>
        <w:rPr/>
      </w:pPr>
      <w:r>
        <w:rPr/>
        <w:t>Změny v pojetí jednotlivých předmětů</w:t>
      </w:r>
    </w:p>
    <w:p>
      <w:pPr>
        <w:pStyle w:val="TextBody"/>
        <w:ind w:firstLine="708"/>
        <w:rPr/>
      </w:pPr>
      <w:r>
        <w:rPr/>
        <w:t xml:space="preserve">Jedním z cílů základní školy je „podněcovat žáky k tvořivému myšlení, logickému uvažování a k řešení problémů“ </w:t>
      </w:r>
      <w:r>
        <w:rPr>
          <w:rFonts w:eastAsia="Symbol" w:cs="Symbol" w:ascii="Symbol" w:hAnsi="Symbol"/>
        </w:rPr>
        <w:t></w:t>
      </w:r>
      <w:r>
        <w:rPr/>
        <w:t>RVP pro základní vzdělávání, část C</w:t>
      </w:r>
      <w:r>
        <w:rPr>
          <w:rFonts w:eastAsia="Symbol" w:cs="Symbol" w:ascii="Symbol" w:hAnsi="Symbol"/>
        </w:rPr>
        <w:t></w:t>
      </w:r>
      <w:r>
        <w:rPr/>
        <w:t>. K naplnění tohoto cíle by měl mít každý žák podle svých individuálních potřeb dostatek prostoru a času k aktivnímu osvojení učiva.</w:t>
      </w:r>
    </w:p>
    <w:p>
      <w:pPr>
        <w:pStyle w:val="TextBody"/>
        <w:ind w:firstLine="708"/>
        <w:rPr/>
      </w:pPr>
      <w:r>
        <w:rPr/>
        <w:t>Studenti učitelství však sami většinou poznali jen školu, ve které byly poznatky předávány učitelem žákům frontálně, bez ohledu na jejich individuální potřeby a možnosti. Vzdělávání chápou často jako přijetí daných pojmů a algoritmů a nácvik jejich užití v typizovaných situacích. Je známé, že dosud poznaný a osobně prožitý edukační styl silně ovlivňuje pojetí vlastní výuky. Změnit například chápání fyziky u těch, kdo budou fyziku učit, považuji za klíčový a zároveň nejobtížnější úkol fakult. Vysokoškolské studium je často poslední možností, jak „přetvořit“ učitele a jeho prostřednictvím změnit vzdělávání na základních školách.</w:t>
      </w:r>
    </w:p>
    <w:p>
      <w:pPr>
        <w:pStyle w:val="TextBody"/>
        <w:ind w:firstLine="708"/>
        <w:rPr/>
      </w:pPr>
      <w:r>
        <w:rPr/>
        <w:t>Kritériem kvality studijního programu by nemělo být množství odpřednášené látky, postižení všech dílčích disciplín v co největším rozsahu, ale možnosti, které dává studium studentům pro pochopení myšlenkových postupů, pojmů a vztahů charakteristických pro daný obor. Studenti se musí učit hledat různé modely reálných situací, argumentovat při řešení konkrétních problémů, pracovat v týmu. Pokud sami neprojdou takovou zkušeností, jenom obtížně budou principy RVP uplatňovat v praxi.</w:t>
      </w:r>
    </w:p>
    <w:p>
      <w:pPr>
        <w:pStyle w:val="TextBody"/>
        <w:ind w:firstLine="708"/>
        <w:rPr>
          <w:i/>
          <w:i/>
        </w:rPr>
      </w:pPr>
      <w:r>
        <w:rPr>
          <w:i/>
        </w:rPr>
        <w:t>Změny v pojetí předmětů se mohou odrazit i ve změně podoby zkoušky. V dosavadním vysokoškolském studiu je zkouška často jednorázovým izolovaným aktem, při kterém je student zkoušen více z toho, jakou má paměť, než z pochopení podstaty učiva, schopnosti aplikace. U zkoušky je většinou sám, nemá možnost prokázat schopnost práce v týmu, spolupráce je dokonce chápána jako něco nežádoucího. Jenom ojediněle je uplatňován odlišný způsob zkoušky, například. formou přednášky studenta na předem zadané téma, odborné diskuse skupiny studentů, odpovědí na konkrétní problém s využitím vlastních poznámek a odborné literatury apod.</w:t>
      </w:r>
    </w:p>
    <w:p>
      <w:pPr>
        <w:pStyle w:val="TextBody"/>
        <w:rPr>
          <w:i/>
          <w:i/>
        </w:rPr>
      </w:pPr>
      <w:r>
        <w:rPr>
          <w:i/>
        </w:rPr>
      </w:r>
    </w:p>
    <w:p>
      <w:pPr>
        <w:pStyle w:val="TextBody"/>
        <w:numPr>
          <w:ilvl w:val="0"/>
          <w:numId w:val="3"/>
        </w:numPr>
        <w:tabs>
          <w:tab w:val="clear" w:pos="708"/>
          <w:tab w:val="left" w:pos="360" w:leader="none"/>
        </w:tabs>
        <w:ind w:left="720" w:hanging="720"/>
        <w:rPr/>
      </w:pPr>
      <w:r>
        <w:rPr/>
        <w:t>Celoživotní vzdělávání</w:t>
      </w:r>
    </w:p>
    <w:p>
      <w:pPr>
        <w:pStyle w:val="TextBody"/>
        <w:ind w:firstLine="360"/>
        <w:rPr/>
      </w:pPr>
      <w:r>
        <w:rPr/>
        <w:t>Zatím jsme se zabývali reakcí fakult na RVP v rámci pregraduální přípravy učitelů. Svoji roli by však měly fakulty sehrát i ve vzdělávání učitelů, kteří již působí v pedagogické praxi. Jejich situace může být do jisté míry náročnější než u „čerstvých“ absolventů. Mají zažité a „osvědčené“ postupy, budou muset změnit stereotyp práce. Vysokoškolská pracoviště by se měla podílet na přípravě materiálů pro vzdělávání učitelů, na vlastní realizaci tohoto vzdělávání i na jeho evaluaci.</w:t>
      </w:r>
    </w:p>
    <w:p>
      <w:pPr>
        <w:pStyle w:val="TextBody"/>
        <w:rPr/>
      </w:pPr>
      <w:r>
        <w:rPr/>
      </w:r>
    </w:p>
    <w:p>
      <w:pPr>
        <w:pStyle w:val="TextBody"/>
        <w:numPr>
          <w:ilvl w:val="0"/>
          <w:numId w:val="3"/>
        </w:numPr>
        <w:tabs>
          <w:tab w:val="clear" w:pos="708"/>
          <w:tab w:val="left" w:pos="360" w:leader="none"/>
        </w:tabs>
        <w:ind w:left="360" w:hanging="360"/>
        <w:rPr/>
      </w:pPr>
      <w:r>
        <w:rPr/>
        <w:t>Tvorba učebnic a dalších materiálů</w:t>
      </w:r>
    </w:p>
    <w:p>
      <w:pPr>
        <w:pStyle w:val="Normal"/>
        <w:ind w:firstLine="360"/>
        <w:jc w:val="both"/>
        <w:rPr/>
      </w:pPr>
      <w:r>
        <w:rPr/>
        <w:t xml:space="preserve">Nový charakter vyučování vyplývající ze zásad RVP, vznik nových učebních celků a nových předmětů bude vyžadovat také vznik jinak koncipovaných učebnic a metodických materiálů. Takovou náročnou a zodpovědnou práci nemůže zvládnout ani velmi erudovaný jednotlivec. Je to výzva pro vznik týmů sestavených z učitelů základních a středních škol, z vysokoškolských učitelů i dalších odborných pracovníků. </w:t>
      </w:r>
    </w:p>
    <w:p>
      <w:pPr>
        <w:pStyle w:val="TextBody"/>
        <w:ind w:firstLine="708"/>
        <w:rPr/>
      </w:pPr>
      <w:r>
        <w:rPr/>
      </w:r>
    </w:p>
    <w:p>
      <w:pPr>
        <w:pStyle w:val="TextBody"/>
        <w:ind w:firstLine="708"/>
        <w:rPr/>
      </w:pPr>
      <w:r>
        <w:rPr/>
        <w:t>Úspěšnost rámcových vzdělávacích programů bude záviset na učitelích. Z uvedených úvah vyplývá, že vysoké školy mohou do značné míry zavádění RVP do praxe ovlivnit. Většinou si to uvědomují, ale propracovaný systém přípravy budoucích učitelů v duchu očekávaných změn na základních a středních školách chybí. Uvědomíme-li si, že učitelské studium trvá 4 – 5 let, musíme přiznat, že fakulty připravující učitele zůstaly požadavkům praxe zatím hodně dlužny.</w:t>
      </w:r>
    </w:p>
    <w:p>
      <w:pPr>
        <w:pStyle w:val="Normal"/>
        <w:jc w:val="both"/>
        <w:rPr/>
      </w:pPr>
      <w:r>
        <w:rPr/>
      </w:r>
    </w:p>
    <w:p>
      <w:pPr>
        <w:pStyle w:val="Normal"/>
        <w:jc w:val="both"/>
        <w:rPr/>
      </w:pPr>
      <w:r>
        <w:rPr/>
        <w:t>Literatura:</w:t>
      </w:r>
    </w:p>
    <w:p>
      <w:pPr>
        <w:pStyle w:val="Normal"/>
        <w:numPr>
          <w:ilvl w:val="0"/>
          <w:numId w:val="5"/>
        </w:numPr>
        <w:jc w:val="both"/>
        <w:rPr/>
      </w:pPr>
      <w:r>
        <w:rPr/>
        <w:t>Rámcový vzdělávací program pro základní vzdělávání, VÚP, Praha 2003</w:t>
      </w:r>
    </w:p>
    <w:p>
      <w:pPr>
        <w:pStyle w:val="Normal"/>
        <w:numPr>
          <w:ilvl w:val="0"/>
          <w:numId w:val="5"/>
        </w:numPr>
        <w:jc w:val="both"/>
        <w:rPr/>
      </w:pPr>
      <w:r>
        <w:rPr/>
        <w:t xml:space="preserve">Hejný, M., Kuřina, F.: </w:t>
      </w:r>
      <w:r>
        <w:rPr>
          <w:i/>
          <w:iCs/>
        </w:rPr>
        <w:t>Dítě, škola a matematika</w:t>
      </w:r>
      <w:r>
        <w:rPr/>
        <w:t>. Portál, Praha 2001</w:t>
      </w:r>
    </w:p>
    <w:p>
      <w:pPr>
        <w:pStyle w:val="Normal"/>
        <w:numPr>
          <w:ilvl w:val="0"/>
          <w:numId w:val="5"/>
        </w:numPr>
        <w:jc w:val="both"/>
        <w:rPr/>
      </w:pPr>
      <w:r>
        <w:rPr/>
        <w:t xml:space="preserve">Coufalová, J.: </w:t>
      </w:r>
      <w:r>
        <w:rPr>
          <w:i/>
          <w:iCs/>
        </w:rPr>
        <w:t xml:space="preserve">Možnosti vyučování matematiky v integraci předmětů 1. stupně. </w:t>
      </w:r>
      <w:r>
        <w:rPr/>
        <w:t>In: Cesty (k) poznávání v matematice primární školy. Univerzita Palackého, Olomouc 2004</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i w:val="false"/>
        <w:b w:val="false"/>
      </w:rPr>
    </w:lvl>
  </w:abstractNum>
  <w:abstractNum w:abstractNumId="2">
    <w:lvl w:ilvl="0">
      <w:start w:val="1"/>
      <w:numFmt w:val="bullet"/>
      <w:lvlText w:val=""/>
      <w:lvlJc w:val="left"/>
      <w:pPr>
        <w:tabs>
          <w:tab w:val="num" w:pos="397"/>
        </w:tabs>
        <w:ind w:left="397" w:hanging="397"/>
      </w:pPr>
      <w:rPr>
        <w:rFonts w:ascii="Symbol" w:hAnsi="Symbol" w:cs="Symbol" w:hint="default"/>
        <w:i w:val="false"/>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397" w:hanging="397"/>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48:00Z</dcterms:created>
  <dc:creator>velitel-maminka</dc:creator>
  <dc:description/>
  <dc:language>en-US</dc:language>
  <cp:lastModifiedBy>velitel-maminka</cp:lastModifiedBy>
  <dcterms:modified xsi:type="dcterms:W3CDTF">2005-04-26T20:53:00Z</dcterms:modified>
  <cp:revision>3</cp:revision>
  <dc:subject/>
  <dc:title>RÁMCOVÉ VZDĚLÁVACÍ PROGRAMY A INTEGRACE V PŘÍPRAVĚ UČITELŮ</dc:title>
</cp:coreProperties>
</file>