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teraktivní tabule a její využití v hodinách fyzi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si se všichni shodneme na tom, že zájem o fyziku v dnešní době stále klesá. Jedním ze způsobů, jak zvýšit její atraktivitu, je použití moderních prostředků. Interaktivní tabule je jeden z nich. Pomocí notebooku a dataprojektoru je vysílán signál na projekční plátno tabule a to nám umožní prstem či příslušnými pomůckami ovládat promítaný obraz. Tabule má svůj vlastní software, který lze využít nejen při výkladu a opakování, ale např. i zkoušení či laboratorních pracích. S používáním této moderní didaktické pomůcky mají zkušenosti žáci a učitelé na Základní škole, Mateřské škole a Speciální mateřské škole v Kladně a lze říci, že se v praxi výborně osvědčila a dokonce předčila všechna očekávání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Lukáš Jáns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7:29:00Z</dcterms:created>
  <dc:creator>Lukáš Jánský</dc:creator>
  <dc:description/>
  <dc:language>en-US</dc:language>
  <cp:lastModifiedBy>Lukáš Jánský</cp:lastModifiedBy>
  <cp:lastPrinted>2005-05-02T19:55:00Z</cp:lastPrinted>
  <dcterms:modified xsi:type="dcterms:W3CDTF">2005-05-02T17:56:00Z</dcterms:modified>
  <cp:revision>1</cp:revision>
  <dc:subject/>
  <dc:title>Interaktivní tabule a její využití v hodinách fyziky</dc:title>
</cp:coreProperties>
</file>