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Využití zvukové karty  pro realizaci měření na sekvenčních digitálních obvodech a pro demonstraci funkce digitálního filtru.</w:t>
      </w:r>
    </w:p>
    <w:p>
      <w:pPr>
        <w:pStyle w:val="Autor"/>
        <w:ind w:left="0" w:hanging="0"/>
        <w:jc w:val="both"/>
        <w:rPr/>
      </w:pPr>
      <w:r>
        <w:rPr/>
        <w:t>Josef Petřík, Fakulta pedagogická Z</w:t>
      </w:r>
      <w:r>
        <w:rPr>
          <w:rFonts w:cs="Times New Roman" w:ascii="Times New Roman" w:hAnsi="Times New Roman"/>
        </w:rPr>
        <w:t>ČU v Plzni</w:t>
      </w:r>
    </w:p>
    <w:p>
      <w:pPr>
        <w:pStyle w:val="Text"/>
        <w:ind w:firstLine="2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ěření na digitálních obvodech</w:t>
      </w:r>
    </w:p>
    <w:p>
      <w:pPr>
        <w:pStyle w:val="Text"/>
        <w:ind w:firstLine="2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327660</wp:posOffset>
            </wp:positionV>
            <wp:extent cx="2225675" cy="1924050"/>
            <wp:effectExtent l="0" t="0" r="0" b="0"/>
            <wp:wrapTight wrapText="bothSides">
              <wp:wrapPolygon edited="0">
                <wp:start x="-61" y="0"/>
                <wp:lineTo x="-61" y="21484"/>
                <wp:lineTo x="21600" y="2148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 měření na čítačích a kmitočtových děličkách je nutný minimálně dvoukanálový osciloskop. Jeho náhrada je možná použitím zvukové karty a sice využitím vstupu LINE IN a speciálně navrženého programového vybavení </w:t>
      </w:r>
      <w:r>
        <w:rPr>
          <w:b/>
          <w:bCs/>
        </w:rPr>
        <w:t>OSC_L_R_DIGI</w:t>
      </w:r>
      <w:r>
        <w:rPr/>
        <w:t xml:space="preserve">. </w:t>
      </w:r>
    </w:p>
    <w:p>
      <w:pPr>
        <w:pStyle w:val="Text"/>
        <w:ind w:firstLine="284"/>
        <w:rPr>
          <w:b/>
          <w:b/>
          <w:bCs/>
        </w:rPr>
      </w:pPr>
      <w:r>
        <w:rPr/>
        <w:t>Citlivost vstupu LINE IN bývá asi od 150 mV do zhruba 0.5 V a vstupní impedance od 10 kΩ do cca 47 kΩ. Protože hned na vstupu zvukové karty je vazební kondenzátor dimenzovaný na napětí minimálně 5 V ( spíše více), je možné přivést na tento vstup i napětí TTL úrovně. Vhodnější je ale zvětšení rozsahu na bezpečnou hodnotu v obou měřicích kanálech předřazením rezistorů cca 2 x 100 kΩ (obrázek vlevo). Program pak umožní zobrazení časových průběhů napětí na vstupech a výstupech sekvenčních digitálních obvodů například JK klopného obvodu, nebo na čítačích a registrech.</w:t>
      </w:r>
    </w:p>
    <w:p>
      <w:pPr>
        <w:pStyle w:val="Text"/>
        <w:ind w:left="284" w:hanging="0"/>
        <w:rPr>
          <w:b/>
          <w:b/>
          <w:bCs/>
        </w:rPr>
      </w:pPr>
      <w:r>
        <w:rPr/>
        <w:t xml:space="preserve">Tento program je </w:t>
      </w:r>
      <w:r>
        <w:rPr>
          <w:i/>
          <w:iCs/>
        </w:rPr>
        <w:t>určen pouze k měření na digitálních obvodech</w:t>
      </w:r>
      <w:r>
        <w:rPr/>
        <w:t>, protože má několik pevně vestavěných</w:t>
      </w:r>
      <w:r>
        <w:rPr>
          <w:b/>
          <w:bCs/>
        </w:rPr>
        <w:t xml:space="preserve"> </w:t>
      </w:r>
      <w:r>
        <w:rPr/>
        <w:t>funkcí, které by zkreslovaly výsledky analogových měření.</w:t>
      </w:r>
    </w:p>
    <w:p>
      <w:pPr>
        <w:pStyle w:val="Text"/>
        <w:ind w:left="284" w:hanging="0"/>
        <w:rPr/>
      </w:pPr>
      <w:r>
        <w:rPr/>
        <w:t>Pro různé frekvence digitálního vstupního signálu, budou průběhy obdélníkového signálu zkreslené jak vlivem digitalizace, tak vlivem vazebních kapacit na zvukové kartě. Proto byly provedeny následující programové úpravy:</w:t>
      </w:r>
    </w:p>
    <w:p>
      <w:pPr>
        <w:pStyle w:val="Tex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Pro lepší tvar takových průběhů byla na zobrazované signály aplikována metoda digitální filtrace v obou měřicích kanálech a umělé omezení amplitudy. Je tedy zobrazován </w:t>
      </w:r>
      <w:r>
        <w:rPr>
          <w:i/>
          <w:iCs/>
        </w:rPr>
        <w:t>již takto upravený signál</w:t>
      </w:r>
      <w:r>
        <w:rPr/>
        <w:t xml:space="preserve"> v obou měřicích kanálech. Parametry digitálního filtru se inteligentně mění v závislosti na změřené hodnotě skutečné frekvence v jednotlivých kanálech.</w:t>
      </w:r>
    </w:p>
    <w:p>
      <w:pPr>
        <w:pStyle w:val="Tex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Pro lepší rozlišení obou kanálů při uvedeném způsobu zobrazení, je možné jeden z kanálů </w:t>
      </w:r>
      <w:r>
        <w:rPr>
          <w:i/>
          <w:iCs/>
        </w:rPr>
        <w:t>programově časově posunout pomocí scrollbaru v dolní části obrazovky.</w:t>
      </w:r>
    </w:p>
    <w:p>
      <w:pPr>
        <w:pStyle w:val="Tex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Je zobrazena </w:t>
      </w:r>
      <w:r>
        <w:rPr>
          <w:i/>
          <w:iCs/>
        </w:rPr>
        <w:t>pouze kladná část</w:t>
      </w:r>
      <w:r>
        <w:rPr/>
        <w:t xml:space="preserve"> amplitudy signálu.</w:t>
      </w:r>
    </w:p>
    <w:p>
      <w:pPr>
        <w:pStyle w:val="Text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Je také standardně nastaveno spouštění od pravého kanál (aqua) a od tohoto kanálu je také odvozena délka časové stupnice. Jestliže je na tento vstup připojen signál </w:t>
      </w:r>
      <w:r>
        <w:rPr>
          <w:i/>
          <w:iCs/>
        </w:rPr>
        <w:t>s nižší frekvencí</w:t>
      </w:r>
      <w:r>
        <w:rPr/>
        <w:t xml:space="preserve"> (například na </w:t>
      </w:r>
      <w:r>
        <w:rPr>
          <w:i/>
          <w:iCs/>
        </w:rPr>
        <w:t xml:space="preserve">výstupu </w:t>
      </w:r>
      <w:r>
        <w:rPr/>
        <w:t>děličky), nastaví se zcela automaticky nejvhodnější délka časové stupnice pro nejoptimálnější zobrazení, bez jakéhokoliv zásahu uživatele.</w:t>
      </w:r>
    </w:p>
    <w:p>
      <w:pPr>
        <w:pStyle w:val="Text"/>
        <w:ind w:left="284" w:hanging="0"/>
        <w:rPr/>
      </w:pPr>
      <w:r>
        <w:rPr/>
        <w:t xml:space="preserve">S vytvořeným softwarem je možné provést například následující úlohu, realizovatelnou na nepájivém kontaktním poli nebo na stavebnici E&amp;L CADET, která obsahuje zdroj, spínače a generátor TTL úrovně s regulovatelnou frekvencí. </w:t>
      </w:r>
    </w:p>
    <w:p>
      <w:pPr>
        <w:pStyle w:val="Text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-2540</wp:posOffset>
                </wp:positionV>
                <wp:extent cx="3705860" cy="173672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1736640"/>
                          <a:chOff x="0" y="0"/>
                          <a:chExt cx="3705840" cy="1736640"/>
                        </a:xfrm>
                      </wpg:grpSpPr>
                      <wps:wsp>
                        <wps:cNvSpPr/>
                        <wps:spPr>
                          <a:xfrm>
                            <a:off x="966600" y="106236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8996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615240"/>
                            <a:ext cx="74556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0"/>
                              <a:ext cx="4489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31680"/>
                              <a:ext cx="320760" cy="543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5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34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271800"/>
                              <a:ext cx="655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63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0" y="170064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0508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4220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9236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068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90756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03644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2640" y="624240"/>
                            <a:ext cx="744840" cy="57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320" y="0"/>
                              <a:ext cx="44892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31680"/>
                              <a:ext cx="320760" cy="543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76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3956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0348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271800"/>
                              <a:ext cx="655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663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6760" y="633600"/>
                            <a:ext cx="448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840" y="665640"/>
                            <a:ext cx="320760" cy="54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80136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10731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9374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9600" y="906120"/>
                            <a:ext cx="6588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956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5960"/>
                            <a:ext cx="449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646920"/>
                            <a:ext cx="320760" cy="54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000" y="783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000" y="10555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9194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9160" y="887760"/>
                            <a:ext cx="6588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800" y="781200"/>
                            <a:ext cx="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53360"/>
                            <a:ext cx="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17560"/>
                            <a:ext cx="29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04472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7136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28680"/>
                            <a:ext cx="103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2400" y="828000"/>
                            <a:ext cx="547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9183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2044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812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61800"/>
                            <a:ext cx="103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34800"/>
                            <a:ext cx="103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00160"/>
                            <a:ext cx="12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893520"/>
                            <a:ext cx="34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1116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7964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51880"/>
                            <a:ext cx="644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μ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45240"/>
                            <a:ext cx="644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7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0"/>
                            <a:ext cx="45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-0.2pt;width:291.75pt;height:136.75pt" coordorigin="217,-4" coordsize="5835,2735">
                <v:line id="shape_0" from="1739,1669" to="1739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17;top:1629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14;top:1413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30;top:965;width:1173;height:9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8;top:965;width:70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494;top:1015;width:504;height:855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230,1229" to="492,12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0,1657" to="492,16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00,1443" to="1403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99;top:1393;width:102;height:108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4,1227" to="234,16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1708;top:2674;width:52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5;top:1651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12;top:1637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5;top:2661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85;top:1424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43;top:1425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52;top:1628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1733;top:979;width:1172;height:906">
                  <v:shape id="shape_0" fillcolor="white" stroked="f" o:allowincell="f" style="position:absolute;left:2151;top:979;width:706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997;top:1029;width:504;height:855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line id="shape_0" from="1733,1243" to="1995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4,1671" to="1995,1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02,1457" to="2905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501;top:1407;width:102;height:108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737,1241" to="1737,1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330;top:994;width:70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3176;top:1044;width:504;height:85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912,1258" to="3175,1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12,1686" to="3174,1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81,1472" to="4085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681;top:1423;width:103;height:109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16,1255" to="2916,16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298;top:966;width:70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144;top:1015;width:504;height:85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880,1229" to="5143,12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80,1658" to="5142,16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49,1444" to="6052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49;top:1394;width:103;height:109;flip:x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83,1226" to="4883,16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7,1655" to="237,2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,2701" to="4884,2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5,1641" to="4885,2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2,1683" to="2912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664;top:1931;width:162;height:51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402;top:1300;width:85;height:267">
                  <v:line id="shape_0" from="1402,1300" to="1402,15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488,1300" to="1488,156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1445,1300" to="1445,1567" stroked="t" o:allowincell="f" style="position:absolute">
                    <v:stroke color="white" weight="57240" joinstyle="miter" endcap="flat"/>
                    <v:fill o:detectmouseclick="t" on="false"/>
                    <w10:wrap type="square"/>
                  </v:line>
                </v:group>
                <v:line id="shape_0" from="1490,1442" to="1738,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5,318" to="3875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50,119" to="5850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794;top:566;width:162;height:5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5762;top:523;width:162;height:51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3885,311" to="5836,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21;top:1403;width:53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839;top:1431;width:52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25;top:279;width:53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176;top:865;width:10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μ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;top:1957;width:10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7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-4;width:7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Pro ty, kteří stavebnici nemají, je možné si generátor TTL s frekvencí asi 600 Hz sestavit podle obrázku ze tří hradel obvodu MH 7400, s minimálními náklady cca  20 Kč na nepájivém kontaktním poli. </w:t>
      </w:r>
    </w:p>
    <w:p>
      <w:pPr>
        <w:pStyle w:val="Text"/>
        <w:ind w:left="360" w:hanging="0"/>
        <w:rPr>
          <w:b/>
          <w:b/>
        </w:rPr>
      </w:pPr>
      <w:r>
        <w:rPr>
          <w:b/>
        </w:rPr>
      </w:r>
    </w:p>
    <w:p>
      <w:pPr>
        <w:pStyle w:val="Text"/>
        <w:ind w:left="284" w:hanging="0"/>
        <w:rPr>
          <w:b/>
          <w:b/>
        </w:rPr>
      </w:pPr>
      <w:r>
        <w:rPr>
          <w:b/>
        </w:rPr>
      </w:r>
    </w:p>
    <w:p>
      <w:pPr>
        <w:pStyle w:val="Text"/>
        <w:ind w:left="284" w:hanging="0"/>
        <w:rPr>
          <w:b/>
          <w:b/>
        </w:rPr>
      </w:pPr>
      <w:r>
        <w:rPr>
          <w:b/>
        </w:rPr>
      </w:r>
    </w:p>
    <w:p>
      <w:pPr>
        <w:pStyle w:val="Tex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left="284" w:hanging="0"/>
        <w:rPr/>
      </w:pPr>
      <w:r>
        <w:rPr>
          <w:b/>
          <w:bCs/>
        </w:rPr>
        <w:t>Měření na IO MH 7490 nebo MH 7493</w:t>
      </w:r>
      <w:r>
        <w:rPr/>
        <w:t xml:space="preserve"> </w:t>
      </w:r>
    </w:p>
    <w:p>
      <w:pPr>
        <w:pStyle w:val="Text"/>
        <w:ind w:left="284" w:hanging="0"/>
        <w:rPr/>
      </w:pPr>
      <w:r>
        <w:rPr/>
        <w:t xml:space="preserve">Na následujících obrázcích jsou zobrazeny časové průběhy vstupního signálu a signálu na výstupu děličky 2 a 5 </w:t>
      </w:r>
      <w:r>
        <w:rPr>
          <w:b/>
          <w:bCs/>
        </w:rPr>
        <w:t xml:space="preserve">IO MH 7490 </w:t>
      </w:r>
      <w:r>
        <w:rPr/>
        <w:t xml:space="preserve">pomocí výše uvedeného programu </w:t>
      </w:r>
      <w:r>
        <w:rPr>
          <w:b/>
          <w:bCs/>
        </w:rPr>
        <w:t>OSC_L_R_DIGI</w:t>
      </w:r>
      <w:r>
        <w:rPr/>
        <w:t xml:space="preserve">. </w:t>
      </w:r>
    </w:p>
    <w:p>
      <w:pPr>
        <w:pStyle w:val="Text"/>
        <w:ind w:left="284" w:hanging="0"/>
        <w:rPr/>
      </w:pPr>
      <w:r>
        <w:rPr>
          <w:bCs/>
        </w:rPr>
        <w:t>Z</w:t>
      </w:r>
      <w:r>
        <w:rPr/>
        <w:t> obrázků je možné vidět nastavitelný časový posun signálů v obou měřicích kanálech vůči sobě i uměle (programově) nastavenou amplitudu pravého kanálu na trochu větší hodnotu, než v levém měřicím kanálu, kvůli snadnějšímu odečítání z obrazovky.</w:t>
      </w:r>
    </w:p>
    <w:p>
      <w:pPr>
        <w:pStyle w:val="Text"/>
        <w:ind w:left="360" w:hanging="0"/>
        <w:rPr/>
      </w:pPr>
      <w:r>
        <w:rPr/>
        <w:t xml:space="preserve">Programově nastavená funkce automatické volby časové osy, určená podle frekvence v pravém měřicím kanálu (podle výše uvedeného doporučení ta nižší z obou frekvencí), zaručí správné automatické optimální zobrazení, bez nutnosti jakékoliv volby měřicího režimu uživatelem. </w:t>
      </w:r>
    </w:p>
    <w:p>
      <w:pPr>
        <w:pStyle w:val="Text"/>
        <w:ind w:left="360" w:hanging="0"/>
        <w:rPr/>
      </w:pPr>
      <w:r>
        <w:rPr/>
        <w:t>Podobně lze realizovat i měření na IO MH 7493</w:t>
      </w:r>
    </w:p>
    <w:p>
      <w:pPr>
        <w:pStyle w:val="Normal"/>
        <w:ind w:first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24460</wp:posOffset>
                </wp:positionV>
                <wp:extent cx="5168900" cy="1800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1800720"/>
                          <a:chOff x="0" y="0"/>
                          <a:chExt cx="5168880" cy="180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5239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4920" y="0"/>
                            <a:ext cx="25239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9.8pt;width:407pt;height:141.8pt" coordorigin="320,196" coordsize="8140,2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197;width:3974;height:28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196;width:3974;height:28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emonstrace funkce digitálního filtru</w:t>
      </w:r>
    </w:p>
    <w:p>
      <w:pPr>
        <w:pStyle w:val="Text"/>
        <w:ind w:left="284" w:hanging="0"/>
        <w:rPr/>
      </w:pPr>
      <w:r>
        <w:rPr/>
        <w:t xml:space="preserve">Pro demonstraci možností a principu funkce digitální filtrace byl autorem navržen zvláštní program opět pro prakticky libovolné zvukové karty. Program obsahuje dva generátory s nastavitelnou frekvencí a amplitudou. Prvním generátorem lze nastavit základní frekvenci např. 100 Hz s amplitudou 100 mV a druhým generátorem nastavit frekvenci 1 kHz a amplitudu také 100 mV. Nastavením řádu digitálního filtru, program zobrazí jak původní, tak vyfiltrovaný signál. Změnou řádu filtru lze demonstrovat jeho vliv na filtrovaný signál. V tomto případě je výstup generátoru pouze propojen se vstupem LINE IN. Program ale dále umožňuje jeho porovnání se </w:t>
      </w:r>
      <w:r>
        <w:rPr>
          <w:i/>
        </w:rPr>
        <w:t>shodným analogovým signálem</w:t>
      </w:r>
      <w:r>
        <w:rPr/>
        <w:t xml:space="preserve">, který je přes výstup zvukové karty veden na ekvivalentní analogový obvod sestavený z diskrétních elektronických součástek a z jeho výstupu veden zpět do vstupu zvukové karty. Lze tak demonstrovat, alespoň na základních typech filtrů typu dolní propust se strmostí 20 dB/dek, funkci digitálních filtrů, které dokáží, bez jakýchkoliv součástek, vykonat touž funkci jako analogové filtry např. RC. </w:t>
      </w:r>
    </w:p>
    <w:p>
      <w:pPr>
        <w:pStyle w:val="Text"/>
        <w:rPr/>
      </w:pPr>
      <w:r>
        <w:rPr>
          <w:rFonts w:eastAsia="PalmSprings CE;Times New Roman"/>
        </w:rPr>
        <w:t xml:space="preserve">       </w:t>
      </w:r>
      <w:r>
        <w:rPr/>
        <w:drawing>
          <wp:inline distT="0" distB="0" distL="0" distR="0">
            <wp:extent cx="2519680" cy="1737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13438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1737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13438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907" w:gutter="0" w:header="720" w:top="120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jiyamaExtraBold CE">
    <w:altName w:val="Times New Roman"/>
    <w:charset w:val="00"/>
    <w:family w:val="auto"/>
    <w:pitch w:val="variable"/>
  </w:font>
  <w:font w:name="FujiyamaLight CE">
    <w:altName w:val="Times New Roman"/>
    <w:charset w:val="00"/>
    <w:family w:val="auto"/>
    <w:pitch w:val="variable"/>
  </w:font>
  <w:font w:name="PalmSprings CE">
    <w:altName w:val="Times New Roman"/>
    <w:charset w:val="00"/>
    <w:family w:val="auto"/>
    <w:pitch w:val="variable"/>
  </w:font>
  <w:font w:name="Fujiyama CE">
    <w:altName w:val="Times New Roman"/>
    <w:charset w:val="00"/>
    <w:family w:val="auto"/>
    <w:pitch w:val="variable"/>
  </w:font>
  <w:font w:name="CasperOpenFac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sud"/>
      <w:rPr/>
    </w:pPr>
    <w:r>
      <w:rPr/>
      <w:t>Veletrh nápadů učitelů fyziky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ich"/>
      <w:rPr/>
    </w:pPr>
    <w:r>
      <w:rPr/>
      <w:t>Modern</w:t>
    </w:r>
    <w:r>
      <w:rPr>
        <w:rFonts w:cs="Times New Roman" w:ascii="Times New Roman" w:hAnsi="Times New Roman"/>
      </w:rPr>
      <w:t xml:space="preserve">í trendy v přípravě </w:t>
    </w:r>
    <w:r>
      <w:rPr/>
      <w:t>učitelů fyzik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0" w:firstLine="240"/>
      <w:jc w:val="both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">
    <w:name w:val="i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Autor"/>
    <w:qFormat/>
    <w:pPr>
      <w:pageBreakBefore/>
      <w:widowControl w:val="false"/>
      <w:spacing w:before="240" w:after="120"/>
      <w:ind w:left="-284" w:hanging="0"/>
    </w:pPr>
    <w:rPr>
      <w:rFonts w:ascii="FujiyamaExtraBold CE;Times New Roman" w:hAnsi="FujiyamaExtraBold CE;Times New Roman" w:cs="FujiyamaExtraBold CE;Times New Roman"/>
      <w:sz w:val="3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FujiyamaLight CE;Times New Roman" w:hAnsi="FujiyamaLight CE;Times New Roman" w:cs="FujiyamaLight CE;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PalmSprings CE;Times New Roman" w:hAnsi="PalmSprings CE;Times New Roman" w:cs="PalmSprings CE;Times New Roman"/>
      <w:sz w:val="22"/>
    </w:rPr>
  </w:style>
  <w:style w:type="paragraph" w:styleId="Autor">
    <w:name w:val="Autor"/>
    <w:basedOn w:val="Normal"/>
    <w:next w:val="Text"/>
    <w:qFormat/>
    <w:pPr>
      <w:spacing w:before="0" w:after="120"/>
      <w:ind w:left="-284" w:hanging="0"/>
    </w:pPr>
    <w:rPr>
      <w:rFonts w:ascii="PalmSprings CE;Times New Roman" w:hAnsi="PalmSprings CE;Times New Roman" w:cs="PalmSprings CE;Times New Roman"/>
      <w:i/>
      <w:sz w:val="26"/>
    </w:rPr>
  </w:style>
  <w:style w:type="paragraph" w:styleId="Pklad">
    <w:name w:val="Příklad"/>
    <w:basedOn w:val="Normal"/>
    <w:next w:val="Text"/>
    <w:qFormat/>
    <w:pPr>
      <w:keepNext w:val="true"/>
      <w:keepLines/>
      <w:widowControl w:val="false"/>
      <w:spacing w:before="120" w:after="0"/>
      <w:ind w:left="-284" w:hanging="0"/>
    </w:pPr>
    <w:rPr>
      <w:rFonts w:ascii="Fujiyama CE;Times New Roman" w:hAnsi="Fujiyama CE;Times New Roman" w:cs="Fujiyama CE;Times New Roman"/>
      <w:sz w:val="26"/>
    </w:rPr>
  </w:style>
  <w:style w:type="paragraph" w:styleId="Vzorec">
    <w:name w:val="vzorec"/>
    <w:basedOn w:val="Text"/>
    <w:next w:val="Text"/>
    <w:qFormat/>
    <w:pPr>
      <w:tabs>
        <w:tab w:val="clear" w:pos="708"/>
        <w:tab w:val="center" w:pos="3969" w:leader="none"/>
        <w:tab w:val="right" w:pos="7938" w:leader="none"/>
      </w:tabs>
    </w:pPr>
    <w:rPr/>
  </w:style>
  <w:style w:type="paragraph" w:styleId="Literatura">
    <w:name w:val="Literatura"/>
    <w:basedOn w:val="Text"/>
    <w:qFormat/>
    <w:pPr>
      <w:numPr>
        <w:ilvl w:val="0"/>
        <w:numId w:val="4"/>
      </w:numPr>
      <w:ind w:left="567" w:hanging="283"/>
    </w:pPr>
    <w:rPr/>
  </w:style>
  <w:style w:type="paragraph" w:styleId="Footer">
    <w:name w:val="Footer"/>
    <w:basedOn w:val="Normal"/>
    <w:pPr>
      <w:tabs>
        <w:tab w:val="clear" w:pos="708"/>
        <w:tab w:val="right" w:pos="4820" w:leader="none"/>
        <w:tab w:val="right" w:pos="8222" w:leader="none"/>
      </w:tabs>
      <w:jc w:val="center"/>
    </w:pPr>
    <w:rPr>
      <w:rFonts w:ascii="PalmSprings CE;Times New Roman" w:hAnsi="PalmSprings CE;Times New Roman" w:cs="PalmSprings CE;Times New Roman"/>
      <w:b/>
      <w:i/>
      <w:sz w:val="22"/>
    </w:rPr>
  </w:style>
  <w:style w:type="paragraph" w:styleId="Zahl1">
    <w:name w:val="zahl1"/>
    <w:basedOn w:val="Header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ind w:left="91" w:right="91" w:hanging="0"/>
    </w:pPr>
    <w:rPr>
      <w:rFonts w:ascii="CasperOpenFace CE;Times New Roman" w:hAnsi="CasperOpenFace CE;Times New Roman" w:cs="CasperOpenFace CE;Times New Roman"/>
      <w:b/>
      <w:caps/>
      <w:sz w:val="32"/>
    </w:rPr>
  </w:style>
  <w:style w:type="paragraph" w:styleId="Textpoznmky">
    <w:name w:val="Text poznámky"/>
    <w:basedOn w:val="Normal"/>
    <w:qFormat/>
    <w:pPr/>
    <w:rPr/>
  </w:style>
  <w:style w:type="paragraph" w:styleId="Zahsud">
    <w:name w:val="zahsud"/>
    <w:basedOn w:val="Header"/>
    <w:qFormat/>
    <w:pPr>
      <w:pBdr>
        <w:bottom w:val="single" w:sz="12" w:space="1" w:color="000000"/>
      </w:pBdr>
      <w:ind w:right="5102" w:hanging="0"/>
      <w:jc w:val="left"/>
    </w:pPr>
    <w:rPr>
      <w:rFonts w:ascii="PalmSprings CE;Times New Roman" w:hAnsi="PalmSprings CE;Times New Roman" w:cs="PalmSprings CE;Times New Roman"/>
      <w:b/>
      <w:i/>
    </w:rPr>
  </w:style>
  <w:style w:type="paragraph" w:styleId="SpecNad">
    <w:name w:val="SpecNad"/>
    <w:basedOn w:val="Normal"/>
    <w:next w:val="Text"/>
    <w:qFormat/>
    <w:pPr>
      <w:keepNext w:val="true"/>
      <w:keepLines/>
      <w:widowControl w:val="false"/>
      <w:pBdr>
        <w:bottom w:val="single" w:sz="12" w:space="1" w:color="000000"/>
      </w:pBdr>
      <w:spacing w:before="240" w:after="120"/>
      <w:ind w:left="-284" w:hanging="0"/>
    </w:pPr>
    <w:rPr>
      <w:rFonts w:ascii="Fujiyama CE;Times New Roman" w:hAnsi="Fujiyama CE;Times New Roman" w:cs="Fujiyama CE;Times New Roman"/>
      <w:b/>
      <w:smallCaps/>
      <w:sz w:val="30"/>
    </w:rPr>
  </w:style>
  <w:style w:type="paragraph" w:styleId="Obrzek">
    <w:name w:val="Obrázek"/>
    <w:basedOn w:val="Text"/>
    <w:next w:val="Text"/>
    <w:qFormat/>
    <w:pPr>
      <w:spacing w:before="120" w:after="120"/>
      <w:jc w:val="center"/>
    </w:pPr>
    <w:rPr>
      <w:i/>
    </w:rPr>
  </w:style>
  <w:style w:type="paragraph" w:styleId="Zahlich">
    <w:name w:val="zahlich"/>
    <w:basedOn w:val="Header"/>
    <w:qFormat/>
    <w:pPr>
      <w:pBdr>
        <w:bottom w:val="single" w:sz="12" w:space="4" w:color="000000"/>
      </w:pBdr>
      <w:ind w:left="5103" w:hanging="0"/>
      <w:jc w:val="right"/>
    </w:pPr>
    <w:rPr>
      <w:rFonts w:ascii="PalmSprings CE;Times New Roman" w:hAnsi="PalmSprings CE;Times New Roman" w:cs="PalmSprings CE;Times New Roman"/>
      <w:b/>
      <w:i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4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5400" w:hanging="0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Zkladntextodsazen2">
    <w:name w:val="Základní text odsazený 2"/>
    <w:basedOn w:val="Normal"/>
    <w:qFormat/>
    <w:pPr>
      <w:ind w:firstLine="240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jc w:val="center"/>
    </w:pPr>
    <w:rPr>
      <w:i/>
      <w:i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i/>
      <w:i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užití počítačů_ Hosnedl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2:00Z</dcterms:created>
  <dc:creator>randam</dc:creator>
  <dc:description/>
  <dc:language>en-US</dc:language>
  <cp:lastModifiedBy>petrik</cp:lastModifiedBy>
  <cp:lastPrinted>2005-04-27T16:31:00Z</cp:lastPrinted>
  <dcterms:modified xsi:type="dcterms:W3CDTF">2005-05-16T15:02:00Z</dcterms:modified>
  <cp:revision>2</cp:revision>
  <dc:subject/>
  <dc:title>Využití požítačů ve výuce fyziky</dc:title>
</cp:coreProperties>
</file>