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1418" w:leader="none"/>
        </w:tabs>
        <w:spacing w:before="240" w:after="60"/>
        <w:ind w:left="1418" w:hanging="1418"/>
        <w:rPr>
          <w:i/>
          <w:i/>
        </w:rPr>
      </w:pPr>
      <w:r>
        <w:rPr>
          <w:i/>
        </w:rPr>
        <w:t xml:space="preserve">Nové učebnice fyziky pro základní školy a možnosti jejich využití v RVP </w:t>
      </w:r>
    </w:p>
    <w:p>
      <w:pPr>
        <w:pStyle w:val="Normal"/>
        <w:rPr/>
      </w:pPr>
      <w:r>
        <w:rPr/>
        <w:t>Karel Rauner, Fakulta pedagogická, Západočeská univerzita v Plzni</w:t>
      </w:r>
    </w:p>
    <w:p>
      <w:pPr>
        <w:pStyle w:val="Normal"/>
        <w:rPr/>
      </w:pPr>
      <w:r>
        <w:rPr/>
        <w:t>Na setkáních učitelů fyziky (a v poslední době i ve sdělovacích prostředcích) se nastoluje otázka celoevropského poklesu zájmu žáků a studentů o studium přírodních a technických věd. Snad nejnepříznivěji se vyvíjí situace ve fyzice a v učitelství fyziky. Stále však chybí analýza příčin tohoto jevu. Na úvod svého vystoupení se pokusím alespoň předložit více příčin nezájmu o fyziku a o učitelství fyziky, než kolik jich je obvykle uváděno.</w:t>
      </w:r>
    </w:p>
    <w:p>
      <w:pPr>
        <w:pStyle w:val="Heading2"/>
        <w:rPr>
          <w:sz w:val="20"/>
        </w:rPr>
      </w:pPr>
      <w:r>
        <w:rPr>
          <w:sz w:val="20"/>
        </w:rPr>
        <w:t>Příčiny poklesu zájmu o fyziku a učitelství fyziky zvláště</w:t>
      </w:r>
    </w:p>
    <w:p>
      <w:pPr>
        <w:pStyle w:val="Normal"/>
        <w:numPr>
          <w:ilvl w:val="0"/>
          <w:numId w:val="2"/>
        </w:numPr>
        <w:tabs>
          <w:tab w:val="clear" w:pos="708"/>
          <w:tab w:val="left" w:pos="284" w:leader="none"/>
        </w:tabs>
        <w:ind w:left="720" w:hanging="720"/>
        <w:rPr>
          <w:b/>
          <w:b/>
        </w:rPr>
      </w:pPr>
      <w:r>
        <w:rPr>
          <w:b/>
        </w:rPr>
        <w:t>Fyzika je těžká</w:t>
      </w:r>
    </w:p>
    <w:p>
      <w:pPr>
        <w:pStyle w:val="Normal"/>
        <w:ind w:left="284" w:hanging="0"/>
        <w:rPr/>
      </w:pPr>
      <w:r>
        <w:rPr/>
        <w:t>Fyzika je ze všech přírodních věd a patrně i ze všech studijních oborů nejtěžší. Je to dáno obrovským množstvím poznatků, které stále rostou geometrickou řadou. Navíc je fyzika věda strukturální, k pochopení disciplín moderní fyziky je nutné znát velmi dobře souhrn poznatků obecné fyziky jako kompletu. Předměty aplikované fyziky pak předpokládají znalost obecné i moderní fyziky. Přitom krása fyziky vynikne až po celkovém jejím pochopení, až po „Vytvoření fyzikálního obrazu světa“. Fyzika navíc používá nejsložitějších metod matematiky, mnohé matematické disciplíny byly vyvinuty právě pro potřeby fyziky. Vzhledem k tomu, že většina reálných fyzikálních problémů je analyticky neřešitelná, vyžaduje moderní pojetí fyziky i orientaci v numerických metodách a v ovládání řady počítačových programů. To vše je patrně příčinou toho, že v anketě časopisu NATURE, zveřejněné před několika lety, si studenti zvolili fyziku jako vůbec nejobtížnější předmět studia (biologie byla na druhém místě, na posledním místě – nejsnazší obor – bylo studium práv).</w:t>
      </w:r>
    </w:p>
    <w:p>
      <w:pPr>
        <w:pStyle w:val="Normal"/>
        <w:numPr>
          <w:ilvl w:val="0"/>
          <w:numId w:val="2"/>
        </w:numPr>
        <w:tabs>
          <w:tab w:val="clear" w:pos="708"/>
          <w:tab w:val="left" w:pos="284" w:leader="none"/>
        </w:tabs>
        <w:ind w:left="720" w:hanging="720"/>
        <w:rPr>
          <w:b/>
          <w:b/>
        </w:rPr>
      </w:pPr>
      <w:r>
        <w:rPr>
          <w:b/>
        </w:rPr>
        <w:t>Pro fyzika není uplatnění mimo zaměstnání</w:t>
      </w:r>
    </w:p>
    <w:p>
      <w:pPr>
        <w:pStyle w:val="Normal"/>
        <w:ind w:left="284" w:hanging="0"/>
        <w:rPr/>
      </w:pPr>
      <w:r>
        <w:rPr/>
        <w:t>Je stále tradicí minulosti, že si absolventi učitelství snaží „přivydělávat“ mimo své zaměstnání, případně změnit svoje zaměstnání na neučitelské. Absolventi různých aprobací to však nemají stejně snadné. Celkem pochopitelné je uplatnění absolventů uměleckých oborů. Absolventi studia cizích jazyků nalézají bohaté uplatnění v překladatelské činnosti a spolu s absolventy geografie a historie se uplatní jako průvodci u cestovních kanceláří. Absolventi matematiky často končí jako daňoví poradci. O uplatnění absolventů výpočetní techniky se není třeba zmiňovat. I absolventi tělesné výchovy naleznou uplatnění jako trenéři, rozhodčí, případně i jako závodníci. Absolvent fyziky pak musí obtížně prokazovat, že jeho schopnosti myšlení a racionálního uvažování se mohou také v několika oborech uplatnit. Ze setkání absolventů ale vím, že většina absolventů učitelství fyziky je stále odkázána „jen“ na učení.</w:t>
      </w:r>
    </w:p>
    <w:p>
      <w:pPr>
        <w:pStyle w:val="Normal"/>
        <w:numPr>
          <w:ilvl w:val="0"/>
          <w:numId w:val="2"/>
        </w:numPr>
        <w:tabs>
          <w:tab w:val="clear" w:pos="708"/>
          <w:tab w:val="left" w:pos="284" w:leader="none"/>
        </w:tabs>
        <w:ind w:left="720" w:hanging="720"/>
        <w:rPr>
          <w:b/>
          <w:b/>
        </w:rPr>
      </w:pPr>
      <w:r>
        <w:rPr>
          <w:b/>
        </w:rPr>
        <w:t>V běžném životě fyziku k ničemu nepotřebujeme</w:t>
      </w:r>
    </w:p>
    <w:p>
      <w:pPr>
        <w:pStyle w:val="Normal"/>
        <w:ind w:left="284" w:hanging="0"/>
        <w:rPr/>
      </w:pPr>
      <w:r>
        <w:rPr/>
        <w:t xml:space="preserve">Toto je stále častější námitka žáků a studentů, které chceme pro fyziku přesvědčit. Bohužel pro konzumní způsob života je také stále více pravdivá. Vzbuzuje to ve mně asociaci společnosti, která byla pro dalekou budoucnost popsána v jedné knize sci-fi. </w:t>
      </w:r>
      <w:r>
        <w:rPr>
          <w:i/>
        </w:rPr>
        <w:t>V daleké budoucnosti tvoří 99,99 % obyvatelstva Země primitivní lidé žijící v materiálním dostatku a jejich dominantní zábavou je ničení zařízení, které jim má pohodlný život umožnit. Jejich slovní zásoba se zredukovala na několik desítek slov (více jich nepotřebují). Celý chod společnosti je umožněn armádou robotů, kteří opravují zničená zařízení a starají se o materiální potřeby „lidstva“. Řízení robotů a jejich vývoj má na starosti skupina vědců a techniků (0,01 % obyvatelstva Země), kteří udržují znalosti, navrhují nové roboty a umožňují tak stabilitu celé společnosti.</w:t>
      </w:r>
      <w:r>
        <w:rPr/>
        <w:t xml:space="preserve"> Když se podíváme do minulosti a porovnáme ji se současností, můžeme již trendy směřující k popsané konzumní společnosti vysledovat. Kdo chtěl v minulých dobách nějaký nadstandard, musel se o něj sám přičinit. Vzpomeňme, kolik se v různých časopisech objevovalo návodů na různá elektronická zařízení – cyklovače stěračů, plašiče myší, odpuzovače komárů, … Chtěl-li někdo kvalitní zesilovač či reproduktorové soustavy, musel si je udělat. Inu, nouze naučila Dalibora housti. Dnes je každá nika ve spotřebě okamžitě zaplněna drobnými podnikateli, není praktického výrobku, který se nedá za peníze sehnat.</w:t>
      </w:r>
    </w:p>
    <w:p>
      <w:pPr>
        <w:pStyle w:val="Normal"/>
        <w:numPr>
          <w:ilvl w:val="0"/>
          <w:numId w:val="2"/>
        </w:numPr>
        <w:tabs>
          <w:tab w:val="clear" w:pos="708"/>
          <w:tab w:val="left" w:pos="284" w:leader="none"/>
        </w:tabs>
        <w:ind w:left="720" w:hanging="720"/>
        <w:rPr/>
      </w:pPr>
      <w:r>
        <w:rPr>
          <w:b/>
        </w:rPr>
        <w:t>Fyzika nepatří k všeobecně uznávanému základu kultury člověka</w:t>
      </w:r>
    </w:p>
    <w:p>
      <w:pPr>
        <w:pStyle w:val="Normal"/>
        <w:ind w:left="284" w:hanging="0"/>
        <w:rPr/>
      </w:pPr>
      <w:r>
        <w:rPr/>
        <w:t>Často jsme svědky toho, že se umělecké, politické a sportovní celebrity, uznávané a prosazované ve sdělovacích prostředcích, ochotně přiznávají k fatálním neznalostem ve fyzice. Zdá se dokonce, že to patří k bontonu, nevědět nic o tom, jak pracují věci, které nás obklopují. Pokud se někdo „blýskne“ fyzikální znalostí, je to nejčastěji všelijak pokroucený Archimedův zákon. Přitom si ale všichni dovedeme představit společnost, ve které byste se znemožnili tím, že nevíte, kdo si koho bere v televizním seriálu, kdo naposledy vypadl ze soutěže „Superstar“, jak naposledy hrála Sparta, s kým chodí který herec či herečka. Ve společnosti, která se cítí být kulturní, se můžete znemožnit tím, že nevíte, kdo složil „Lohengina“ nebo kdo napsal „Komu zvoní hrana“. Fyzika, která ukazuje, jak svět funguje a je souborem mnohem trvalejších hodnot, podle názorů většiny do kulturních znalostí člověka nepatří. Je to záležitost několika potrhlých vědců, kterým se, jak to často vidíme v televizi vždycky něco vymkne z ruky nebo bouchne. Jsou to roztržití, obrýlení a společensky nemožní tvorové.</w:t>
      </w:r>
    </w:p>
    <w:p>
      <w:pPr>
        <w:pStyle w:val="Normal"/>
        <w:numPr>
          <w:ilvl w:val="0"/>
          <w:numId w:val="2"/>
        </w:numPr>
        <w:tabs>
          <w:tab w:val="clear" w:pos="708"/>
          <w:tab w:val="left" w:pos="284" w:leader="none"/>
        </w:tabs>
        <w:ind w:left="720" w:hanging="720"/>
        <w:rPr/>
      </w:pPr>
      <w:r>
        <w:rPr>
          <w:b/>
        </w:rPr>
        <w:t>Ve fyzice se patrně nic neděje – není v televizi</w:t>
      </w:r>
    </w:p>
    <w:p>
      <w:pPr>
        <w:pStyle w:val="Normal"/>
        <w:ind w:left="284" w:hanging="0"/>
        <w:rPr/>
      </w:pPr>
      <w:r>
        <w:rPr/>
        <w:t>Zkuste si udělat anketu mezi svými studenty nebo žáky. Zeptejte se jich na nějaký fyzikální objev za posledních 40 let. Pak se zkuste zamyslet sami a pokuste se vzpomenout na nějaký fyzikální objev z tohoto období, který zasáhl do života lidí. Je to obtížné, že? Zkuste si ale položit stejnou dobu čtyřiceti let mezi roky 1920 až 1960, případně mezi roky 1890 až 1930. Z těchto dob budete patrně uvádět takových fyzikálních objevů hodně. Jak souvisí nepovědomí o pokroku znalostí z fyziky s tvrzením o geometrickém růstu poznatků? Je to jednak dáno tím, že fyzikální poznání proniká tak hluboko do základů mikrosvěta a současně do podstat megasvěta, že uplatnění těchto objevů není a nebude tak jednoduché. Nových objevů a vědomostí je obrovské množství. Protože se však odehrávají ve vysoce specializovaných oborech, jsou tyto poznatky spatně uchopitelné i pro vysokoškolsky vzdělaného učitele fyziky. Aby se povědomí toho, že se ve fyzice něco děje, dostalo mezi lidi, je v dnešním světě naprosto nutné, aby se v nějaké formě dostaly tyto informace do televize. Při složitosti dnešní fyziky to však nejde jinak, než s využitím dobrých popularizátorů. Dobrý popularizátor je osobnost vzácná, nedá se však tvrdit, že žádní nejsou. Vzpomeňme jen na pořad „Okna vesmíru dokořán“. Doktor Grygar patří k těm vzácným odborníkům, kteří dokážou svůj obor přiblížit běžnému divákovi. Je však také pravda, že v astronomii se přece jen něco stále děje (občas ohrozí Zemi nějaká ta planetka, na obloze se objeví kometa, všichni mohou pozorovat zatmění Slunce, černé díry – také velmi zajímavé,…). Je ovšem smutnou skutečností, že opakovaný pořad „Okna vesmíru dokořán“ byl stažen po několika dílech pro malou sledovanost. Kruh se uzavírá: diváci nemají povědomí o fyzice, protože není v televizi, v televizi není fyzika, protože o ni diváci nemají zájem. Přitom je možné tento kruh rozetnout. Chce to jen odvahu televize nezávislé na komerčních příjmech. V poslední době můžeme dokonce takové pokusy (alespoň pro mládež) registrovat. V České republice se dají nalézt popularizátoři fyziky, kteří by byli schopni vytvořit popularizační a populární pořad ukazující atraktivitu a zajímavost fyziky. Zahraniční televize dokázala takový pořad vysílat pravidelně v neděli od 20.15.</w:t>
      </w:r>
    </w:p>
    <w:p>
      <w:pPr>
        <w:pStyle w:val="Normal"/>
        <w:numPr>
          <w:ilvl w:val="0"/>
          <w:numId w:val="2"/>
        </w:numPr>
        <w:tabs>
          <w:tab w:val="clear" w:pos="708"/>
          <w:tab w:val="left" w:pos="284" w:leader="none"/>
        </w:tabs>
        <w:ind w:left="720" w:hanging="720"/>
        <w:rPr/>
      </w:pPr>
      <w:r>
        <w:rPr>
          <w:b/>
        </w:rPr>
        <w:t>Nízké finanční a společenské uznání</w:t>
      </w:r>
    </w:p>
    <w:p>
      <w:pPr>
        <w:pStyle w:val="Normal"/>
        <w:ind w:left="284" w:hanging="0"/>
        <w:rPr/>
      </w:pPr>
      <w:r>
        <w:rPr/>
        <w:t>O nízkém společenském uznání byly již předchozí odstavce, ze kterých i vyplynulo to, že fyziky (a učitele fyziky zvláště) není třeba nějak zvlášť finančně zvýhodňovat. Vždyť to jsou nadšenci, kteří pro svůj obor dokážou i strádat. Nechci malovat čerta na zeď, ale při čtení tohoto příspěvku již asi víte, kolik fyziků (přírodních vědců) bylo mezi stovkou největších Čechů.</w:t>
      </w:r>
      <w:r>
        <w:rPr>
          <w:rStyle w:val="FootnoteCharacters"/>
          <w:rStyle w:val="FootnoteAnchor"/>
        </w:rPr>
        <w:footnoteReference w:id="2"/>
      </w:r>
      <w:r>
        <w:rPr/>
        <w:t xml:space="preserve"> Když asi před rokem probíhala podobná anketa v novinách, vybíralo 50 nevětších osobností českých dějin 200 oslovených osobností současnosti. K dokreslení společenského uznání: z 200 oslovených osobností bylo 52 lékařů a pouze dva byli svým zaměřením přírodní vědci. Shrneme-li předchozí odstavce, musí nás nutně napadnout, že pro kulturu národa i pro hospodářský výsledek státu jsou mnohem důležitější všechny umělecké a humanitní obory než přírodní vědy a fyzika zvláště.</w:t>
      </w:r>
    </w:p>
    <w:p>
      <w:pPr>
        <w:pStyle w:val="Normal"/>
        <w:numPr>
          <w:ilvl w:val="0"/>
          <w:numId w:val="2"/>
        </w:numPr>
        <w:tabs>
          <w:tab w:val="clear" w:pos="708"/>
          <w:tab w:val="left" w:pos="284" w:leader="none"/>
        </w:tabs>
        <w:ind w:left="720" w:hanging="720"/>
        <w:rPr/>
      </w:pPr>
      <w:r>
        <w:rPr>
          <w:b/>
        </w:rPr>
        <w:t>Učitel fyziky má práci navíc</w:t>
      </w:r>
    </w:p>
    <w:p>
      <w:pPr>
        <w:pStyle w:val="Normal"/>
        <w:ind w:left="284" w:hanging="0"/>
        <w:rPr/>
      </w:pPr>
      <w:r>
        <w:rPr/>
        <w:t xml:space="preserve">Učitel fyziky, kromě toho, že musel studovat nejobtížnější obor, na kolejích zpracovával referáty z praktik, zatímco studenti ostatních oborů čerpali inspiraci v restauraci, to má i na škole těžší. Musí připravovat a provádět pokusy. Přitom je omezen tím, co v kabinetu má. Když se něco rozbije, musí si to spravit sám, nebo to musí vyhodit. Koupit něco nového se podaří málokdy. Pokus je pro žáky asi nejatraktivnější tím, že se nemusí podařit. To je samozřejmě zdrojem škodolibé radosti a zadostiučinění. Učitel fyziky musí připravovat laboratorní práce. Musí vymyslet, jak to zařídit, aby pomůcky pro jednotlivé skupiny, byly alespoň trochu podobné. Často je na něm, aby obsluhoval a pro celou školu udržoval audiovizuální techniku. </w:t>
      </w:r>
    </w:p>
    <w:p>
      <w:pPr>
        <w:pStyle w:val="Heading2"/>
        <w:rPr>
          <w:b w:val="false"/>
          <w:b w:val="false"/>
          <w:i w:val="false"/>
          <w:i w:val="false"/>
          <w:sz w:val="20"/>
        </w:rPr>
      </w:pPr>
      <w:r>
        <w:rPr>
          <w:sz w:val="20"/>
        </w:rPr>
        <w:t>Nové učebnice fyziky</w:t>
      </w:r>
      <w:r>
        <w:rPr>
          <w:b w:val="false"/>
          <w:i w:val="false"/>
          <w:sz w:val="20"/>
        </w:rPr>
        <w:t xml:space="preserve"> – zpracováno jako prezentace na adrese </w:t>
      </w:r>
      <w:r>
        <w:rPr>
          <w:b w:val="false"/>
          <w:i w:val="false"/>
          <w:color w:val="FF0000"/>
          <w:sz w:val="20"/>
        </w:rPr>
        <w:t>XXXXX</w:t>
      </w:r>
    </w:p>
    <w:p>
      <w:pPr>
        <w:pStyle w:val="Normal"/>
        <w:numPr>
          <w:ilvl w:val="0"/>
          <w:numId w:val="2"/>
        </w:numPr>
        <w:tabs>
          <w:tab w:val="clear" w:pos="708"/>
          <w:tab w:val="left" w:pos="284" w:leader="none"/>
        </w:tabs>
        <w:ind w:left="720" w:hanging="720"/>
        <w:rPr>
          <w:b/>
          <w:b/>
        </w:rPr>
      </w:pPr>
      <w:r>
        <w:rPr>
          <w:b/>
        </w:rPr>
        <w:t>Proč nová učebnice</w:t>
      </w:r>
    </w:p>
    <w:p>
      <w:pPr>
        <w:pStyle w:val="Normal"/>
        <w:ind w:left="284" w:hanging="0"/>
        <w:rPr/>
      </w:pPr>
      <w:r>
        <w:rPr/>
        <w:t>Nakladatelství FRAUS se po úspěšné edici učebnic cizích jazyků rozhodlo k závažnému kroku: doplnit edici na komplet učebnic pro základní školu. Učebnice mají jednotnou formu a koncepci. Jsou celobarevné, na formátu A4 a mají celou řadu jednotných prvků. Každá kapitola je uvedena motivačním příběhem či sdělením. Text a různé formy výuky jsou uváděny jednotnými ikonami. Po straně všech stránek je lišta, která slouží mezipředmětovým vztahům, zajímavostem a dalším informacím pro nadanější žáky. Lišta není učivem. Každá kapitola je zakončena shrnutím a otázkami. Učebnice fyziky tvoří jeden celek s pracovním sešitem a příručkou pro učitele. Učebnice byla vytvářena z několika zásadních hledisek. Prvním byla snaha co nejvíce přiblížit učivo současnému stavu poznání a techniky. Proto se již v učebnici pro 6. třídu objevují digitální měřicí přístroje, navigační přístroj GPS, v souvislostech je zde zmíněn mobilní telefon, laserová tiskárna, počítač apod. Další takovou prioritou bylo co největší sblížení učiva s praktickým životem. Kromě přístrojů, kterými je dnes vybavena každá moderní domácnost se žákům předkládá na každém přijatelném místě využití probíraného jevu v praxi. S tím souvisí také obrovské množství obrázků. Většina z nich jsou fotografie, které mají větší autentičnost než kresby.</w:t>
      </w:r>
    </w:p>
    <w:p>
      <w:pPr>
        <w:pStyle w:val="Normal"/>
        <w:numPr>
          <w:ilvl w:val="0"/>
          <w:numId w:val="2"/>
        </w:numPr>
        <w:tabs>
          <w:tab w:val="clear" w:pos="708"/>
          <w:tab w:val="left" w:pos="284" w:leader="none"/>
        </w:tabs>
        <w:ind w:left="720" w:hanging="720"/>
        <w:rPr>
          <w:b/>
          <w:b/>
        </w:rPr>
      </w:pPr>
      <w:r>
        <w:rPr>
          <w:b/>
        </w:rPr>
        <w:t>Učebnice je do jisté míry tradiční</w:t>
      </w:r>
    </w:p>
    <w:p>
      <w:pPr>
        <w:pStyle w:val="Normal"/>
        <w:tabs>
          <w:tab w:val="clear" w:pos="708"/>
          <w:tab w:val="left" w:pos="287" w:leader="none"/>
        </w:tabs>
        <w:ind w:left="284" w:hanging="0"/>
        <w:rPr/>
      </w:pPr>
      <w:r>
        <w:rPr/>
        <w:t>Uznáváme, že výuka se musí měnit evolučně, každý učitel je do jisté míry konzervativní a nechce měnit učivo skokem. Proto je učebnice tradiční tím, že navazuje na výuku přírodovědy na prvním stupni základní školy, víceméně je tradiční i řazení tematických celků. To by mělo umožnit přechod žáků mezi školami, na kterých se učí podle různých učebnic. Do jisté míry je tradiční i sled jednotlivých kapitol: motivace, výklad, experimenty, příklady, shrnutí, prověření vědomostí. Rovněž je zachována zvláštnost fyziky, ve které je výklad uváděn a provázen demonstračními, frontálními i domácími experimenty.</w:t>
      </w:r>
    </w:p>
    <w:p>
      <w:pPr>
        <w:pStyle w:val="Normal"/>
        <w:numPr>
          <w:ilvl w:val="0"/>
          <w:numId w:val="2"/>
        </w:numPr>
        <w:tabs>
          <w:tab w:val="clear" w:pos="708"/>
          <w:tab w:val="left" w:pos="284" w:leader="none"/>
        </w:tabs>
        <w:ind w:left="720" w:hanging="720"/>
        <w:rPr>
          <w:b/>
          <w:b/>
        </w:rPr>
      </w:pPr>
      <w:r>
        <w:rPr>
          <w:b/>
        </w:rPr>
        <w:t>Čím je učebnice nová</w:t>
      </w:r>
    </w:p>
    <w:p>
      <w:pPr>
        <w:pStyle w:val="Normal"/>
        <w:ind w:left="284" w:hanging="0"/>
        <w:rPr/>
      </w:pPr>
      <w:r>
        <w:rPr/>
        <w:t xml:space="preserve">Kromě forem a zásad daných požadavky nakladatele je učebnice nová tím, že se snaží o propojení učiva fyziky s učivem v učebnicích přírodopisu a zeměpisu. Učebnice je organicky spojena s pracovním sešitem a příručkou učitele. V příručce je řešení všech úkolů z učebnice i pracovního sešitu. Nechybí ani vyčerpávající odpovědi na triviální otázky kladené v textu učebnice. To by mělo umožnit učiteli snadnou orientaci v žákovských řešeních, která mohou čerpat z internetu a mohou být značně obsáhlá. V příručce učitele jsou internetové odkazy na adresy, na kterých je možné nalézt další doprovodné obrázky, pokusy a animace ke každé kapitole. Protože se adresy mění, jsou internetové adresy i s vysvětlivkami uvedeny na webových stránkách nakladatelství: </w:t>
      </w:r>
      <w:hyperlink r:id="rId2">
        <w:r>
          <w:rPr>
            <w:rStyle w:val="InternetLink"/>
          </w:rPr>
          <w:t>http://www.fraus.cz/hlavni_menu.htm</w:t>
        </w:r>
      </w:hyperlink>
    </w:p>
    <w:p>
      <w:pPr>
        <w:pStyle w:val="Normal"/>
        <w:ind w:left="284" w:hanging="0"/>
        <w:rPr/>
      </w:pPr>
      <w:r>
        <w:rPr/>
        <w:t>V příručce učitele jsou kompletní přípravy na hodinu včetně zvýrazněných mezipředmětových vztahů. Experimenty jsou zaměřeny hlavně na žákovské pokusy s jednoduchými pomůckami. Využívali jsme přitom podněty z „Veletrhů nápadů učitelů fyziky“.</w:t>
      </w:r>
    </w:p>
    <w:p>
      <w:pPr>
        <w:pStyle w:val="Normal"/>
        <w:numPr>
          <w:ilvl w:val="0"/>
          <w:numId w:val="2"/>
        </w:numPr>
        <w:tabs>
          <w:tab w:val="clear" w:pos="708"/>
          <w:tab w:val="left" w:pos="284" w:leader="none"/>
        </w:tabs>
        <w:ind w:left="720" w:hanging="720"/>
        <w:rPr>
          <w:b/>
          <w:b/>
        </w:rPr>
      </w:pPr>
      <w:r>
        <w:rPr>
          <w:b/>
        </w:rPr>
        <w:t>Učebnice a tvorba „Školních vzdělávacích programů“ (ŠVP)</w:t>
      </w:r>
    </w:p>
    <w:p>
      <w:pPr>
        <w:pStyle w:val="Normal"/>
        <w:ind w:left="284" w:hanging="0"/>
        <w:rPr/>
      </w:pPr>
      <w:r>
        <w:rPr/>
        <w:t xml:space="preserve">I když je to nesnadné, snaží se učebnice o možnost variability. Například je jedním z nových postupů zařazení rychlosti do 6. třídy. Domníváme se, že první odvozená fyzikální veličina, se kterou mají být žáci seznámeni, je rychlost nikoli hustota. Proto jsou ve „Fyzice 6“ zařazeny netradiční kapitoly </w:t>
      </w:r>
      <w:r>
        <w:rPr>
          <w:i/>
        </w:rPr>
        <w:t>Pohyb těles, rychlost,  Souvislost rychlosti, dráhy a času,  Měření rychlosti</w:t>
      </w:r>
      <w:r>
        <w:rPr/>
        <w:t>. Ověřili jsme si, že díku každodenní zkušenosti žáků s rychlostí a jejími jednotkami je zavádění rychlosti i zapamatovatelnost jednotlivých převodních vzorců snazší než u hustoty. Rozhodne-li se však učitel, že bude postupovat tradičně, může tyto tři kapitoly vynechat. Jsou zpracovány (jinak a na vyšším stupni) v učebnici „Fyzika 7“. Učitel je na to upozorněn v příručce učitele. Kapitoly, které mají podobu rozšiřujícího učiva nejsou v učebnici označeny. Je to obecný záměr nakladatele, podle kterého by se mohly v případě zařazení těchto kapitol objevit protesty rodičů. Z uvedeného příkladu je zřejmé, že učitel má s novou učebnicí větší volnost při volbě sledu učiva. I snaha o propojení učiva přírodovědných předmětů (která zatím není dokonalá, protože učebnice přírodopisu a zeměpisu vznikají paralelně, učebnice matematiky zatím nejsou připravovány) umožňuje učiteli větší volnost při tvorbě ŠVP. Je samozřejmé, že se může taková učebnice jevit na první pohled jako maximalistická. Učitel však může – veden příručkou učitele – rozdělit učivo na nezbytné, které nelze vynechat – vzhledem k provázanosti fyziky – pro pochopení dalších tematických celků a na učivo, se kterým lze manipulovat (vynechat jej, zařadit jej do jiného ročníku, zkrátit příslušnou kapitolu apod.).</w:t>
      </w:r>
    </w:p>
    <w:p>
      <w:pPr>
        <w:pStyle w:val="Normal"/>
        <w:numPr>
          <w:ilvl w:val="0"/>
          <w:numId w:val="2"/>
        </w:numPr>
        <w:tabs>
          <w:tab w:val="clear" w:pos="708"/>
          <w:tab w:val="left" w:pos="284" w:leader="none"/>
        </w:tabs>
        <w:ind w:left="720" w:hanging="720"/>
        <w:rPr>
          <w:b/>
          <w:b/>
        </w:rPr>
      </w:pPr>
      <w:r>
        <w:rPr>
          <w:b/>
        </w:rPr>
        <w:t>Doplňky</w:t>
      </w:r>
    </w:p>
    <w:p>
      <w:pPr>
        <w:pStyle w:val="Normal"/>
        <w:ind w:left="284" w:hanging="0"/>
        <w:rPr/>
      </w:pPr>
      <w:r>
        <w:rPr/>
        <w:t>Učebnice je vybavena rejstříkem odkazujícím na důležité pojmy, které jsou v textu zvýrazněny tučně. Součástí příručky učitele jsou návody na 4 laboratorní cvičení. Uprostřed pracovního sešitu je vyjímatelná část s přehledem učiva, který může po zkompletování ze všech čtyř ročníků soužit žákům k přípravě na střední školu.</w:t>
      </w:r>
    </w:p>
    <w:p>
      <w:pPr>
        <w:pStyle w:val="Heading"/>
        <w:widowControl w:val="false"/>
        <w:spacing w:before="240" w:after="120"/>
        <w:ind w:left="-284" w:hanging="0"/>
        <w:rPr/>
      </w:pPr>
      <w:r>
        <w:rPr/>
      </w:r>
    </w:p>
    <w:sectPr>
      <w:headerReference w:type="even" r:id="rId3"/>
      <w:headerReference w:type="default" r:id="rId4"/>
      <w:footerReference w:type="even" r:id="rId5"/>
      <w:footerReference w:type="default" r:id="rId6"/>
      <w:footnotePr>
        <w:numFmt w:val="decimal"/>
      </w:footnotePr>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FujiyamaExtraBold CE">
    <w:altName w:val="Times New Roman"/>
    <w:charset w:val="00"/>
    <w:family w:val="auto"/>
    <w:pitch w:val="variable"/>
  </w:font>
  <w:font w:name="FujiyamaLight CE">
    <w:altName w:val="Times New Roman"/>
    <w:charset w:val="00"/>
    <w:family w:val="auto"/>
    <w:pitch w:val="variable"/>
  </w:font>
  <w:font w:name="PalmSprings CE">
    <w:altName w:val="Times New Roman"/>
    <w:charset w:val="00"/>
    <w:family w:val="auto"/>
    <w:pitch w:val="variable"/>
  </w:font>
  <w:font w:name="Fujiyama CE">
    <w:altName w:val="Times New Roman"/>
    <w:charset w:val="00"/>
    <w:family w:val="auto"/>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ěsně po konferenci byla zveřejněna jména stovky „největších „ Čechů. Kupodivu je v ní vedle 17 spisovatelů, 14 vladařů, 11 herců, 11 politiků, 10 sportovců a 8 zpěváků také 9 vědců (včetně jednoho vynálezce). Vztah k fyzice má však jen František Křižík a Jaroslav Heyrovs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Modern</w:t>
    </w:r>
    <w:r>
      <w:rPr>
        <w:rFonts w:cs="Times New Roman" w:ascii="Times New Roman" w:hAnsi="Times New Roman"/>
      </w:rPr>
      <w:t xml:space="preserve">í trendy v přípravě </w:t>
    </w:r>
    <w:r>
      <w:rPr/>
      <w:t>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Impact" w:hAnsi="Impact" w:cs="Impac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Times New Roman" w:hAnsi="FujiyamaLight CE;Times New Roman" w:cs="FujiyamaLight CE;Times New Roman"/>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Times New Roman" w:hAnsi="Fujiyama CE;Times New Roman" w:cs="Fujiyama CE;Times New Roman"/>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3"/>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Times New Roman" w:hAnsi="Fujiyama CE;Times New Roman" w:cs="Fujiyama CE;Times New Roman"/>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s.cz/hlavni_men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2:00Z</dcterms:created>
  <dc:creator>Uživatel</dc:creator>
  <dc:description/>
  <dc:language>en-US</dc:language>
  <cp:lastModifiedBy>Uživatel</cp:lastModifiedBy>
  <cp:lastPrinted>2005-05-09T15:58:00Z</cp:lastPrinted>
  <dcterms:modified xsi:type="dcterms:W3CDTF">2005-05-09T15:12:00Z</dcterms:modified>
  <cp:revision>2</cp:revision>
  <dc:subject/>
  <dc:title>Nové učebnice fyziky pro základní školy a možnosti jejich využití v RVP </dc:title>
</cp:coreProperties>
</file>