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Mnohatělesové simulace a jejich využití při studiu výpočetní fyziky</w:t>
      </w:r>
    </w:p>
    <w:p>
      <w:pPr>
        <w:pStyle w:val="Autor"/>
        <w:rPr/>
      </w:pPr>
      <w:r>
        <w:rPr/>
        <w:t>Jakub Schwarzmeier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  <w:t>Úvod</w:t>
      </w:r>
    </w:p>
    <w:p>
      <w:pPr>
        <w:pStyle w:val="Text"/>
        <w:rPr/>
      </w:pPr>
      <w:r>
        <w:rPr/>
        <w:t>Tento příspěvek uvádí možnosti využití mnohatělesových simulací jako součásti výuky výpočetní fyziky. Student při řešení takového úkolu musí čelit všem rozměrům výpočetní fyziky – modelování a simulaci, numerickým metodám, jejich přesnosti a chybám, definičním oborům a oborům hodnot fyzikálních veličin (funkcí) a jejich reprezentaci v digitálním počítači, paralelnímu programování, redukci a dolování dat, vizualizaci a animaci. A když se mu podaří naučit řešit fyzikální problém počítač, získá tím velmi dokonalou představu o tom, jak lze takovou úlohu řešit i bez něj. Snadná dostupnost a neustále se zvyšující výkonnost dnešní výpočetní techniky a programového vybavení činí z této oblasti velmi přitažlivý doplněk ke klasickým metodám studia a výuky fyziky.</w:t>
      </w:r>
    </w:p>
    <w:p>
      <w:pPr>
        <w:pStyle w:val="Heading1"/>
        <w:rPr/>
      </w:pPr>
      <w:r>
        <w:rPr/>
        <w:t>1. Současný stav</w:t>
      </w:r>
    </w:p>
    <w:p>
      <w:pPr>
        <w:pStyle w:val="Text"/>
        <w:rPr/>
      </w:pPr>
      <w:r>
        <w:rPr/>
        <w:t>Diskuze o použití mnohatělesových simulací jako vhodného nástroje pro výuku využití počítačů ve vědě byla vyvolána příspěvkem Johnsonové a Teubena [1]. Začal se také připravovat první výukový text pro zájemce o mnohatělesové simulace dynamiky hvězdokup. Ti mohou využívat projekt zahájený v roce 2004 Hutem a Makinem [2]. Pro povzbuzení zájmu o výpočetní fyziku jsou v zahraničí pro vysokoškolské studenty kontinuálně konány letní školy, semináře a jiná setkání v této oblasti.</w:t>
      </w:r>
    </w:p>
    <w:p>
      <w:pPr>
        <w:pStyle w:val="Heading1"/>
        <w:rPr/>
      </w:pPr>
      <w:r>
        <w:rPr/>
        <w:t>2. Modelování a simulace</w:t>
      </w:r>
    </w:p>
    <w:p>
      <w:pPr>
        <w:pStyle w:val="Text"/>
        <w:rPr/>
      </w:pPr>
      <w:r>
        <w:rPr>
          <w:i/>
          <w:iCs/>
        </w:rPr>
        <w:t>Simulaci</w:t>
      </w:r>
      <w:r>
        <w:rPr/>
        <w:t xml:space="preserve"> lze definovat jako proces numericky řešící soustavu diferenciálních rovnic. Tyto diferenciálních rovnice popisují </w:t>
      </w:r>
      <w:r>
        <w:rPr>
          <w:i/>
          <w:iCs/>
        </w:rPr>
        <w:t>model</w:t>
      </w:r>
      <w:r>
        <w:rPr/>
        <w:t>, který určuje chování simulace. Obvykle je žádoucí, aby se model co nejvíce přibližoval principům vytvářejícím realitu.</w:t>
      </w:r>
    </w:p>
    <w:p>
      <w:pPr>
        <w:pStyle w:val="Text"/>
        <w:rPr/>
      </w:pPr>
      <w:r>
        <w:rPr/>
        <w:t>Mnohatělesový</w:t>
      </w:r>
      <w:r>
        <w:rPr>
          <w:rStyle w:val="FootnoteCharacters"/>
          <w:rStyle w:val="FootnoteAnchor"/>
        </w:rPr>
        <w:footnoteReference w:id="3"/>
      </w:r>
      <w:r>
        <w:rPr/>
        <w:t xml:space="preserve"> problém je určen takto. Jsou dány počáteční podmínky, tedy počáteční pozice a počáteční rychlosti všech objektů v systému. Úkolem je provést vyhodnocení interakcí mezi všemi těmito objekty na základě modelu, v oblasti astronomie Newtonovým gravitačním zákonem, což vede k získání nových pozic a rychlostí prostřednictvím simulace. Tento proces se neustále opakuje, čímž jsou získávány informace o dynamice tohoto systému, tedy jeho vývoji. Mnohatělesová simulace nachází praktické uplatnění v mnoha dalších oblastech fyziky jako molekulární dynamice, dynamice tekutin, elektrodynamice, fyzice vysokých energií atd.</w:t>
      </w:r>
    </w:p>
    <w:p>
      <w:pPr>
        <w:pStyle w:val="Text"/>
        <w:rPr/>
      </w:pPr>
      <w:r>
        <w:rPr/>
        <w:t xml:space="preserve">Mějme tedy množinu </w:t>
      </w:r>
      <w:r>
        <w:rPr>
          <w:i/>
          <w:iCs/>
        </w:rPr>
        <w:t>n</w:t>
      </w:r>
      <w:r>
        <w:rPr/>
        <w:t xml:space="preserve">-těles s pozicemi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rychlostmi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 hmotnost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kde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Pohybové rovnice pro </w:t>
      </w:r>
      <w:r>
        <w:rPr>
          <w:i/>
        </w:rPr>
        <w:t>i-</w:t>
      </w:r>
      <w:r>
        <w:rPr/>
        <w:t>té těleso jsou:</w:t>
      </w:r>
    </w:p>
    <w:p>
      <w:pPr>
        <w:pStyle w:val="Vzorec"/>
        <w:rPr/>
      </w:pPr>
      <w:bookmarkStart w:id="0" w:name="_Ref61438067"/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1.</w:t>
      </w:r>
      <w:bookmarkEnd w:id="0"/>
      <w:r>
        <w:rPr/>
        <w:t>1)</w:t>
      </w:r>
    </w:p>
    <w:p>
      <w:pPr>
        <w:pStyle w:val="Vzorec"/>
        <w:rPr/>
      </w:pPr>
      <w:r>
        <w:rPr/>
        <w:tab/>
      </w:r>
      <w:bookmarkStart w:id="1" w:name="_Ref64963058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ab/>
        <w:t>(1.</w:t>
      </w:r>
      <w:bookmarkStart w:id="2" w:name="_Ref64963052"/>
      <w:bookmarkEnd w:id="1"/>
      <w:r>
        <w:rPr/>
        <w:t>2)</w:t>
      </w:r>
      <w:bookmarkEnd w:id="2"/>
    </w:p>
    <w:p>
      <w:pPr>
        <w:pStyle w:val="Text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Změna rychlosti v čase (zrychlení) </w:t>
      </w:r>
      <w:r>
        <w:rPr>
          <w:i/>
        </w:rPr>
        <w:t>i</w:t>
      </w:r>
      <w:r>
        <w:rPr/>
        <w:t xml:space="preserve">-tého tělesa je dána silovým působení všech ostatních částic podle 2. Newtonova zákona. Pro astronomické simulace je pravá strana rovnice (1.2) dána všeobecným gravitačním zákonem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acc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je gravitační konstanta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</m:oMath>
      <w:r>
        <w:rPr/>
        <w:t>. Na základě tohoto modelu lze simulovat planetární soustavy, hvězdné systémy, uskupení galaxií a vesmír samotný.</w:t>
      </w:r>
    </w:p>
    <w:p>
      <w:pPr>
        <w:pStyle w:val="Text"/>
        <w:rPr/>
      </w:pPr>
      <w:r>
        <w:rPr/>
        <w:t>Přístupné je vylepšení klasického (newtonovského) modelu gravitace za relativistický (PPN</w:t>
      </w:r>
      <w:r>
        <w:rPr>
          <w:rStyle w:val="FootnoteCharacters"/>
          <w:rStyle w:val="FootnoteAnchor"/>
        </w:rPr>
        <w:footnoteReference w:id="4"/>
      </w:r>
      <w:r>
        <w:rPr/>
        <w:t>) model [3]. Na základě tohoto modelu pak můžeme např. simulovat dynamiku těles, u nichž dochází vlivem platnosti einsteinovské teorie gravitace ke stáčení polohy pericentra (např. dvojitý pulsar PSR 1913+16).</w:t>
      </w:r>
    </w:p>
    <w:p>
      <w:pPr>
        <w:pStyle w:val="Text"/>
        <w:rPr/>
      </w:pPr>
      <w:r>
        <w:rPr/>
        <w:t>V mnohatělesových simulacích se lze naučit také numerickým interpolacím a extrapolacím, pokud uvažujeme u pohybu komet vedle vlivu gravitace také s jejich negravitačním pohybem. K němu dochází vlivem platnosti zákona zachování hybnosti při reakci na plyny unikající z jádra komety. V důsledku setrvačnosti vedení tepla skrze jádro komety nedochází k maximálnímu úniku plynů (a tedy největšímu negravitačnímu působení na pohyb) v době největšího přiblížení ke Slunci, ale v určité době před nebo po průchodu perihéliem.</w:t>
      </w:r>
    </w:p>
    <w:p>
      <w:pPr>
        <w:pStyle w:val="Heading1"/>
        <w:rPr/>
      </w:pPr>
      <w:r>
        <w:rPr/>
        <w:t>3. Přesnost a chyby numerických metod</w:t>
      </w:r>
    </w:p>
    <w:p>
      <w:pPr>
        <w:pStyle w:val="Text"/>
        <w:rPr/>
      </w:pPr>
      <w:r>
        <w:rPr/>
        <w:t xml:space="preserve">Nejprve je nutno se ujistit, že </w:t>
      </w:r>
      <w:r>
        <w:rPr>
          <w:i/>
          <w:iCs/>
        </w:rPr>
        <w:t>implementace algoritmu</w:t>
      </w:r>
      <w:r>
        <w:rPr/>
        <w:t xml:space="preserve"> ve formě počítačového programu neobsahuje chybu. První testem o správnosti implementace může být simulace soustavy, o níž víme, že je dlouhodobě stabilní. Příkladem může být sluneční soustava, kde v případě zjištění, že se planety „rozutečou“ po okolním prostoru víme, že něco není v pořádku.</w:t>
      </w:r>
    </w:p>
    <w:p>
      <w:pPr>
        <w:pStyle w:val="Text"/>
        <w:rPr/>
      </w:pPr>
      <w:r>
        <w:rPr/>
        <w:t xml:space="preserve">Simulace popsané diferenciálními rovnicemi je třeba numericky integrovat. Mezi jednoduché, přesto v řadě případů dostatečně přesné metody patří Eulerova metoda, metoda „skákající žáby“ a Runge-Kuttova integrační metoda. Integrace je provedena pro určitý </w:t>
      </w:r>
      <w:r>
        <w:rPr>
          <w:i/>
        </w:rPr>
        <w:t>časový krok</w:t>
      </w:r>
      <w:r>
        <w:rPr/>
        <w:t>, který musí mít vhodnou délku. Nesmí být ani příliš malý ani příliš velký. Existují také metody s proměnným, automaticky se dolaďujícím časovým krokem.</w:t>
      </w:r>
    </w:p>
    <w:p>
      <w:pPr>
        <w:pStyle w:val="Text"/>
        <w:rPr/>
      </w:pPr>
      <w:r>
        <w:rPr/>
        <w:t xml:space="preserve">Kvantifikovat chybu integračního algoritmu pak lze pomocí </w:t>
      </w:r>
      <w:r>
        <w:rPr>
          <w:i/>
        </w:rPr>
        <w:t>řádu přesnosti</w:t>
      </w:r>
      <w:r>
        <w:rPr/>
        <w:t>, který je určen nejnižší mocninou časového kroku v Taylorově rozvoji. Například Eulerova metoda je 1. řádu přesnosti, metoda „skákající žáby“ je metoda 2. řádu a metody Runge-Kutty jsou obvykle vyšších řádů přesnosti. Teoreticky by mohla být zvýšením řádu metody dosažena přesnost až na úroveň, se kterou jsou vyjádřitelná reálná čísla v počítači (např. 15 platných míst pro dvojitou přesnost podle IEEE využívající 64 bitů).</w:t>
      </w:r>
    </w:p>
    <w:p>
      <w:pPr>
        <w:pStyle w:val="Text"/>
        <w:rPr/>
      </w:pPr>
      <w:r>
        <w:rPr/>
        <w:t xml:space="preserve">Obecně je </w:t>
      </w:r>
      <w:r>
        <w:rPr>
          <w:i/>
          <w:iCs/>
        </w:rPr>
        <w:t xml:space="preserve">přesnost metody </w:t>
      </w:r>
      <w:r>
        <w:rPr/>
        <w:t xml:space="preserve">určena velikostí odchylky numerického (diskrétního) řešení od řešení analytického (spojitého) ve formě diferenciálních rovnic. V oblasti </w:t>
      </w:r>
      <w:r>
        <w:rPr>
          <w:i/>
          <w:iCs/>
        </w:rPr>
        <w:t>n-</w:t>
      </w:r>
      <w:r>
        <w:rPr/>
        <w:t xml:space="preserve">tělesových simulací lze porovnat rozdíl mezi numerickou simulací a analytickým řešením pro dvě tělesa. </w:t>
      </w:r>
      <w:r>
        <w:rPr>
          <w:i/>
          <w:iCs/>
        </w:rPr>
        <w:t>Stabilita metody</w:t>
      </w:r>
      <w:r>
        <w:rPr/>
        <w:t xml:space="preserve"> určuje, zda-li malá odchylka numerického řešení od analytického nevede při dalších iteracích k dalšímu (až katastrofickému) růstu této odchylky.</w:t>
      </w:r>
    </w:p>
    <w:p>
      <w:pPr>
        <w:pStyle w:val="Text"/>
        <w:rPr/>
      </w:pPr>
      <w:r>
        <w:rPr/>
        <w:t>Při konstantním časovém kroku dochází k chybě, pokud se dvě tělesa přiblíží blízko sobě. Příliš velký časový krok pak vede k anomálnímu urychlení těles, která následně opustí gravitačně vázanou soustavu těles. K tomuto umělému jevu dochází v simulacích galaktické dynamiky. Ve skutečné galaxii je blízké setkání hvězd vzhledem k jejich prostorové distribuci málo pravděpodobné</w:t>
      </w:r>
      <w:r>
        <w:rPr>
          <w:rStyle w:val="FootnoteCharacters"/>
          <w:rStyle w:val="FootnoteAnchor"/>
        </w:rPr>
        <w:footnoteReference w:id="5"/>
      </w:r>
      <w:r>
        <w:rPr/>
        <w:t>. Pokud však k takovému přiblížení dojde v numerické simulaci, je hvězda anomálně urychlena a opustí galaxii (zahřívání disku).</w:t>
      </w:r>
    </w:p>
    <w:p>
      <w:pPr>
        <w:pStyle w:val="Text"/>
        <w:rPr/>
      </w:pPr>
      <w:r>
        <w:rPr/>
        <w:t xml:space="preserve">Tento problém je uměle řešen </w:t>
      </w:r>
      <w:r>
        <w:rPr>
          <w:i/>
        </w:rPr>
        <w:t>vyhlazením</w:t>
      </w:r>
      <w:r>
        <w:rPr/>
        <w:t xml:space="preserve"> nekonečně hluboké potenciálové jámy s distribucí podle Diracovy δ</w:t>
        <w:noBreakHyphen/>
        <w:t xml:space="preserve">funkce v místě výskytu tělesa, která se vyskytuje při použití klasického vztahu pro gravitaci. Parametrem určujícím vyhlazení je </w:t>
      </w:r>
      <w:r>
        <w:rPr>
          <w:i/>
        </w:rPr>
        <w:t xml:space="preserve">vyhlazovací délk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</w:rPr>
        <w:t>,</w:t>
      </w:r>
      <w:r>
        <w:rPr/>
        <w:t xml:space="preserve"> načež gravitační potenciál takového tělesa přechází na Plummerův potenciál ve tva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i/>
        </w:rPr>
        <w:t xml:space="preserve"> </w:t>
      </w:r>
      <w:r>
        <w:rPr/>
        <w:t>Jinak lze problém blízkého setkání dvou těles řešit proměnným časovým krokem.</w:t>
      </w:r>
    </w:p>
    <w:p>
      <w:pPr>
        <w:pStyle w:val="Text"/>
        <w:rPr/>
      </w:pPr>
      <w:r>
        <w:rPr/>
        <w:t xml:space="preserve">V každé numerické simulaci vznikají vlivem </w:t>
      </w:r>
      <w:r>
        <w:rPr>
          <w:i/>
        </w:rPr>
        <w:t>zaokrouhlování</w:t>
      </w:r>
      <w:r>
        <w:rPr/>
        <w:t xml:space="preserve"> a </w:t>
      </w:r>
      <w:r>
        <w:rPr>
          <w:i/>
        </w:rPr>
        <w:t>diskretizace</w:t>
      </w:r>
      <w:r>
        <w:rPr/>
        <w:t xml:space="preserve"> další chyby, kterým se nelze vyhnout. Jejich příčinou je reprezentace reálných čísel v počítači, kde jsou uchována jako čísla s konečným počtem míst a pohyblivou řádovou čárkou.</w:t>
      </w:r>
    </w:p>
    <w:p>
      <w:pPr>
        <w:pStyle w:val="Text"/>
        <w:rPr/>
      </w:pPr>
      <w:r>
        <w:rPr/>
        <w:t xml:space="preserve">Chyba zaokrouhlování vede při použití čísel s jednoduchou přesností (32 bitů) například k výsled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9999</m:t>
        </m:r>
      </m:oMath>
      <w:r>
        <w:rPr/>
        <w:t xml:space="preserve">. Chyba diskretizace vzniká při převodu diferenciální rovnice do algebraické formy diskretizací fyzikálních veličin. Tuto chybu uvádí již samotný časový kr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v integrační metodě.</w:t>
      </w:r>
    </w:p>
    <w:p>
      <w:pPr>
        <w:pStyle w:val="Text"/>
        <w:rPr/>
      </w:pPr>
      <w:r>
        <w:rPr/>
        <w:t>V mnoha-tělesové simulaci jakožto dynamickém fyzikálním systému lze sledovat ještě jeden ukazatel, který vypovídá o přesnosti simulace. Je jím celková energie a její zachovávání. Další odchylka modelovaného systému oproti skutečnosti je způsobena malým počtem částic reprezentujících např. ve stelární dynamice počet hvězd v hvězdokupě nebo galaxii. Proto je nutné hledat způsoby, jakými lze tento počet navýšit.</w:t>
      </w:r>
    </w:p>
    <w:p>
      <w:pPr>
        <w:pStyle w:val="Heading1"/>
        <w:rPr/>
      </w:pPr>
      <w:r>
        <w:rPr/>
        <w:t>4. Paralelizace výpočtu</w:t>
      </w:r>
    </w:p>
    <w:p>
      <w:pPr>
        <w:pStyle w:val="Text"/>
        <w:rPr/>
      </w:pPr>
      <w:r>
        <w:rPr/>
        <w:t xml:space="preserve">Simulaci s větším počtem těles než je možné vykonat na jednom procesoru lze provést rozložením výpočtu na tzv. masivně paralelní počítač (superpočítač) s distribuovanou pamětí paralelizací simulačního programu. Standardně jsou v této oblasti využívány platformově nezávislé knihovny </w:t>
      </w:r>
      <w:r>
        <w:rPr>
          <w:i/>
          <w:iCs/>
        </w:rPr>
        <w:t>PVM (Parallel Virtual Machine) a MPI (Message Passing Interface)</w:t>
      </w:r>
      <w:r>
        <w:rPr/>
        <w:t>.</w:t>
      </w:r>
    </w:p>
    <w:p>
      <w:pPr>
        <w:pStyle w:val="Text"/>
        <w:rPr/>
      </w:pPr>
      <w:r>
        <w:rPr/>
        <w:t xml:space="preserve">Technologické možnosti používané ke zvyšování výkonů samotných procesorů začaly narážet na obtíže. Aby byl dodržen růst jejich výkonnosti podle Moorova zákona [4], obsahují nové čipy funkčně více procesorů. Již dnes tak sekvenční simulační programy nedokáží využít možnosti výkonnosti hardwaru osobního počítače. V této oblasti procesorů se sdílenou pamětí lze využít platformově nezávislé programového rozhraní </w:t>
      </w:r>
      <w:r>
        <w:rPr>
          <w:i/>
          <w:iCs/>
        </w:rPr>
        <w:t>OpenMP</w:t>
      </w:r>
      <w:r>
        <w:rPr/>
        <w:t>.</w:t>
      </w:r>
    </w:p>
    <w:p>
      <w:pPr>
        <w:pStyle w:val="Text"/>
        <w:rPr/>
      </w:pPr>
      <w:r>
        <w:rPr/>
        <w:t>Pokud tedy chtějí studenti fyziky efektivně využívat počítač k numerickým simulacím, je vhodné je naučit používat tyto způsoby paralelního programování. Platformová nezávislost je důležitá především z důvodu přenositelnosti mezi jednotlivými architekturami/operačními systémy počítačů. Pokud píšete paralelní simulační program, investujete do něho značné množství svého času, pak lze očekávat, že budete chtít co nejširší možnosti pro jeho provádění.</w:t>
      </w:r>
    </w:p>
    <w:p>
      <w:pPr>
        <w:pStyle w:val="Heading1"/>
        <w:rPr/>
      </w:pPr>
      <w:r>
        <w:rPr/>
        <w:t>5. Redukce a dolování dat</w:t>
      </w:r>
    </w:p>
    <w:p>
      <w:pPr>
        <w:pStyle w:val="Text"/>
        <w:rPr/>
      </w:pPr>
      <w:r>
        <w:rPr/>
        <w:t>V oblasti mnohatělesových simulací se setkáváme s ohromnými objemy dat. Přestože pro analýzu většiny běžných simulací jsou použitelné standardní metody (MS-Excel, Gnuplot, Matlab, Mathematica), není tomu tak u mnohatělesových simulací. Z pedagogického hlediska se student při programování vlastních analyzačních nástrojů naučí rozpoznat chyby, které může v těchto informacích očekávat, porozumět jejich kvalitě, rozpoznat správné informace od špatných a k popisu těchto informací se musí naučit používat statistický popis.</w:t>
      </w:r>
    </w:p>
    <w:p>
      <w:pPr>
        <w:pStyle w:val="Text"/>
        <w:rPr/>
      </w:pPr>
      <w:r>
        <w:rPr/>
        <w:t>Pro uchování dat je výhodné použít pro lidi snadno čitelný sebe-popisující formát dat v podobě rozšiřitelného značkovacího jazyka (XML), jehož sémantika a struktura je rozšiřitelná o další uživatelem definované prvky. Na druhou stranu samotné výsledky simulací je vhodné uchovávat v nezpracované („binární“) formě. Se získáním informací z textového XML souboru je spojena vedlejší režie.</w:t>
      </w:r>
    </w:p>
    <w:p>
      <w:pPr>
        <w:pStyle w:val="Heading1"/>
        <w:rPr/>
      </w:pPr>
      <w:r>
        <w:rPr/>
        <w:t>6. Vizualizace a animace</w:t>
      </w:r>
    </w:p>
    <w:p>
      <w:pPr>
        <w:pStyle w:val="Text"/>
        <w:rPr/>
      </w:pPr>
      <w:r>
        <w:rPr/>
        <w:t>S redukcí a dolováním dat úzce souvisí vizualizace a animace. Simulace vytvořená především pro výzkumné účely by měla být ve zjednodušujících souvislostech zpřístupněna také široké veřejnosti. Vizualizace a animace přitom může toto sdělení jasně a jednoduše formulovat, aby se věda nestala výhradně doménou specialistů. Realizace vizualizace opět leží na studentovi, který musí vyvinout speciální programové vybavení, jenž graficky znázorní výsledky simulace.</w:t>
      </w:r>
    </w:p>
    <w:p>
      <w:pPr>
        <w:pStyle w:val="Heading1"/>
        <w:rPr/>
      </w:pPr>
      <w:r>
        <w:rPr/>
        <w:t>7. Závěr</w:t>
      </w:r>
    </w:p>
    <w:p>
      <w:pPr>
        <w:pStyle w:val="Text"/>
        <w:rPr/>
      </w:pPr>
      <w:r>
        <w:rPr/>
        <w:t>V průběhu studia se prakticky všichni posluchači technických a přírodovědných oborů setkávají se simulacemi. Při použití hotových simulačních programů je však třeba věnovat pozornost tomu, aby studenti měli představu jakým způsobem program získává a prezentuje výsledky. Zcela nepochybně platí, že jakmile přenechají práci počítači, přestávají přemýšlet. Nedostatečně efektivně nebo dokonce zcela nesprávně také někdy dochází k využívání předpřipravených knihoven funkcí. Na druhou stranu je dnes prakticky nereálné, aby si všechny části potřebné pro vývoj simulačního programu vytvářeli sami. Interdisciplinární spolupráce mezi oblastmi výpočetní techniky a fyziky je přitom užitečná pro obě zúčastněné disciplíny.</w:t>
      </w:r>
    </w:p>
    <w:p>
      <w:pPr>
        <w:pStyle w:val="Heading1"/>
        <w:rPr/>
      </w:pPr>
      <w:r>
        <w:rPr/>
        <w:t>Literatura</w:t>
      </w:r>
    </w:p>
    <w:p>
      <w:pPr>
        <w:pStyle w:val="Text"/>
        <w:rPr/>
      </w:pPr>
      <w:r>
        <w:rPr/>
        <w:t xml:space="preserve">[1] Johnson V., Teuben P.: </w:t>
      </w:r>
      <w:r>
        <w:rPr>
          <w:i/>
        </w:rPr>
        <w:t xml:space="preserve">Astronomical Data Analysis Software and Systems </w:t>
      </w:r>
      <w:r>
        <w:rPr>
          <w:b/>
          <w:i/>
        </w:rPr>
        <w:t>XII</w:t>
      </w:r>
      <w:r>
        <w:rPr/>
        <w:t xml:space="preserve">, ASP Conference Series, č. 295 </w:t>
      </w:r>
      <w:r>
        <w:rPr>
          <w:lang w:val="en-US"/>
        </w:rPr>
        <w:t>(</w:t>
      </w:r>
      <w:r>
        <w:rPr/>
        <w:t>2003)</w:t>
      </w:r>
    </w:p>
    <w:p>
      <w:pPr>
        <w:pStyle w:val="Text"/>
        <w:rPr/>
      </w:pPr>
      <w:r>
        <w:rPr/>
        <w:t xml:space="preserve">[2] Hut P., Makino J.: </w:t>
      </w:r>
      <w:r>
        <w:rPr>
          <w:i/>
        </w:rPr>
        <w:t>The Art of Computational Science</w:t>
      </w:r>
      <w:r>
        <w:rPr/>
        <w:t>, &lt;http://www.ArtCompSci.org/&gt;, 2004</w:t>
      </w:r>
    </w:p>
    <w:p>
      <w:pPr>
        <w:pStyle w:val="Text"/>
        <w:rPr/>
      </w:pPr>
      <w:r>
        <w:rPr/>
        <w:t xml:space="preserve">[3] Will C. M., Nordtvedt K.: </w:t>
      </w:r>
      <w:r>
        <w:rPr>
          <w:i/>
        </w:rPr>
        <w:t>Conservation laws and preffered frames in relativistic gravity</w:t>
      </w:r>
      <w:r>
        <w:rPr/>
        <w:t>, Astrophys. J., č. 177 (1972), str. 757</w:t>
      </w:r>
    </w:p>
    <w:p>
      <w:pPr>
        <w:pStyle w:val="Text"/>
        <w:rPr/>
      </w:pPr>
      <w:r>
        <w:rPr>
          <w:lang w:val="en-US"/>
        </w:rPr>
        <w:t xml:space="preserve">[4] </w:t>
      </w:r>
      <w:r>
        <w:rPr/>
        <w:t xml:space="preserve">Moore G. E.: </w:t>
      </w:r>
      <w:r>
        <w:rPr>
          <w:i/>
        </w:rPr>
        <w:t>Cramming more components onto integrated circuits</w:t>
      </w:r>
      <w:r>
        <w:rPr/>
        <w:t>, Electronics č. 38 (1965)</w:t>
      </w:r>
    </w:p>
    <w:p>
      <w:pPr>
        <w:pStyle w:val="Tex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chicago"/>
      </w:footnotePr>
      <w:type w:val="nextPage"/>
      <w:pgSz w:w="11906" w:h="16838"/>
      <w:pgMar w:left="1134" w:right="907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jiyamaExtraBold CE">
    <w:altName w:val="Times New Roman"/>
    <w:charset w:val="00"/>
    <w:family w:val="auto"/>
    <w:pitch w:val="variable"/>
  </w:font>
  <w:font w:name="FujiyamaLight CE">
    <w:altName w:val="Times New Roman"/>
    <w:charset w:val="00"/>
    <w:family w:val="auto"/>
    <w:pitch w:val="variable"/>
  </w:font>
  <w:font w:name="PalmSprings CE">
    <w:altName w:val="Times New Roman"/>
    <w:charset w:val="00"/>
    <w:family w:val="auto"/>
    <w:pitch w:val="variable"/>
  </w:font>
  <w:font w:name="Fujiyama CE">
    <w:altName w:val="Times New Roman"/>
    <w:charset w:val="00"/>
    <w:family w:val="auto"/>
    <w:pitch w:val="variable"/>
  </w:font>
  <w:font w:name="CasperOpenFace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Mgr. Jakub Schwarzmeier, schwarz1@kof.zcu.cz, postgrad. student, Katedra obecn</w:t>
      </w:r>
      <w:r>
        <w:rPr/>
        <w:t>é fyziky, Západočeská univerzita v Plzni, Klatovská 51, 306 19 Plzeň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bo také </w:t>
      </w:r>
      <w:r>
        <w:rPr>
          <w:i/>
          <w:iCs/>
        </w:rPr>
        <w:t>n</w:t>
      </w:r>
      <w:r>
        <w:rPr/>
        <w:t xml:space="preserve">-tělesová, </w:t>
      </w:r>
      <w:r>
        <w:rPr>
          <w:i/>
          <w:iCs/>
        </w:rPr>
        <w:t>n</w:t>
      </w:r>
      <w:r>
        <w:rPr/>
        <w:t>-částicová simula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gl. </w:t>
      </w:r>
      <w:r>
        <w:rPr>
          <w:lang w:val="en-US"/>
        </w:rPr>
        <w:t>parametrized post-Newtonian formalis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lišným případem je dynamika hvězdokup, kde jsou naopak blízká setkání těles častá a problém se z důvodu potřeby vyšší přesnosti řeší jiným (složitějším) způsob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sud"/>
      <w:rPr/>
    </w:pPr>
    <w:r>
      <w:rPr/>
      <w:t>Veletrh nápadů učitelů fyziky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ich"/>
      <w:rPr/>
    </w:pPr>
    <w:r>
      <w:rPr/>
      <w:t>Modern</w:t>
    </w:r>
    <w:r>
      <w:rPr>
        <w:rFonts w:cs="Times New Roman" w:ascii="Times New Roman" w:hAnsi="Times New Roman"/>
      </w:rPr>
      <w:t xml:space="preserve">í trendy v přípravě </w:t>
    </w:r>
    <w:r>
      <w:rPr/>
      <w:t>učitelů fyzik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Autor"/>
    <w:qFormat/>
    <w:pPr>
      <w:pageBreakBefore/>
      <w:widowControl w:val="false"/>
      <w:spacing w:before="240" w:after="120"/>
      <w:ind w:left="-284" w:hanging="0"/>
    </w:pPr>
    <w:rPr>
      <w:rFonts w:ascii="FujiyamaExtraBold CE;Times New Roman" w:hAnsi="FujiyamaExtraBold CE;Times New Roman" w:cs="FujiyamaExtraBold CE;Times New Roman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FujiyamaLight CE;Times New Roman" w:hAnsi="FujiyamaLight CE;Times New Roman" w:cs="FujiyamaLight CE;Times New Roman"/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PalmSprings CE;Times New Roman" w:hAnsi="PalmSprings CE;Times New Roman" w:cs="PalmSprings CE;Times New Roman"/>
      <w:sz w:val="22"/>
    </w:rPr>
  </w:style>
  <w:style w:type="paragraph" w:styleId="Autor">
    <w:name w:val="Autor"/>
    <w:basedOn w:val="Normal"/>
    <w:next w:val="Text"/>
    <w:qFormat/>
    <w:pPr>
      <w:spacing w:before="0" w:after="120"/>
      <w:ind w:left="-284" w:hanging="0"/>
    </w:pPr>
    <w:rPr>
      <w:rFonts w:ascii="PalmSprings CE;Times New Roman" w:hAnsi="PalmSprings CE;Times New Roman" w:cs="PalmSprings CE;Times New Roman"/>
      <w:i/>
      <w:sz w:val="26"/>
    </w:rPr>
  </w:style>
  <w:style w:type="paragraph" w:styleId="Pklad">
    <w:name w:val="Příklad"/>
    <w:basedOn w:val="Normal"/>
    <w:next w:val="Text"/>
    <w:qFormat/>
    <w:pPr>
      <w:keepNext w:val="true"/>
      <w:keepLines/>
      <w:widowControl w:val="false"/>
      <w:spacing w:before="120" w:after="0"/>
      <w:ind w:left="-284" w:hanging="0"/>
    </w:pPr>
    <w:rPr>
      <w:rFonts w:ascii="Fujiyama CE;Times New Roman" w:hAnsi="Fujiyama CE;Times New Roman" w:cs="Fujiyama CE;Times New Roman"/>
      <w:sz w:val="26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7938" w:leader="none"/>
      </w:tabs>
    </w:pPr>
    <w:rPr/>
  </w:style>
  <w:style w:type="paragraph" w:styleId="Literatura">
    <w:name w:val="Literatura"/>
    <w:basedOn w:val="Text"/>
    <w:qFormat/>
    <w:pPr>
      <w:numPr>
        <w:ilvl w:val="0"/>
        <w:numId w:val="2"/>
      </w:numPr>
      <w:ind w:left="567" w:hanging="283"/>
    </w:pPr>
    <w:rPr/>
  </w:style>
  <w:style w:type="paragraph" w:styleId="Footer">
    <w:name w:val="Footer"/>
    <w:basedOn w:val="Normal"/>
    <w:pPr>
      <w:tabs>
        <w:tab w:val="clear" w:pos="708"/>
        <w:tab w:val="right" w:pos="4820" w:leader="none"/>
        <w:tab w:val="right" w:pos="8222" w:leader="none"/>
      </w:tabs>
      <w:jc w:val="center"/>
    </w:pPr>
    <w:rPr>
      <w:rFonts w:ascii="PalmSprings CE;Times New Roman" w:hAnsi="PalmSprings CE;Times New Roman" w:cs="PalmSprings CE;Times New Roman"/>
      <w:b/>
      <w:i/>
      <w:sz w:val="22"/>
    </w:rPr>
  </w:style>
  <w:style w:type="paragraph" w:styleId="Zahl1">
    <w:name w:val="zahl1"/>
    <w:basedOn w:val="Header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ind w:left="91" w:right="91" w:hanging="0"/>
    </w:pPr>
    <w:rPr>
      <w:rFonts w:ascii="CasperOpenFace CE;Times New Roman" w:hAnsi="CasperOpenFace CE;Times New Roman" w:cs="CasperOpenFace CE;Times New Roman"/>
      <w:b/>
      <w:caps/>
      <w:sz w:val="32"/>
    </w:rPr>
  </w:style>
  <w:style w:type="paragraph" w:styleId="Textkomente">
    <w:name w:val="Text komentáře"/>
    <w:basedOn w:val="Normal"/>
    <w:qFormat/>
    <w:pPr/>
    <w:rPr/>
  </w:style>
  <w:style w:type="paragraph" w:styleId="Zahsud">
    <w:name w:val="zahsud"/>
    <w:basedOn w:val="Header"/>
    <w:qFormat/>
    <w:pPr>
      <w:pBdr>
        <w:bottom w:val="single" w:sz="12" w:space="1" w:color="000000"/>
      </w:pBdr>
      <w:ind w:right="5102" w:hanging="0"/>
      <w:jc w:val="left"/>
    </w:pPr>
    <w:rPr>
      <w:rFonts w:ascii="PalmSprings CE;Times New Roman" w:hAnsi="PalmSprings CE;Times New Roman" w:cs="PalmSprings CE;Times New Roman"/>
      <w:b/>
      <w:i/>
    </w:rPr>
  </w:style>
  <w:style w:type="paragraph" w:styleId="SpecNad">
    <w:name w:val="SpecNad"/>
    <w:basedOn w:val="Normal"/>
    <w:next w:val="Text"/>
    <w:qFormat/>
    <w:pPr>
      <w:keepNext w:val="true"/>
      <w:keepLines/>
      <w:widowControl w:val="false"/>
      <w:pBdr>
        <w:bottom w:val="single" w:sz="12" w:space="1" w:color="000000"/>
      </w:pBdr>
      <w:spacing w:before="240" w:after="120"/>
      <w:ind w:left="-284" w:hanging="0"/>
    </w:pPr>
    <w:rPr>
      <w:rFonts w:ascii="Fujiyama CE;Times New Roman" w:hAnsi="Fujiyama CE;Times New Roman" w:cs="Fujiyama CE;Times New Roman"/>
      <w:b/>
      <w:smallCaps/>
      <w:sz w:val="30"/>
    </w:rPr>
  </w:style>
  <w:style w:type="paragraph" w:styleId="Obrzek">
    <w:name w:val="Obrázek"/>
    <w:basedOn w:val="Text"/>
    <w:next w:val="Text"/>
    <w:qFormat/>
    <w:pPr>
      <w:spacing w:before="120" w:after="120"/>
      <w:jc w:val="center"/>
    </w:pPr>
    <w:rPr>
      <w:i/>
    </w:rPr>
  </w:style>
  <w:style w:type="paragraph" w:styleId="Zahlich">
    <w:name w:val="zahlich"/>
    <w:basedOn w:val="Header"/>
    <w:qFormat/>
    <w:pPr>
      <w:pBdr>
        <w:bottom w:val="single" w:sz="12" w:space="4" w:color="000000"/>
      </w:pBdr>
      <w:ind w:left="5103" w:hanging="0"/>
      <w:jc w:val="right"/>
    </w:pPr>
    <w:rPr>
      <w:rFonts w:ascii="PalmSprings CE;Times New Roman" w:hAnsi="PalmSprings CE;Times New Roman" w:cs="PalmSprings CE;Times New Roman"/>
      <w:b/>
      <w:i/>
    </w:rPr>
  </w:style>
  <w:style w:type="paragraph" w:styleId="Footnote">
    <w:name w:val="Footnote Text"/>
    <w:basedOn w:val="Normal"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n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55:00Z</dcterms:created>
  <dc:creator>Jakub Schwarzmeier</dc:creator>
  <dc:description/>
  <cp:keywords/>
  <dc:language>en-US</dc:language>
  <cp:lastModifiedBy>Jakub Schwarzmeier</cp:lastModifiedBy>
  <dcterms:modified xsi:type="dcterms:W3CDTF">2005-05-02T10:55:00Z</dcterms:modified>
  <cp:revision>12</cp:revision>
  <dc:subject/>
  <dc:title>Mnohatělesové simulace a jejich využití při studiu výpočetní fyziky</dc:title>
</cp:coreProperties>
</file>