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Fyzická geografie 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2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 + 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/>
      </w:pPr>
      <w:r>
        <w:rPr>
          <w:b w:val="false"/>
          <w:bCs/>
        </w:rPr>
        <w:t>Úvod do studia fyzické geografie. Atmosféra – základní meteorologické prvky, jejich měření a zpracování. Základy synoptické meteorologie. Klima – faktory, klasifikace, vývoj. Hydrologie pevnin, hydrologické prvky, jejich měření a zpracování. Základy glaciologie a oceánografi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Netopil R. a kol.: Fyzická geografie I. SPN, Praha 19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Kopp J., Suda J.: Vybrané kapitoly z fyzické geografie – klimatologie. ZČU, Plzeň 199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Herber V., Suda, J.: Cvičení z fyzické geografie I. – Hydrologie. ZČU, Plzeň 199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Janský B.: Geografie moří a oceánů. UK, Praha 1992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13:00Z</dcterms:created>
  <dc:creator>kren</dc:creator>
  <dc:description/>
  <dc:language>en-US</dc:language>
  <cp:lastModifiedBy>Ja</cp:lastModifiedBy>
  <cp:lastPrinted>2001-07-24T07:55:00Z</cp:lastPrinted>
  <dcterms:modified xsi:type="dcterms:W3CDTF">2002-03-08T07:56:00Z</dcterms:modified>
  <cp:revision>4</cp:revision>
  <dc:subject/>
  <dc:title/>
</cp:coreProperties>
</file>