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4"/>
          <w:vertAlign w:val="superscript"/>
          <w:lang w:val="en-US" w:eastAsia="en-US"/>
        </w:rPr>
      </w:pPr>
      <w:r>
        <w:rPr>
          <w:b w:val="false"/>
          <w:i/>
          <w:sz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-23495</wp:posOffset>
                </wp:positionV>
                <wp:extent cx="590359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325755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.1.1</w:t>
                              <w:tab/>
                              <w:tab/>
                              <w:t>Studijní předmě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999999" strokeweight="2pt" style="position:absolute;rotation:-0;width:464.85pt;height:25.65pt;mso-wrap-distance-left:9.05pt;mso-wrap-distance-right:9.05pt;mso-wrap-distance-top:0pt;mso-wrap-distance-bottom:0pt;margin-top:-1.85pt;mso-position-vertical-relative:text;margin-left:-8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.1.1</w:t>
                        <w:tab/>
                        <w:tab/>
                        <w:t>Studijní předmět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i/>
          <w:i/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</w:r>
    </w:p>
    <w:p>
      <w:pPr>
        <w:pStyle w:val="Normal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8"/>
        </w:rPr>
      </w:pPr>
      <w:r>
        <w:rPr/>
        <w:t>Název studijního předmětu:</w:t>
      </w:r>
      <w:r>
        <w:rPr>
          <w:b w:val="false"/>
        </w:rPr>
        <w:tab/>
      </w:r>
      <w:r>
        <w:rPr>
          <w:sz w:val="28"/>
        </w:rPr>
        <w:t>Fyzická geografie 2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 w:val="24"/>
        </w:rPr>
        <w:t>Statut studijního předmětu:</w:t>
      </w:r>
      <w:r>
        <w:rPr>
          <w:sz w:val="24"/>
        </w:rPr>
        <w:tab/>
        <w:t>B – povinně volitelný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</w:rPr>
      </w:pPr>
      <w:r>
        <w:rPr/>
        <w:t>Rozsah studijního předmětu:</w:t>
        <w:tab/>
      </w:r>
      <w:r>
        <w:rPr>
          <w:b w:val="false"/>
        </w:rPr>
        <w:t>hod./týden</w:t>
        <w:tab/>
      </w:r>
      <w:r>
        <w:rPr/>
        <w:t>2 + 2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</w:rPr>
      </w:pPr>
      <w:r>
        <w:rPr>
          <w:b w:val="false"/>
        </w:rPr>
        <w:tab/>
        <w:t>kredity</w:t>
        <w:tab/>
        <w:tab/>
      </w:r>
      <w:r>
        <w:rPr/>
        <w:t>4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Formy výuky studijního předmětu:</w:t>
      </w:r>
    </w:p>
    <w:p>
      <w:pPr>
        <w:pStyle w:val="Normal"/>
        <w:tabs>
          <w:tab w:val="clear" w:pos="708"/>
          <w:tab w:val="left" w:pos="3544" w:leader="none"/>
        </w:tabs>
        <w:ind w:left="2832" w:firstLine="708"/>
        <w:rPr>
          <w:sz w:val="24"/>
        </w:rPr>
      </w:pPr>
      <w:r>
        <w:rPr>
          <w:sz w:val="24"/>
        </w:rPr>
        <w:t>přednáška + seminář</w:t>
      </w:r>
    </w:p>
    <w:p>
      <w:pPr>
        <w:pStyle w:val="TextBody"/>
        <w:tabs>
          <w:tab w:val="clear" w:pos="708"/>
          <w:tab w:val="left" w:pos="3544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tabs>
          <w:tab w:val="clear" w:pos="708"/>
          <w:tab w:val="left" w:pos="3544" w:leader="none"/>
        </w:tabs>
        <w:rPr/>
      </w:pPr>
      <w:r>
        <w:rPr/>
        <w:t>Způsob ukončování studijního předmětu:</w:t>
      </w:r>
    </w:p>
    <w:p>
      <w:pPr>
        <w:pStyle w:val="TextBody"/>
        <w:widowControl/>
        <w:tabs>
          <w:tab w:val="clear" w:pos="708"/>
          <w:tab w:val="left" w:pos="3544" w:leader="none"/>
        </w:tabs>
        <w:ind w:left="2832" w:firstLine="708"/>
        <w:rPr>
          <w:b w:val="false"/>
          <w:b w:val="false"/>
        </w:rPr>
      </w:pPr>
      <w:r>
        <w:rPr>
          <w:b w:val="false"/>
        </w:rPr>
        <w:t>zápočet + zkouš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Stručná anotace předmětu:</w:t>
      </w:r>
    </w:p>
    <w:p>
      <w:pPr>
        <w:pStyle w:val="TextBody"/>
        <w:ind w:firstLine="284"/>
        <w:jc w:val="both"/>
        <w:rPr/>
      </w:pPr>
      <w:r>
        <w:rPr>
          <w:b w:val="false"/>
          <w:bCs/>
        </w:rPr>
        <w:t>Přehled geomorfologie a její členění, vliv geologické struktury na reliéf, základní typy reliéfu Země, procesy a tvary reliéfu pevnin, pobřeží a mořského dna, biogenní a antropogení reliéf. Půda jako systém, její složky a prvky, charakteristika půdních složek, vlastnosti půd, hlavní půdotvorné procesy, struktura půdy, půdní druhy a typy, půdní profil a horizonty. Půdy Země, systematika půd - klasifikační systémy, diferenciace a regionalizace pedosféry. Biogeografie, organismus a prostředí, rozšíření organismů, populace, geobiocenóza, geobiom, geobiosféra, její diferenciace a úrovně. Monotypické a heterotypické systémy, přírodní geokomplexy, biocentra, biokoridory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widowControl/>
        <w:rPr/>
      </w:pPr>
      <w:r>
        <w:rPr/>
        <w:t>Odborná literatur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sz w:val="24"/>
        </w:rPr>
        <w:t>Demek J. a kol.: Úvod do obecné fyzické geografie. Praha, Academia 1976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Demek J.: Obecná geomorfologie. Praha, Academia 198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Horník S. a kol.: Základy fyzické geografie. Praha, SPN 198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sz w:val="24"/>
        </w:rPr>
        <w:t>Horník S. a kol.: Fyzická geografie II. SPN, Praha 1986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Buchar J.: Zoogeografie. Praha, SPN 198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Hendrych R.: Fyrogeografie. Praha, SPN 198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sz w:val="24"/>
        </w:rPr>
        <w:t>Anatomie Země. Albatros, Praha 1981.</w:t>
      </w:r>
    </w:p>
    <w:sectPr>
      <w:type w:val="nextPage"/>
      <w:pgSz w:w="12240" w:h="15840"/>
      <w:pgMar w:left="1417" w:right="1041" w:gutter="0" w:header="0" w:top="1417" w:footer="0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ind w:firstLine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7:32:00Z</dcterms:created>
  <dc:creator>kren</dc:creator>
  <dc:description/>
  <dc:language>en-US</dc:language>
  <cp:lastModifiedBy>Ja</cp:lastModifiedBy>
  <cp:lastPrinted>2001-07-24T07:55:00Z</cp:lastPrinted>
  <dcterms:modified xsi:type="dcterms:W3CDTF">2002-03-08T07:57:00Z</dcterms:modified>
  <cp:revision>4</cp:revision>
  <dc:subject/>
  <dc:title/>
</cp:coreProperties>
</file>