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Astronomické praktikum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-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0 + 4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/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Stručná anotace předmětu: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>1. seznámení se základní orientací na obloze bez dalekohledu a následně s využitím pozorovací techniky. 2. jednotlivé typy praktických pozorování dostupných v rámci obecně dostupného přístrojového vybavení a pozorovacích podmínek v České republice. 3. základní praktické postupy při astronomickém pozorování. Pozornost bude věnována především následujícím oborům: Slunce, proměnné hvězdy, planety, meteory, komety, zákryty, novy a supernovy, spektrální analýza, astrometrie, 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oth G. D.: Compendium of Practical Astronomy. Volume 1–3. Springer, Berlin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okorný Z.: Astronomické praktika. Hurbanovo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Guth V., Link F.: Astronomické praktikum. Přírodovědecké nakladatelství v Praze, Praha 1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ükl A.: Souhvězdí. Aventinum, Praha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ükl A.: Atlas Měsíce. Aventinum, Praha 1991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34:00Z</dcterms:created>
  <dc:creator>kren</dc:creator>
  <dc:description/>
  <dc:language>en-US</dc:language>
  <cp:lastModifiedBy>Miroslav Lávička</cp:lastModifiedBy>
  <cp:lastPrinted>2001-07-24T07:55:00Z</cp:lastPrinted>
  <dcterms:modified xsi:type="dcterms:W3CDTF">2002-05-05T16:58:00Z</dcterms:modified>
  <cp:revision>6</cp:revision>
  <dc:subject/>
  <dc:title/>
</cp:coreProperties>
</file>