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Astronomické přístroj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-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2 + 0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/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Zkladntext2"/>
        <w:widowControl w:val="false"/>
        <w:tabs>
          <w:tab w:val="clear" w:pos="708"/>
          <w:tab w:val="right" w:pos="2920" w:leader="none"/>
        </w:tabs>
        <w:autoSpaceDE w:val="false"/>
        <w:rPr/>
      </w:pPr>
      <w:r>
        <w:rPr/>
        <w:t>1. Rozdělení astronomických přístrojů; 2. Astronomický dalekohled jako detekční soustava: kolektor záření, spektrometr – detektor; 3. Vyhodnocovací přístroje: komparátor, mikrofotometr 4.  Dalekohledy: optické systémy, montáže, dalekohledy pro kosmický výzkum, dalekohledy pro RTG spektrální obor, nové technologie ve stavbě astronomických dalekohledů. 5. Výroba optických prvků a jejich testování (Foucealtův test, Hartmannova metoda, Shack-Hartmannova metoda). 6. Živá optika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Zicha J., Němcová Š.: Základy konstrukce přístrojů, doplňkové skriptum, Vydavatelství ČVUT Praha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Dalšími zdroji jsou různé aktuální časopisy a prospekty a studenti s nimi budou postupně seznamováni během přednášek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59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6:58:00Z</dcterms:modified>
  <cp:revision>4</cp:revision>
  <dc:subject/>
  <dc:title/>
</cp:coreProperties>
</file>