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kern w:val="2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kern w:val="2"/>
          <w:sz w:val="28"/>
        </w:rPr>
        <w:t>Bakalářské fyzikální praktikum 5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 xml:space="preserve">B – povinně volitelný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0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cvičení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 xml:space="preserve">zápoč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b w:val="false"/>
          <w:b w:val="false"/>
        </w:rPr>
      </w:pPr>
      <w:r>
        <w:rPr/>
        <w:t>Stručná anotace předmětu:</w:t>
      </w:r>
    </w:p>
    <w:p>
      <w:pPr>
        <w:pStyle w:val="Contents2"/>
        <w:rPr/>
      </w:pPr>
      <w:r>
        <w:rPr/>
        <w:t>1. Měření výstupních charakteristik bipolárních a unipolárních tranzistorů. 2. Měření na operačním zesilovači. 3. Měření na stabilizátorech napětí. 4. Měření na LC oscilátoru. 5. Měření na jednostupňovém tranzistorovém zesilovači napětí. 6. Měření na integračních a derivačních článcích. 7. Základní logické obvody. 8. Kombinační logické obvody. 9. Měření na IO MH 7490. 10. Měření na DA a AD převodní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DefinitionList"/>
        <w:jc w:val="both"/>
        <w:rPr/>
      </w:pPr>
      <w:r>
        <w:rPr/>
        <w:t>[1] Petřík J., Rauner K.: Elektronika (digitální část). ZČU, Plzeň 2001.</w:t>
      </w:r>
    </w:p>
    <w:p>
      <w:pPr>
        <w:pStyle w:val="DefinitionList"/>
        <w:jc w:val="both"/>
        <w:rPr/>
      </w:pPr>
      <w:r>
        <w:rPr/>
        <w:t>[2] Prchal J., Šimák B.: Digitální zpracování signálů v telekomunikacích. ČVUT, Praha 2001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797" w:leader="dot"/>
        <w:tab w:val="right" w:pos="8222" w:leader="none"/>
      </w:tabs>
      <w:spacing w:before="60" w:after="0"/>
      <w:ind w:right="-53"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02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7:26:00Z</dcterms:modified>
  <cp:revision>6</cp:revision>
  <dc:subject/>
  <dc:title/>
</cp:coreProperties>
</file>