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Fyzika elementárních částic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2 + 0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 xml:space="preserve">přednáška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Stručná anotace předmětu:</w:t>
      </w:r>
    </w:p>
    <w:p>
      <w:pPr>
        <w:pStyle w:val="TextBody"/>
        <w:widowControl/>
        <w:ind w:firstLine="284"/>
        <w:jc w:val="both"/>
        <w:rPr/>
      </w:pPr>
      <w:r>
        <w:rPr>
          <w:b w:val="false"/>
        </w:rPr>
        <w:t>Rané období fyziky elementárních částic, začátek moderní éry – objev mionu a pionu, podivné částice, eightfold way, kvarky a leptony v šedesátých letech, kvantová elektrodynamika a Feynmanovy diagramy, slabá interakce, elektroslabé sjednocení, půvabný kvark, triumf standardního modelu elektroslabých interakcí, silná interak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Fischer J.: Průhledy do mikrokosmu. Praha, Mladá fronta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ořejší J.: Historie standardního modelu mikrosvěta. In Školská fyzika 3/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Dosch H. G.: Teilchen, Felder und Symmetrien. HeidelbergBerlinOxford: Spektrum Akademischer Verlag, c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Internet.</w:t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2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23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7:28:00Z</dcterms:modified>
  <cp:revision>5</cp:revision>
  <dc:subject/>
  <dc:title/>
</cp:coreProperties>
</file>