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Fyzikální měřicí přístroje 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Zkladntextodsazen2"/>
        <w:rPr/>
      </w:pPr>
      <w:r>
        <w:rPr/>
        <w:t>1. Fyzikální veličiny a jednotky. 2. Měření délek, úhlů a ploch. 3. Měření dráhy. 4. Měření hustoty těles. 5. Měření rychlosti a zrychlení. 6. Stanovení momentu setrvačnosti. 7. Měření tření. 8. Měření tlaku kapalin a plynů. 9. Měření rychlosti proudící kapaliny a plynu. 10. Měření viskoz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[1] Brož J.: Základy fyzikálních měření I. SPN, Praha 1983.</w:t>
      </w:r>
    </w:p>
    <w:p>
      <w:pPr>
        <w:pStyle w:val="Normal"/>
        <w:rPr>
          <w:sz w:val="24"/>
        </w:rPr>
      </w:pPr>
      <w:r>
        <w:rPr>
          <w:sz w:val="24"/>
        </w:rPr>
        <w:t>[2] Kopečný J.: Fyzikální měření. VŠB, Ostrava 1999.</w:t>
      </w:r>
    </w:p>
    <w:p>
      <w:pPr>
        <w:pStyle w:val="Normal"/>
        <w:rPr/>
      </w:pPr>
      <w:r>
        <w:rPr>
          <w:sz w:val="24"/>
        </w:rPr>
        <w:t>[3] Kučírková A.: Fyzikální měření I. SPN, Praha 1986.</w:t>
      </w:r>
    </w:p>
    <w:p>
      <w:pPr>
        <w:pStyle w:val="Normal"/>
        <w:rPr>
          <w:sz w:val="24"/>
        </w:rPr>
      </w:pPr>
      <w:r>
        <w:rPr>
          <w:sz w:val="24"/>
        </w:rPr>
        <w:t>[4] Mádr V. a kol.: Fyzikální měření. SNTL, Praha 1991.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40:00Z</dcterms:created>
  <dc:creator>Karel Rauner</dc:creator>
  <dc:description/>
  <dc:language>en-US</dc:language>
  <cp:lastModifiedBy>Ja</cp:lastModifiedBy>
  <cp:lastPrinted>2002-02-25T09:14:00Z</cp:lastPrinted>
  <dcterms:modified xsi:type="dcterms:W3CDTF">2002-03-07T14:11:00Z</dcterms:modified>
  <cp:revision>7</cp:revision>
  <dc:subject/>
  <dc:title/>
</cp:coreProperties>
</file>