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Fyzikální měřící přístroje 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 w:val="false"/>
        </w:rPr>
        <w:tab/>
        <w:t>kredity</w:t>
        <w:tab/>
        <w:tab/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/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"/>
        <w:rPr/>
      </w:pPr>
      <w:r>
        <w:rPr/>
        <w:t>1. Přístroje pro měření proudu a napětí. 2. Přístroje pro měření odporu, kapacity a indukčnosti. 3. Měření parametrů vysokofrekvenčních obvodů. 4. Měření základních magnetických velič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rož J. a kol.: Základní fyzikální měření. SPN, Praha 19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Mádr V. a kol.: Fyzikální měření. SNTL, Praha 1990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30:00Z</dcterms:created>
  <dc:creator>kren</dc:creator>
  <dc:description/>
  <dc:language>en-US</dc:language>
  <cp:lastModifiedBy>Ja</cp:lastModifiedBy>
  <cp:lastPrinted>2001-07-24T07:55:00Z</cp:lastPrinted>
  <dcterms:modified xsi:type="dcterms:W3CDTF">2002-03-08T07:58:00Z</dcterms:modified>
  <cp:revision>6</cp:revision>
  <dc:subject/>
  <dc:title/>
</cp:coreProperties>
</file>