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Fyzikální měřící přístroje III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"/>
        <w:rPr/>
      </w:pPr>
      <w:r>
        <w:rPr>
          <w:lang w:val="en-US"/>
        </w:rPr>
        <w:t>1</w:t>
      </w:r>
      <w:r>
        <w:rPr/>
        <w:t>. Fotometry a fotometrické vlastnosti optických soustav. 2. Mikroskopy. 3. Dalekohledy. 4. Foto</w:t>
        <w:softHyphen/>
        <w:t>grafické přístroje. 5. Zvětšovací přístroje. 6. Promítací přístroje. 7. Refraktometry. 8. Spektrální přístroje. 9. Měření základních optických velič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uka, Havelka :Optika I. SPN, Praha19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orák: Praktická fysika. SNTL, Praha 19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achtikal: Technická fyzika. SPN, Praha 195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velka, Keprt: Spektrální analýza. ČSAV, Praha 19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Grimsehl: Lehrbuch der Physik, Band 3. Teubner Ver., Leipzig 1985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44:00Z</dcterms:created>
  <dc:creator>kren</dc:creator>
  <dc:description/>
  <dc:language>en-US</dc:language>
  <cp:lastModifiedBy>Ja</cp:lastModifiedBy>
  <cp:lastPrinted>2001-07-24T07:55:00Z</cp:lastPrinted>
  <dcterms:modified xsi:type="dcterms:W3CDTF">2002-03-08T07:58:00Z</dcterms:modified>
  <cp:revision>5</cp:revision>
  <dc:subject/>
  <dc:title/>
</cp:coreProperties>
</file>