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Fyzika a technik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0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1. Počátky fyziky a techniky. 2. Průmyslová revoluce. 3. Vývoj fyziky a techniky mezi dvěma světovými válkami. 4. Rozvoj fyziky a techniky v období 2. světové války. 5. Poválečné období od roku 1945 do současnosti. 6. Fyzikální a technické prvky a součás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pelda: Dějiny fyzi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oučasné odborné časo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Ackermann und w.: Geschichte der Physik. Deutscher Verlag der Wissenschaft, Berlin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olektiv autorů: Studie o technice v českých zemích. 5.: 1918 - 1945. Část 1., část 2. Národní technické muzeum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Laue M.: Dějiny fyziky. Praha Orbis 195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Malíšek V.: Co víte o dějinách fyziky. Praha Horizont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Nový L. a kol.: Dějiny exaktních věd v Českých zemích, do konce 19.stol. ČSAV, Praha 19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Schreier W. u. a.: Geschichte der Physik. Deutscher Verlag der Wissenschaft GmbH, Berlin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Teichmann J., Schreier W., Segre M.: Experimente Geschichte machen. Bayerischer Schulbuch-Verlag, München 1995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52:00Z</dcterms:created>
  <dc:creator>kren</dc:creator>
  <dc:description/>
  <dc:language>en-US</dc:language>
  <cp:lastModifiedBy>Ja</cp:lastModifiedBy>
  <cp:lastPrinted>2001-07-24T07:55:00Z</cp:lastPrinted>
  <dcterms:modified xsi:type="dcterms:W3CDTF">2002-03-08T07:59:00Z</dcterms:modified>
  <cp:revision>8</cp:revision>
  <dc:subject/>
  <dc:title/>
</cp:coreProperties>
</file>