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Mezihvězdné prostředí, galaxi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2 + 1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 xml:space="preserve">zápoč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Stručná anotace předmětu:</w:t>
      </w:r>
    </w:p>
    <w:p>
      <w:pPr>
        <w:pStyle w:val="TextBody"/>
        <w:widowControl/>
        <w:ind w:firstLine="284"/>
        <w:jc w:val="both"/>
        <w:rPr/>
      </w:pPr>
      <w:r>
        <w:rPr>
          <w:b w:val="false"/>
        </w:rPr>
        <w:t>Mezihvězdné prostředí (extinkce, polarizace, absorpce a emise záření), mlhoviny (temné mlhoviny, reflexní mlhoviny, emisní mlhoviny – H II oblasti, planetární mlhoviny, pozůstatky po výbuších supernov), hvězdokupy (otevřené hvězdokupy, kulové hvězdokupy), galaxie (spirální galaxie, eliptické galaxie, nepravidelné galaxie, galaxie s aktivními jádry, kvasary, vývoj galaxií), Galaxie (struktura a hlavní části Galaxi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/>
      </w:pPr>
      <w:r>
        <w:rPr>
          <w:sz w:val="24"/>
        </w:rPr>
        <w:t>[1] Šolc M. a kol.: Fyzika hvězd a vesmíru. SPN, Praha 1983.</w:t>
      </w:r>
    </w:p>
    <w:p>
      <w:pPr>
        <w:pStyle w:val="Normal"/>
        <w:rPr>
          <w:sz w:val="24"/>
        </w:rPr>
      </w:pPr>
      <w:r>
        <w:rPr>
          <w:sz w:val="24"/>
        </w:rPr>
        <w:t>[2] Scheffler H., Elsässer H.: Physics of the Galaxy and Interstellar Matter. Springer 1987.</w:t>
      </w:r>
    </w:p>
    <w:p>
      <w:pPr>
        <w:pStyle w:val="Normal"/>
        <w:rPr>
          <w:sz w:val="24"/>
        </w:rPr>
      </w:pPr>
      <w:r>
        <w:rPr>
          <w:sz w:val="24"/>
        </w:rPr>
        <w:t>[3] Vanýsek V.: Základy astronomie a astrofyziky. Academia, Praha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25:00Z</dcterms:created>
  <dc:creator>kren</dc:creator>
  <dc:description/>
  <dc:language>en-US</dc:language>
  <cp:lastModifiedBy>Miroslav Lávička</cp:lastModifiedBy>
  <cp:lastPrinted>2001-07-24T07:55:00Z</cp:lastPrinted>
  <dcterms:modified xsi:type="dcterms:W3CDTF">2002-05-05T17:29:00Z</dcterms:modified>
  <cp:revision>6</cp:revision>
  <dc:subject/>
  <dc:title/>
</cp:coreProperties>
</file>