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Magnetická měření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"/>
        <w:rPr/>
      </w:pPr>
      <w:r>
        <w:rPr/>
        <w:t>1. Měření magnetické indukce. 2. Měření magnetických vlastností slabé magnetických látek. 3. Měření na feromagnetikách a feritech. 4. Využití počítačů při magnetických měř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Dufek, Hrabák, Trnka: Magnetická měření. SNTL, Praha 19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rož J. a kol.: Základy fyzikálních měření IIB. SPN, Praha 197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Ziljstra H.: Experimental Methods in Magnetism. Amsterodam 1967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19:00Z</dcterms:created>
  <dc:creator>kren</dc:creator>
  <dc:description/>
  <dc:language>en-US</dc:language>
  <cp:lastModifiedBy>Ja</cp:lastModifiedBy>
  <cp:lastPrinted>2001-07-24T07:55:00Z</cp:lastPrinted>
  <dcterms:modified xsi:type="dcterms:W3CDTF">2002-03-08T08:06:00Z</dcterms:modified>
  <cp:revision>6</cp:revision>
  <dc:subject/>
  <dc:title/>
</cp:coreProperties>
</file>