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Metrologické normy a předpis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4 + 0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/>
      </w:pPr>
      <w:r>
        <w:rPr>
          <w:b w:val="false"/>
        </w:rPr>
        <w:t>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"/>
        <w:rPr/>
      </w:pPr>
      <w:r>
        <w:rPr/>
        <w:t>1. Metodické pokyny pro metrologii. 2. Metodické příručky pro akreditaci. 3. Podnikové normy ÚNM (PNÚ). 4. Metrologické předpisy skupiny B – Technické požadavky. 5. Instrukce pro pracovníky státní metrologie. 6. Přehled tech. předpisů metrologie (TPM). 7. Přehled mezinárodních předpisů a doporučení OIML. 8. Přehled předpisů W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České a mezinárodní metrologické normy a předpisy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37:00Z</dcterms:created>
  <dc:creator>kren</dc:creator>
  <dc:description/>
  <dc:language>en-US</dc:language>
  <cp:lastModifiedBy>Ja</cp:lastModifiedBy>
  <cp:lastPrinted>2001-07-24T07:55:00Z</cp:lastPrinted>
  <dcterms:modified xsi:type="dcterms:W3CDTF">2002-03-08T07:59:00Z</dcterms:modified>
  <cp:revision>4</cp:revision>
  <dc:subject/>
  <dc:title/>
</cp:coreProperties>
</file>