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Mikroprocesory v měřící technic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3 + 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 +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1. Základní funkce stykových obvodů. 2. Číslicový přenos dat. 3. Styk počítače s analogovým okolím. 4. Interakce člověka se systémem. 5. Generování analogových intervalů. 6. Generování analogových výstupů. 7. Standardní způsoby přenosu. 8. Paralelní rozhraní. 9. Sériové rozhraní. 10. Inte</w:t>
        <w:softHyphen/>
        <w:t>grované obvody pro realizaci požadovaných funkc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rubý F.: Styk mikropočítače s okolím. ČSVTS,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utz J.a kol.: Úvod do číslicové techniky. SNTL,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Petřík J.: Měření elektrických veličin počítači PC AT/XT. AR 1992/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píral L., Vrbík V.: Převodníky fyzikálních veličin. VŠSE, 1988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59:00Z</dcterms:created>
  <dc:creator>kren</dc:creator>
  <dc:description/>
  <dc:language>en-US</dc:language>
  <cp:lastModifiedBy>Ja</cp:lastModifiedBy>
  <cp:lastPrinted>2001-07-24T07:55:00Z</cp:lastPrinted>
  <dcterms:modified xsi:type="dcterms:W3CDTF">2002-03-08T08:00:00Z</dcterms:modified>
  <cp:revision>4</cp:revision>
  <dc:subject/>
  <dc:title/>
</cp:coreProperties>
</file>