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Praxe pro astronom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-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4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  <w:r>
        <w:rPr>
          <w:b w:val="false"/>
        </w:rPr>
        <w:t xml:space="preserve">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Semináře budou prováděny ve spolupráci s Hvězdárnou v Rokycanech a Hvězdárnou a planetáriem v Plzni. Z praktického hlediska je možno uvažovat o sloučení některých hodin do delších bloků pozorování (případně formou soustředění)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1. Získávání dat (vizuálně, fotograficky, CCD, TV) pro jednotlivé obory pozorovatelské astronomie (Slunce, proměnné hvězdy, planety, meteory, komety, zákryty, novy a supernovy, spektrální analýza, astrometrie, …). </w:t>
      </w:r>
    </w:p>
    <w:p>
      <w:pPr>
        <w:pStyle w:val="TextBody"/>
        <w:widowControl/>
        <w:rPr/>
      </w:pPr>
      <w:r>
        <w:rPr>
          <w:b w:val="false"/>
        </w:rPr>
        <w:t xml:space="preserve">2. Praktické využití získaných znalostí: zpracovávání napozorovaných dat a jejich prezenta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oth G. D.: Compendium of Practical Astronomy. Volume 1–3. Springer, Berlin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okorný Z.: Astronomické praktika. Hurbanovo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Guth V., Link F.: Astronomické praktikum. Přírodovědecké nakladatelství v Praze, Praha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ükl A.: Souhvězdí. Aventinum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ükl A.: Atlas Měsíce. Aventinum, Praha 1991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25:00Z</dcterms:created>
  <dc:creator>kren</dc:creator>
  <dc:description/>
  <dc:language>en-US</dc:language>
  <cp:lastModifiedBy>Miroslav Lávička</cp:lastModifiedBy>
  <cp:lastPrinted>2001-07-24T07:55:00Z</cp:lastPrinted>
  <dcterms:modified xsi:type="dcterms:W3CDTF">2002-05-05T17:42:00Z</dcterms:modified>
  <cp:revision>6</cp:revision>
  <dc:subject/>
  <dc:title/>
</cp:coreProperties>
</file>