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Praktická elektronik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3 + 1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5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 +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Elektronické analogové měřicí přístroje a osciloskopy; digitální a počítačem řízené inteligentní měřicí přístroje; funkční generátory a zdroje; analogové přístroje spotřební elektroniky – gramofon, tuner, magnetofon, televizor, video, digitální přístroje spotřební elektroniky – CD přehrávače, CD ROM, DVD, kalkulačky, počítače; elektroakustický řetězec – mikrofony, přenosky, ekvalizéry, napěťové a výkonové zesilovače, reproduktorové soustav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utz J. a kol.: Úvod do číslicové elektroni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Petřík J.: Měření elektrických veličin počítači PC AT/XT. V Amatérském radiou 1992/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rubý F. a kol.: Styk mikropočítače s prostředím. ČSVTS,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Rauner. K.: Elektronika. ZČU Plzeň, 1996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26:00Z</dcterms:created>
  <dc:creator>kren</dc:creator>
  <dc:description/>
  <dc:language>en-US</dc:language>
  <cp:lastModifiedBy>Ja</cp:lastModifiedBy>
  <cp:lastPrinted>2001-07-24T07:55:00Z</cp:lastPrinted>
  <dcterms:modified xsi:type="dcterms:W3CDTF">2002-03-08T08:01:00Z</dcterms:modified>
  <cp:revision>5</cp:revision>
  <dc:subject/>
  <dc:title/>
</cp:coreProperties>
</file>