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ind w:left="3544" w:hanging="3544"/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Řešení fyzikálních úloh pomocí integrálního a diferenciálního počtu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"/>
        <w:rPr/>
      </w:pPr>
      <w:r>
        <w:rPr/>
        <w:t>1. Využití limit a derivací k výpočtům úloh z obecné fyziky. 2. Metoda výpočtů fyzikálních úloh pomocí diferenciálního a integrálního počtu, její využití k řešení typických příkladů. 3. Diferenciální rovnice a jejich využití při řešení fyzikálních úlo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  <w:lang w:val="de-DE"/>
        </w:rPr>
        <w:t>Ungermann Z.: Matematika a řešení fyzikálních úloh. Praha 199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ělikov B. S.: Rešenje zadač po fizike. Moskva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1.-34.ročník FO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03:00Z</dcterms:created>
  <dc:creator>kren</dc:creator>
  <dc:description/>
  <dc:language>en-US</dc:language>
  <cp:lastModifiedBy>Ja</cp:lastModifiedBy>
  <cp:lastPrinted>2001-07-24T07:55:00Z</cp:lastPrinted>
  <dcterms:modified xsi:type="dcterms:W3CDTF">2002-03-08T08:01:00Z</dcterms:modified>
  <cp:revision>6</cp:revision>
  <dc:subject/>
  <dc:title/>
</cp:coreProperties>
</file>