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Astrofyzika sluneční soustavy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4 + 1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5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 + 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Stručná anotace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firstLine="284"/>
        <w:jc w:val="both"/>
        <w:rPr/>
      </w:pPr>
      <w:r>
        <w:rPr>
          <w:b w:val="false"/>
        </w:rPr>
        <w:t>Pohyb planet, Keplerovy zákony, elementy dráhy. Slunce – fotosféra, chromosféra, korona; sluneční aktivita, skvrny – motýlkový diagram, erupce, 11letá a 22letá perioda, magnetická pole. Rádiové záření Slunce. Planety a jejich měsíce, planetky, komety, meteority, meziplanetární prach, sluneční vít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Zkladntext3"/>
        <w:rPr/>
      </w:pPr>
      <w:r>
        <w:rPr/>
        <w:t>[1] Šolc M. a kol.: Fyzika hvězd a vesmíru. SPN, Praha 1983.</w:t>
      </w:r>
    </w:p>
    <w:p>
      <w:pPr>
        <w:pStyle w:val="Normal"/>
        <w:rPr>
          <w:sz w:val="24"/>
        </w:rPr>
      </w:pPr>
      <w:r>
        <w:rPr>
          <w:sz w:val="24"/>
        </w:rPr>
        <w:t>[2] Šolc M., Zahradník J.: Astronomie, astrofyzika, geofyzika I. Praha 1987.</w:t>
      </w:r>
    </w:p>
    <w:p>
      <w:pPr>
        <w:pStyle w:val="Normal"/>
        <w:rPr>
          <w:sz w:val="24"/>
        </w:rPr>
      </w:pPr>
      <w:r>
        <w:rPr>
          <w:sz w:val="24"/>
        </w:rPr>
        <w:t>[3] Vanýsek V.: Základy astronomie a astrofyziky. Academia, Praha 1981.</w:t>
      </w:r>
    </w:p>
    <w:p>
      <w:pPr>
        <w:pStyle w:val="Normal"/>
        <w:rPr>
          <w:sz w:val="24"/>
        </w:rPr>
      </w:pPr>
      <w:r>
        <w:rPr>
          <w:sz w:val="24"/>
        </w:rPr>
        <w:t>[4] Encrenaz T. a kol.: The Solar Systém. Springer 1991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27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7:43:00Z</dcterms:modified>
  <cp:revision>5</cp:revision>
  <dc:subject/>
  <dc:title/>
</cp:coreProperties>
</file>