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 xml:space="preserve"> </w:t>
        <w:tab/>
      </w:r>
      <w:r>
        <w:rPr>
          <w:sz w:val="28"/>
        </w:rPr>
        <w:t xml:space="preserve">Teoretická mechanika pro bakaláře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b/>
          <w:sz w:val="24"/>
        </w:rPr>
        <w:t>Statut studijního předmětu:</w:t>
      </w:r>
      <w:r>
        <w:rPr>
          <w:sz w:val="24"/>
        </w:rPr>
        <w:t xml:space="preserve"> </w:t>
        <w:tab/>
        <w:t>B – povinně volietl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/>
        <w:t xml:space="preserve">Rozsah studijního předmětu:   </w:t>
        <w:tab/>
      </w:r>
      <w:r>
        <w:rPr>
          <w:b w:val="false"/>
        </w:rPr>
        <w:t>hod./týden</w:t>
        <w:tab/>
      </w:r>
      <w:r>
        <w:rPr/>
        <w:t>1 + 1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</w:r>
      <w:r>
        <w:rPr/>
        <w:t>2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přednáška + cvičení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>zkouška, zápoč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>
          <w:b w:val="false"/>
          <w:b w:val="false"/>
        </w:rPr>
      </w:pPr>
      <w:r>
        <w:rPr/>
        <w:t>Stručná anotace předmět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Extrémy funkcionálů. Hamiltonův princip. Lagrangeovy rovnice druhého druhu. Problém dvou těles. Rozptyly. Malé kmity. Tlumené a nucené kmity. Rezonanční jevy. Pohyb tuhého tělesa. Setrvačníky. Deterministický chao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rPr>
          <w:sz w:val="24"/>
        </w:rPr>
      </w:pPr>
      <w:r>
        <w:rPr>
          <w:sz w:val="24"/>
        </w:rPr>
        <w:t>[1] Slavík, J.: Teoretická mechanika I. díl (Moderní přehled), ZČU, Plzeň 1994</w:t>
      </w:r>
    </w:p>
    <w:p>
      <w:pPr>
        <w:pStyle w:val="Normal"/>
        <w:rPr>
          <w:sz w:val="24"/>
        </w:rPr>
      </w:pPr>
      <w:r>
        <w:rPr>
          <w:sz w:val="24"/>
        </w:rPr>
        <w:t>[2] Slavík, J.: Teoretická mechanika II. ZČU, Plzeň 199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041" w:gutter="0" w:header="0" w:top="1417" w:footer="72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80"/>
      <w:jc w:val="both"/>
      <w:outlineLvl w:val="0"/>
    </w:pPr>
    <w:rPr>
      <w:rFonts w:ascii="Arial" w:hAnsi="Arial" w:cs="Arial"/>
      <w:b/>
      <w:kern w:val="2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6:37:00Z</dcterms:created>
  <dc:creator>Karel Rauner</dc:creator>
  <dc:description/>
  <dc:language>en-US</dc:language>
  <cp:lastModifiedBy>KMT</cp:lastModifiedBy>
  <cp:lastPrinted>2002-02-25T09:14:00Z</cp:lastPrinted>
  <dcterms:modified xsi:type="dcterms:W3CDTF">2002-04-03T07:09:00Z</dcterms:modified>
  <cp:revision>3</cp:revision>
  <dc:subject/>
  <dc:title/>
</cp:coreProperties>
</file>