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vertAlign w:val="superscript"/>
          <w:lang w:val="en-US" w:eastAsia="en-US"/>
        </w:rPr>
      </w:pPr>
      <w:r>
        <w:rPr>
          <w:b w:val="false"/>
          <w:i/>
          <w:sz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23495</wp:posOffset>
                </wp:positionV>
                <wp:extent cx="590359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.1.1</w:t>
                              <w:tab/>
                              <w:tab/>
                              <w:t>Studijní předmě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64.85pt;height:25.65pt;mso-wrap-distance-left:9.05pt;mso-wrap-distance-right:9.05pt;mso-wrap-distance-top:0pt;mso-wrap-distance-bottom:0pt;margin-top:-1.85pt;mso-position-vertical-relative:text;margin-left:-8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.1.1</w:t>
                        <w:tab/>
                        <w:tab/>
                        <w:t>Studijní předmět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Normal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8"/>
        </w:rPr>
      </w:pPr>
      <w:r>
        <w:rPr/>
        <w:t>Název studijního předmětu:</w:t>
      </w:r>
      <w:r>
        <w:rPr>
          <w:b w:val="false"/>
        </w:rPr>
        <w:tab/>
      </w:r>
      <w:r>
        <w:rPr>
          <w:sz w:val="28"/>
        </w:rPr>
        <w:t>Teorie pole a speciální teorie relativity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</w:rPr>
        <w:t>Statut studijního předmětu:</w:t>
      </w:r>
      <w:r>
        <w:rPr>
          <w:sz w:val="24"/>
        </w:rPr>
        <w:tab/>
        <w:t>B – povinně volitelný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/>
        <w:t>Rozsah studijního předmětu:</w:t>
        <w:tab/>
      </w:r>
      <w:r>
        <w:rPr>
          <w:b w:val="false"/>
        </w:rPr>
        <w:t>hod./týden</w:t>
        <w:tab/>
      </w:r>
      <w:r>
        <w:rPr>
          <w:bCs/>
        </w:rPr>
        <w:t>3</w:t>
      </w:r>
      <w:r>
        <w:rPr/>
        <w:t xml:space="preserve"> + 2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>
          <w:b w:val="false"/>
        </w:rPr>
        <w:tab/>
        <w:t>kredity</w:t>
        <w:tab/>
        <w:tab/>
      </w:r>
      <w:r>
        <w:rPr>
          <w:bCs/>
        </w:rPr>
        <w:t>5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Formy výuky studijního předmětu:</w:t>
      </w:r>
    </w:p>
    <w:p>
      <w:pPr>
        <w:pStyle w:val="Normal"/>
        <w:tabs>
          <w:tab w:val="clear" w:pos="708"/>
          <w:tab w:val="left" w:pos="3544" w:leader="none"/>
        </w:tabs>
        <w:ind w:left="2832" w:firstLine="708"/>
        <w:rPr>
          <w:sz w:val="24"/>
        </w:rPr>
      </w:pPr>
      <w:r>
        <w:rPr>
          <w:sz w:val="24"/>
        </w:rPr>
        <w:t>přednáška + seminář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Způsob ukončování studijního předmětu:</w:t>
      </w:r>
    </w:p>
    <w:p>
      <w:pPr>
        <w:pStyle w:val="TextBody"/>
        <w:widowControl/>
        <w:tabs>
          <w:tab w:val="clear" w:pos="708"/>
          <w:tab w:val="left" w:pos="3544" w:leader="none"/>
        </w:tabs>
        <w:ind w:left="2832" w:firstLine="708"/>
        <w:rPr>
          <w:b w:val="false"/>
          <w:b w:val="false"/>
        </w:rPr>
      </w:pPr>
      <w:r>
        <w:rPr>
          <w:b w:val="false"/>
        </w:rPr>
        <w:t>zápočet + zkouš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Stručná anotace předmětu:</w:t>
      </w:r>
    </w:p>
    <w:p>
      <w:pPr>
        <w:pStyle w:val="TextBody"/>
        <w:ind w:firstLine="284"/>
        <w:jc w:val="both"/>
        <w:rPr/>
      </w:pPr>
      <w:r>
        <w:rPr>
          <w:b w:val="false"/>
          <w:bCs/>
        </w:rPr>
        <w:t>1. Matematický aparát teorie pole. 2. Maxwellovy rovnice a jejich obecné důsledky. 3. Elektrosta</w:t>
        <w:softHyphen/>
        <w:t>tické pole. 4. Stacionární elektromagnetické pole. 5.Kvazistacionární elektromagnetické pole. 6. Elek</w:t>
        <w:softHyphen/>
        <w:t>tromagnetické vlny. 7. Elektromagnetické pole v látkovém prostředí. 8. Základní postuláty STR. Lorentzovy transformace a jejich důsledky. 9. Relativistická kinematika a dynamika. 10. Relativistická elektrodynamika a optika. 11. Experimentální ověřování STR. 12. Základní myšlenky OTR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/>
        <w:rPr/>
      </w:pPr>
      <w:r>
        <w:rPr/>
        <w:t>Odborná literatur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Havel V.: Úvod do teorie elektromagnetického pole. Skriptum PeF, Plzeň 198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Havel V.: Základy teorie relativity. Skriptum PeF, Plzeň 197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4"/>
        </w:rPr>
        <w:t>Joos G.: Lehrbuch der theoretischen Physik. Leipzig 195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4"/>
        </w:rPr>
        <w:t>Landau L. D., Lifšicj M.: Úvod do teoretickej fyziky. Alfa, Bratislava 198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Kompanějec A. S.: Teoretická fysika. SNTL, Praha 196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Halliday a kol.: Fyzika. Prometheus, Praha 200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olting: Drundkurs d. theoretischen Physik. Zimmermannn Verl., Ulm 199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4"/>
        </w:rPr>
        <w:t>Fliesbach T.: Elektrodynamik. Spektrum, Heidelberg 2000.</w:t>
      </w:r>
    </w:p>
    <w:sectPr>
      <w:type w:val="nextPage"/>
      <w:pgSz w:w="12240" w:h="15840"/>
      <w:pgMar w:left="1417" w:right="1041" w:gutter="0" w:header="0" w:top="1417" w:footer="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ind w:firstLine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0:55:00Z</dcterms:created>
  <dc:creator>kren</dc:creator>
  <dc:description/>
  <dc:language>en-US</dc:language>
  <cp:lastModifiedBy>Ja</cp:lastModifiedBy>
  <cp:lastPrinted>2001-07-24T07:55:00Z</cp:lastPrinted>
  <dcterms:modified xsi:type="dcterms:W3CDTF">2002-03-08T08:01:00Z</dcterms:modified>
  <cp:revision>6</cp:revision>
  <dc:subject/>
  <dc:title/>
</cp:coreProperties>
</file>