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36"/>
        </w:rPr>
        <w:t>Vektorová analýz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  <w:bCs/>
        </w:rPr>
        <w:t>1. Skalární a vektorové pole. 2. Gradient a jeho využití ve fyzice. 3. Zřídlové a nezřídlové pole, divergence. 4. Pole vírové a nevírové, cirkulace vektoru, rotace. 5. Integrální věty vektorového počtu. 6. Vektorový počet v křivočarých souřadni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Ilkovič D.: Vektorový počet. JČMF, Praha 195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lčevskij N. A.: Základy tenzorového počtu. SNTL, Praha 19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Nagy J. a kol.: Vektorová analýza. SNTL, Praha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Angot A.: Aplikovaná matematika pro elt. inženýry. SNTL, Praha 19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Klátil J.: Matematika. Příručka ke studiu fyziky nebo výpočetní techniky na pedagogické fakultě. ZČU, Plzeň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M. L.: Mathematical metods in the physical sciences. J.Wiley, New York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Kvasnica J.: Matematický aparát fyziky. Academia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Chun Wa Wong: Mathematische Physik. Spektrum, Heidelberg 1991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12:00Z</dcterms:created>
  <dc:creator>kren</dc:creator>
  <dc:description/>
  <dc:language>en-US</dc:language>
  <cp:lastModifiedBy>Ja</cp:lastModifiedBy>
  <cp:lastPrinted>2001-07-24T07:55:00Z</cp:lastPrinted>
  <dcterms:modified xsi:type="dcterms:W3CDTF">2002-03-08T08:02:00Z</dcterms:modified>
  <cp:revision>8</cp:revision>
  <dc:subject/>
  <dc:title/>
</cp:coreProperties>
</file>