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Využití počítačů ve fyzice 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0 + 1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 xml:space="preserve">zápoč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/>
      </w:pPr>
      <w:r>
        <w:rPr>
          <w:b w:val="false"/>
        </w:rPr>
        <w:t>1. Psaní fyzikálních textů v textovém procesoru WORD 2. Typografická pravidla pro počítačovou sazbu fyzikálních veličin, jednotek a vztahů. 3. Využití programu Excel ke kreslení grafů. 4. Využití programu Excel k prokládání závislostními hodnotami. 5. Možnosti exportu grafů z Excelu do Wordu. 6. Ukázky možností programu Famulus. 7. Programování jednoduchých fyzikálních modelů v programu Famulu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Martínek Z.: Úvod do počítačové typografie. ZČU Plzeň 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Randa M.: Jak psát články do Školské fyziky? In: Školská fyzika, r. 7, 2001/1, s. 4-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Famulus 3. 1. Příručka uživatele. Famulus, Praha 19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Famulus 3. 1. Výukové programy I. Famulus, Praha 19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Famulus 3. 1. Základní aplikační knihovny. Famulus, Praha 19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Famulus 3. 1. Referenční příručka. Famulus, Praha 1991.</w:t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72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05:00Z</dcterms:created>
  <dc:creator>kren</dc:creator>
  <dc:description/>
  <dc:language>en-US</dc:language>
  <cp:lastModifiedBy>Miroslav Lávička</cp:lastModifiedBy>
  <cp:lastPrinted>2001-07-24T07:55:00Z</cp:lastPrinted>
  <dcterms:modified xsi:type="dcterms:W3CDTF">2002-05-05T17:45:00Z</dcterms:modified>
  <cp:revision>3</cp:revision>
  <dc:subject/>
  <dc:title/>
</cp:coreProperties>
</file>