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Vybrané problémy klasické fyziky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0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/>
      </w:pPr>
      <w:r>
        <w:rPr>
          <w:b w:val="false"/>
          <w:bCs/>
        </w:rPr>
        <w:t>1. Světlo jako elektromagnetické vlnění. 2. Některé jevy fyzikální optiky. 3. Fotometrie. 4. Magnetické pole a jeho účinky na látku. 5. Termodynamické potenciály a jejich užit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Fuka, Havelka: Optika. Praha 196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Svoboda, Bakule: Molekulová fyzika. Praha 19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Beiser: Úvod do moderní fyziky. Praha 197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alliday a kol.: Fyzika. Prometheus, Praha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McCall M. W.: Tipler, Physik. Spektrum, Heidelberg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Giancoli D. C.: GeneralPhysics. Prentice-Hall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Blatt F. J.: Physics. McGraw-Hill, New York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Sedlák: Elektřina a magnetismus. Praha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47:00Z</dcterms:created>
  <dc:creator>kren</dc:creator>
  <dc:description/>
  <dc:language>en-US</dc:language>
  <cp:lastModifiedBy>Ja</cp:lastModifiedBy>
  <cp:lastPrinted>2001-07-24T07:55:00Z</cp:lastPrinted>
  <dcterms:modified xsi:type="dcterms:W3CDTF">2002-03-08T08:03:00Z</dcterms:modified>
  <cp:revision>5</cp:revision>
  <dc:subject/>
  <dc:title/>
</cp:coreProperties>
</file>