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?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Atomová a jaderná fyzika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? – povin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  <w:t>2</w:t>
      </w:r>
      <w:r>
        <w:rPr/>
        <w:t xml:space="preserve"> + 1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  <w:t>4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left="284" w:hanging="0"/>
        <w:jc w:val="both"/>
        <w:rPr/>
      </w:pPr>
      <w:r>
        <w:rPr>
          <w:b w:val="false"/>
          <w:bCs/>
        </w:rPr>
        <w:t xml:space="preserve">1.Vývoj názorů na stavbu atomu 2. Modely atomu 3. Kvantování 4. Vektorový model atomu 5. Atomové jádro 6. Radioaktivita 7. Interakce záření s hmotou 8. Detekce 9. Urychlovače 10. Jaderné reakce 11. Elementární částice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Štěrba, F.: Atomová a jaderná fyzika, SPN, Praha 198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Janča, J. a kol.: Obecná fyzika IV., SPN, Praha 198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Halliday, D.: Fyzika, Prometheus, Praha 200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Blatt, F.J.: Modern Physics, McGraw-Hill, Inc., New York 1992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17:00Z</dcterms:created>
  <dc:creator>kren</dc:creator>
  <dc:description/>
  <dc:language>en-US</dc:language>
  <cp:lastModifiedBy>JendaK</cp:lastModifiedBy>
  <cp:lastPrinted>2001-07-24T07:55:00Z</cp:lastPrinted>
  <dcterms:modified xsi:type="dcterms:W3CDTF">2003-12-02T11:08:00Z</dcterms:modified>
  <cp:revision>6</cp:revision>
  <dc:subject/>
  <dc:title/>
</cp:coreProperties>
</file>