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/>
        </w:rPr>
      </w:pPr>
      <w:r>
        <w:rPr>
          <w:b w:val="false"/>
          <w:i/>
          <w:sz w:val="24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Astronomi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povin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2 + 0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1. Úvod do astronomie. 2. Historie astronomie. 3. Pozorování oblohy. 4. Kosmologie. 5. Galaxie 6. Hvězdy. 7. Sluneční soustava. 8. Země a Měsí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lad O., Pavlousek J.: Přehled astronomie. Praha 19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Kolektiv: Fisika kosmosa. Moskva 198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Novikov I.: Vývoj vesmíru. Praha 19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Novikov I.: Černé díry a vesmír. Praha 19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Šolc M. a kol.: Fyzika hvězd a vesmíru. Praha 19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Šolc M., Zahradník J.: Astronomie, astrofyzika, geofyzika I. Praha 198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Vanýsek V.: Základy astronomie a astrofyziky. Praha 1980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55:00Z</dcterms:created>
  <dc:creator>kren</dc:creator>
  <dc:description/>
  <dc:language>en-US</dc:language>
  <cp:lastModifiedBy>KOF</cp:lastModifiedBy>
  <cp:lastPrinted>2001-07-24T07:55:00Z</cp:lastPrinted>
  <dcterms:modified xsi:type="dcterms:W3CDTF">2003-12-02T10:55:00Z</dcterms:modified>
  <cp:revision>2</cp:revision>
  <dc:subject/>
  <dc:title/>
</cp:coreProperties>
</file>