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Elektronika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? – povin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  <w:t>2</w:t>
      </w:r>
      <w:r>
        <w:rPr/>
        <w:t xml:space="preserve"> + 0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3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left="284" w:hanging="0"/>
        <w:jc w:val="both"/>
        <w:rPr/>
      </w:pPr>
      <w:r>
        <w:rPr>
          <w:b w:val="false"/>
          <w:bCs/>
        </w:rPr>
        <w:t>1. Vedení elektrického proudu v polovodiči 2. Dvojpólové součásti 3. Tranzistor 4. Ostatní polovodičové součásti 5. Obvody s diodami 6. Nízkofrekvenční zesilovače 7. Oscilátory 8. Stejnosměrné zesilovače 9. Spínací obvody 10.Logické obvody 11.Další aplikace logických IO 12.Paměti 13.Mikroprocesor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Rauner, K.: Elektronika (fyzikální a analogová část), ZČU, Plzeň 20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Petřík, J., Rauner, K.: Elektronika (digitální část), ZČU, Plzeň 20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Bogart, T.F.: Introduction to Digital Circuits, GLENCOE, Lake Forest 199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Vobecký, J.: Elektronika: součástky a obvody, principy a příklady, GRADA, Praha 2000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49:00Z</dcterms:created>
  <dc:creator>kren</dc:creator>
  <dc:description/>
  <dc:language>en-US</dc:language>
  <cp:lastModifiedBy>Jméno uživatele</cp:lastModifiedBy>
  <cp:lastPrinted>2001-07-24T07:55:00Z</cp:lastPrinted>
  <dcterms:modified xsi:type="dcterms:W3CDTF">2003-12-02T13:49:00Z</dcterms:modified>
  <cp:revision>2</cp:revision>
  <dc:subject/>
  <dc:title/>
</cp:coreProperties>
</file>