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Kmity, vlny, akustika</w:t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2</w:t>
      </w:r>
      <w:r>
        <w:rPr/>
        <w:t xml:space="preserve">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</w:rPr>
        <w:t>1. Netlumené a tlumené kmity mechanické a elektrické 2. Nucené kmity mechanické a elektrické 3. Spřažené oscilátory mechanické a elektrické 4. Základy mechanického a elektrického vlnění 5. Interferenční jevy - odraz a lom - stojaté vlnění 6. Dopplerův princip a grupová rychlost 7. Vlnová rovnice dynamická 8. Podélné a příčné vlny v tenké tyči 9. Intenzita a energie vlnění 10. Základy šíření zvuku, vlastnosti zvuku 11. Akustická výchylka, rychlost a tlak 12. Intenzita zvuku,hladiny intenzity zvuku 13. Objektivní a subjektivní síla zvuku, hladiny hlasitosti 14. Hudební, fyziologická a stavební akustika 15. Hudební nástroje klasické a elektronické 16. Analogový a digitální záznam a reprodukce zvuku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orák,Z., Krupka,F.: Fyzika I., SNTL, Praha 19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Hlavička,A., Terš,A., Špelda,A.: Pohyb kmitavý, vlnění, akustika, SPN 196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alava,T.: Číslicová zvuková technika, EES 198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Manning,L.A.: Electrical circuits, McGRAW-HILL 196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Mayer,D.: Úvod do teorie elektrických obvodů, SNTL, Praha 19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Smetana,C.: Praktická elektroakustika, SNTL, Praha 19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pelda,A.: Hudební akustika, SPN, Praha 1976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8:00Z</dcterms:created>
  <dc:creator>kren</dc:creator>
  <dc:description/>
  <dc:language>en-US</dc:language>
  <cp:lastModifiedBy>Jméno uživatele</cp:lastModifiedBy>
  <cp:lastPrinted>2003-10-30T11:58:00Z</cp:lastPrinted>
  <dcterms:modified xsi:type="dcterms:W3CDTF">2003-12-02T14:48:00Z</dcterms:modified>
  <cp:revision>2</cp:revision>
  <dc:subject/>
  <dc:title/>
</cp:coreProperties>
</file>