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Mechanika 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poznatky kinematiky, řešení pohybových rovnic.Dynamika hmotného bodu, Newtonovy principy dynamiky,dráhové a časové účinky síly. Zákon všeobecné gravitace a jeho uplatnění na pohyby planet. Relativní pohyby, zrychlené soustavy. Mechanika soustavy hmotných bodů, 1. a 2. impulsová věta, zákony zachování v mechan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lavička, A.: Fyzika pro pedagogické fakulty I., Praha 1978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orák, Z.: Fyzika, svazek 1., Praha 1976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Grimsehl, E.: Lehrbuch der Physik 1., Leipzig 1985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Kvasnica, J.: Mechanika, Praha 198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alliday a kol.: Fyzika, Prometheus, Praha 2001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orský a kol.: Mechanika ve fyzice, Academia, Praha 2001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artl, M. V. Lüdke: Physik 3D - Mechanik, Springer, Heidelberg, 2000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MCCall, M. V.: Clasical Mechanics, Wiley, Weinheim, 2000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5:00Z</dcterms:created>
  <dc:creator>kren</dc:creator>
  <dc:description/>
  <dc:language>en-US</dc:language>
  <cp:lastModifiedBy>Jméno uživatele</cp:lastModifiedBy>
  <cp:lastPrinted>2001-07-24T07:55:00Z</cp:lastPrinted>
  <dcterms:modified xsi:type="dcterms:W3CDTF">2003-12-02T16:05:00Z</dcterms:modified>
  <cp:revision>2</cp:revision>
  <dc:subject/>
  <dc:title/>
</cp:coreProperties>
</file>