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Optik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3</w:t>
      </w:r>
      <w:r>
        <w:rPr/>
        <w:t xml:space="preserve">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5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</w:rPr>
        <w:t>Elektromagnetické vlny a jejich vlastnosti Základy geometrické optiky Interferenční jevy Difrakce světla Polarizační jevy v optice Zdroje světla a svět.účinnost záření Disperze světla Základy fyziol.vidění Nelineární jevy v opt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Špelda:Geom.optika.PF Plzeň 197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Matvejev:Optika.Vysšaja škola,Moskva 198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uka,Havelka:Optika,SPN Praha 196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Vlach,Fuka:Vlnová povaha světla.SPN Praha 197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Macktikal:Technická fyzika,SPN Praha 1952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31:00Z</dcterms:created>
  <dc:creator>kren</dc:creator>
  <dc:description/>
  <dc:language>en-US</dc:language>
  <cp:lastModifiedBy>Jméno uživatele</cp:lastModifiedBy>
  <cp:lastPrinted>2003-10-30T11:58:00Z</cp:lastPrinted>
  <dcterms:modified xsi:type="dcterms:W3CDTF">2003-12-02T16:31:00Z</dcterms:modified>
  <cp:revision>2</cp:revision>
  <dc:subject/>
  <dc:title/>
</cp:coreProperties>
</file>