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Termika</w:t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3</w:t>
      </w:r>
      <w:r>
        <w:rPr/>
        <w:t xml:space="preserve">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5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>1. Základní pojmy v nauce o teple. 2. Stavová rovnice, tepelné kapacity a šíření tepla. 3. Základy termodynamiky. 4. Základy nerovnovážné termodynamiky. 5. Molekulární teorie tepla. 6. Transportní přechody. 7. Reálné plyny. 8. Fázové přechody. 9. Kapaliny. 10. Roztoky. 11. Užití nauky o teple.</w:t>
      </w:r>
    </w:p>
    <w:p>
      <w:pPr>
        <w:pStyle w:val="TextBody"/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Svoboda, Bakule: Molekulová fyzika, Academia, Praha 199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Brož, Bakule: Úvod do molekulové fyziky, SPN, Praha 197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olektiv: Fyzika pro PF, SPN, Praha 1971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Friš, Timoreva: Kurs fyziky, Praha 195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Svoboda, Bakule: Molekulová fyzika, Academia Praha 199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Obdržálek, Vaněk: Termodynamika a molekulová fyzika, UJEP Ústí n. Labem 199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vasnica: Termodynamika, Academia Praha 198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Prigogine, Kondepudi: Modern thermodynamics, Wiley &amp; Sons, London 1998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2:00Z</dcterms:created>
  <dc:creator>kren</dc:creator>
  <dc:description/>
  <dc:language>en-US</dc:language>
  <cp:lastModifiedBy>Jméno uživatele</cp:lastModifiedBy>
  <cp:lastPrinted>2003-10-30T11:58:00Z</cp:lastPrinted>
  <dcterms:modified xsi:type="dcterms:W3CDTF">2003-12-02T17:42:00Z</dcterms:modified>
  <cp:revision>2</cp:revision>
  <dc:subject/>
  <dc:title/>
</cp:coreProperties>
</file>