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>Teorie relativity a její aplikace v astronomii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4</w:t>
      </w:r>
      <w:r>
        <w:rPr/>
        <w:t xml:space="preserve">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6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</w:rPr>
        <w:t>Riemanova geometrie zakřiveného prostoru, tenzory a jejich užití, východiska OTR, vlastnosti metrického tenzoru, Einsteinova rovnice a Schwatzschildovo řešení E.r. Rovnice drah planet podle OTR. Alternativní teorie k OTR.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orský,J.:Úvod do teorie relativity, Praha 1975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Kuchař,K.: Základy obecné teorie relativity, Praha 1968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Kučera,Horák,Z.:Temzory v elektrotechnice a ve fyzice, Praha 1963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Weinberg,S.:Gravitation and Cosmology, New York, 1972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liessbach:Algemeine Re lativitätstheorie,Heidelberg 200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Atwatter,H.A. Introduction to General relativity, New  York, 1974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Soffel:Relativity in Astrometry, Berlin 1989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Brumberg:Rel. nebes. mech.., Moskva 1972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39:00Z</dcterms:created>
  <dc:creator>kren</dc:creator>
  <dc:description/>
  <dc:language>en-US</dc:language>
  <cp:lastModifiedBy>Jméno uživatele</cp:lastModifiedBy>
  <cp:lastPrinted>2001-07-24T07:55:00Z</cp:lastPrinted>
  <dcterms:modified xsi:type="dcterms:W3CDTF">2003-12-02T17:39:00Z</dcterms:modified>
  <cp:revision>2</cp:revision>
  <dc:subject/>
  <dc:title/>
</cp:coreProperties>
</file>