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  <w:szCs w:val="28"/>
        </w:rPr>
        <w:t xml:space="preserve">Základy astrofyziky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1</w:t>
      </w:r>
      <w:r>
        <w:rPr/>
        <w:t xml:space="preserve"> + </w:t>
      </w:r>
      <w:r>
        <w:rPr>
          <w:b w:val="false"/>
        </w:rPr>
        <w:t>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1. Zdroje informací o objektech ve vesmíru 2. Hvězdná velikost zdánlivá, absolutní, bolometrická 3. Pogsonova rovnice 4. Spektrum hvězd 5. Spektrální třídy hvězd 6. Teplota efektivní, barevná, jasová 7. Hertzsprungův-Russellův diagram 8. Morganova-Keenanova klasifikace hvězd 9. Další astrofyzikální veličiny a jejich vztah k veličinám S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Vanýsek V.: Základy astronomie a astrofyziky. Academia, Praha 19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Šolc M. a kol.: Fyzika hvězd a vesmíru. SPN, Praha 19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lad O., Pavlousek J.: Přehled astronomie. SNTL, Praha 1984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8:00Z</dcterms:created>
  <dc:creator>kren</dc:creator>
  <dc:description/>
  <dc:language>en-US</dc:language>
  <cp:lastModifiedBy>Jméno uživatele</cp:lastModifiedBy>
  <cp:lastPrinted>2001-07-24T07:55:00Z</cp:lastPrinted>
  <dcterms:modified xsi:type="dcterms:W3CDTF">2003-11-25T16:15:00Z</dcterms:modified>
  <cp:revision>3</cp:revision>
  <dc:subject/>
  <dc:title/>
</cp:coreProperties>
</file>