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?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?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  <w:szCs w:val="28"/>
        </w:rPr>
        <w:t xml:space="preserve">Základy optoelektroniky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b/>
          <w:sz w:val="24"/>
        </w:rPr>
        <w:t>Statut studijního předmětu:</w:t>
      </w:r>
      <w:r>
        <w:rPr>
          <w:sz w:val="24"/>
        </w:rPr>
        <w:tab/>
        <w:t>? –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  <w:t>2</w:t>
      </w:r>
      <w:r>
        <w:rPr/>
        <w:t xml:space="preserve"> + </w:t>
      </w:r>
      <w:r>
        <w:rPr>
          <w:b w:val="false"/>
        </w:rPr>
        <w:t>1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  <w:t>3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ápoč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Body"/>
        <w:ind w:left="284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1. Základní poznatky o záření; 2. Měniče elektrických signálů na optické; 3. Modulátory záření; 4. Měniče optických signálů na elektrické; 5. Planární optické vlnpvody; 6. Vláknové optické vlnovody; 7. Integrovaná optika; 8. Optické sdělování; 9. Optické paměti; 10. Optické procesory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Jerhot, J., Jiráček, J.: Optoelektronika VŠSE 1987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Novotný, K., Schrofel, J.: Optické vlnovody SNTL 1986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02:00Z</dcterms:created>
  <dc:creator>kren</dc:creator>
  <dc:description/>
  <dc:language>en-US</dc:language>
  <cp:lastModifiedBy>Jméno uživatele</cp:lastModifiedBy>
  <cp:lastPrinted>2001-07-24T07:55:00Z</cp:lastPrinted>
  <dcterms:modified xsi:type="dcterms:W3CDTF">2003-11-25T16:05:00Z</dcterms:modified>
  <cp:revision>3</cp:revision>
  <dc:subject/>
  <dc:title/>
</cp:coreProperties>
</file>