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ulzy věd o výchově pro změnu školy a pojetí učitelské prof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Prof. PhDr. Zdeněk Helus, Dr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Tlaky na změnu školy – mezinárodní srovnávání a expertní analýzy, školsko-politické trendy, učitelské iniciativy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y novějších výzkumů – pedagogicko-psychologických, kurikulárních, didaktických; proč nevstupují získané poznatky ve větší míře do přípravy učitelů z praxe vyučování, analýza problému</w:t>
      </w:r>
    </w:p>
    <w:p>
      <w:pPr>
        <w:pStyle w:val="Normal"/>
        <w:numPr>
          <w:ilvl w:val="0"/>
          <w:numId w:val="1"/>
        </w:numPr>
        <w:rPr/>
      </w:pPr>
      <w:r>
        <w:rPr/>
        <w:t>Zevrubnější rozbor současných trendů – v kognitivní psychologii, psychologii učení a motivace, v oblasti využívání nekognitivních strategií, v sociální psychologii řízení vyučování, školní třídy a školy jako kooperujícího společenství</w:t>
      </w:r>
    </w:p>
    <w:p>
      <w:pPr>
        <w:pStyle w:val="Normal"/>
        <w:numPr>
          <w:ilvl w:val="0"/>
          <w:numId w:val="1"/>
        </w:numPr>
        <w:rPr/>
      </w:pPr>
      <w:r>
        <w:rPr/>
        <w:t>Problematika potencialit vývoje osobnosti, vzdělávací úspěšnosti, učebního výkonu; analýza mechanizmů blokování potencialit; projektování aktualizace potencialit; nová paradigmata pohledu na školní úspěšnost, na využívání schopností, na možnosti rozvoje osob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a výzkumů současných dětí a mládeže – důsledky jejich zjištění pro školu a práci učitelů; současné dětství a mládí – šance a rizika vzdělanosti pro všechny</w:t>
      </w:r>
    </w:p>
    <w:p>
      <w:pPr>
        <w:pStyle w:val="Normal"/>
        <w:numPr>
          <w:ilvl w:val="0"/>
          <w:numId w:val="1"/>
        </w:numPr>
        <w:rPr/>
      </w:pPr>
      <w:r>
        <w:rPr/>
        <w:t>Projekce vybraných poznatků o výchově do přípravy a celoživotního vzdělávání učitelů, do třídního a školského managementu, do posuzování kvality školy a kvality učitele</w:t>
      </w:r>
    </w:p>
    <w:p>
      <w:pPr>
        <w:pStyle w:val="Normal"/>
        <w:numPr>
          <w:ilvl w:val="0"/>
          <w:numId w:val="1"/>
        </w:numPr>
        <w:rPr/>
      </w:pPr>
      <w:r>
        <w:rPr/>
        <w:t>Závěry pro vzdělávání v oblasti přírodních vě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3:00Z</dcterms:created>
  <dc:creator>učebna</dc:creator>
  <dc:description/>
  <dc:language>en-US</dc:language>
  <cp:lastModifiedBy>učebna</cp:lastModifiedBy>
  <dcterms:modified xsi:type="dcterms:W3CDTF">2003-12-18T12:43:00Z</dcterms:modified>
  <cp:revision>1</cp:revision>
  <dc:subject/>
  <dc:title>Impulzy věd o výchově pro změnu školy a pojetí učitelské profese</dc:title>
</cp:coreProperties>
</file>