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chanika kontin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Prof. Ing. Josef Rosenberg, Dr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Obecný popis kontinua, konkrétní aplikace, numerické řešení metodou konečných prv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Základy tenzorového počtu v křivočarých souřadni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Lagrangeův a Eulerův p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Kinematika kontinua s uvažováním velkých deformací a posuv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Tenzory nap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echanická a energetická rovnováha. I.a II. zákon termodynam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Konstitutivní rovnice - základní axio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Úlohy mechaniky kontinua (elastodynamika, elastoplasticita, termoelastodynamika, proudění vazké kapali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Variační principy mechaniky kontin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etoda konečných prvků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4:00Z</dcterms:created>
  <dc:creator>učebna</dc:creator>
  <dc:description/>
  <dc:language>en-US</dc:language>
  <cp:lastModifiedBy>učebna</cp:lastModifiedBy>
  <dcterms:modified xsi:type="dcterms:W3CDTF">2003-12-18T12:44:00Z</dcterms:modified>
  <cp:revision>1</cp:revision>
  <dc:subject/>
  <dc:title>Mechanika kontinua</dc:title>
</cp:coreProperties>
</file>