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hanging="1077"/>
        <w:rPr>
          <w:b/>
          <w:b/>
        </w:rPr>
      </w:pPr>
      <w:r>
        <w:rPr>
          <w:b/>
        </w:rPr>
        <w:t xml:space="preserve">Měřicí převodníky fyzikálních velič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Garant: Doc. Dr. Ing. Karel Rauner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Rozsah: 30 hodin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Osnova:</w:t>
      </w:r>
    </w:p>
    <w:p>
      <w:pPr>
        <w:pStyle w:val="Normal"/>
        <w:numPr>
          <w:ilvl w:val="0"/>
          <w:numId w:val="2"/>
        </w:numPr>
        <w:rPr/>
      </w:pPr>
      <w:r>
        <w:rPr/>
        <w:t>Signál a jeho zpracování – nosná veličina, modulace, linearizace, chyby, digitalizace</w:t>
      </w:r>
    </w:p>
    <w:p>
      <w:pPr>
        <w:pStyle w:val="Normal"/>
        <w:numPr>
          <w:ilvl w:val="0"/>
          <w:numId w:val="2"/>
        </w:numPr>
        <w:rPr/>
      </w:pPr>
      <w:r>
        <w:rPr/>
        <w:t>Měřicí řetěze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blematika převodníků neelektrických fyzikálních veličin – kompenzační, diferenční zapojení, dynamické vlastnost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vodníky mechanických veličin – tenzometry, peizoelektrické převodníky, magnetické převodníky, kapacitní snímače, indukčnostní a indukční převodníky, odporové, optoelektrické a akustické snímače, využití k měření posunutí, vzdálenosti, rychlosti, zrychlení, síly, momenty síly, tlaku, výšky hladiny, průtoku tekutin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vodníky termických veličin – kovové, polovodičové, diodové, tranzistorové, termoelektrické, pyrometrické, krystalové teploměry, převod na mechanickou veličinu, měření tepla, vlhkosti vzduchu, vakuometr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vodníky optických veličin – osvětlení (fotorezistor, fotodioda, fototranzistor, CCD prvky) </w:t>
      </w:r>
    </w:p>
    <w:p>
      <w:pPr>
        <w:pStyle w:val="Normal"/>
        <w:numPr>
          <w:ilvl w:val="0"/>
          <w:numId w:val="2"/>
        </w:numPr>
        <w:rPr/>
      </w:pPr>
      <w:r>
        <w:rPr/>
        <w:t>Převodníky akustického tlaku – vlastnosti mikrofonů a jejich druh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ěření času – krystalové oscilátory, masery, osciloskopické metody, čítače, měření krátkých časových intervalů </w:t>
      </w:r>
    </w:p>
    <w:p>
      <w:pPr>
        <w:pStyle w:val="Normal"/>
        <w:numPr>
          <w:ilvl w:val="0"/>
          <w:numId w:val="2"/>
        </w:numPr>
        <w:rPr/>
      </w:pPr>
      <w:r>
        <w:rPr/>
        <w:t>Převodníky magnetické indukce magnetostatického a střídavého magnetického pole – převod na mechanické veličiny, Hallovy sondy, protonový magnetometr, SQUI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vodníky napojené na detektory jaderného záření </w:t>
      </w:r>
    </w:p>
    <w:p>
      <w:pPr>
        <w:pStyle w:val="NormlnsWWW"/>
        <w:rPr/>
      </w:pPr>
      <w:r>
        <w:rPr>
          <w:b/>
          <w:bCs/>
        </w:rPr>
        <w:t>Literatura 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Ďad'o, S., Kreidl, M.: Měřící převodníky fyzikálních veličin, ČVUT, Praha 1980</w:t>
      </w:r>
    </w:p>
    <w:p>
      <w:pPr>
        <w:pStyle w:val="Normal"/>
        <w:numPr>
          <w:ilvl w:val="0"/>
          <w:numId w:val="1"/>
        </w:numPr>
        <w:rPr/>
      </w:pPr>
      <w:r>
        <w:rPr/>
        <w:t>Klementev, I., Kyška, R.: Elektrické meranie mechanických veličin, Alfa, Bratislava 1991</w:t>
      </w:r>
    </w:p>
    <w:p>
      <w:pPr>
        <w:pStyle w:val="Normal"/>
        <w:numPr>
          <w:ilvl w:val="0"/>
          <w:numId w:val="1"/>
        </w:numPr>
        <w:rPr/>
      </w:pPr>
      <w:r>
        <w:rPr/>
        <w:t>Collatz, L.: Funkcionální analýza a numerická matematika, SNTL, Praha 1970</w:t>
      </w:r>
    </w:p>
    <w:p>
      <w:pPr>
        <w:pStyle w:val="Normal"/>
        <w:numPr>
          <w:ilvl w:val="0"/>
          <w:numId w:val="1"/>
        </w:numPr>
        <w:rPr/>
      </w:pPr>
      <w:r>
        <w:rPr/>
        <w:t>Obrazová H.: Elektrická měření neelektrických veličin, ČVUT, Praha 1989</w:t>
      </w:r>
    </w:p>
    <w:p>
      <w:pPr>
        <w:pStyle w:val="Normal"/>
        <w:numPr>
          <w:ilvl w:val="0"/>
          <w:numId w:val="1"/>
        </w:numPr>
        <w:rPr/>
      </w:pPr>
      <w:r>
        <w:rPr/>
        <w:t>Beran V.: Měření neelektrických veličin, ZČU, Plzeň, 199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80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80" w:hanging="6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41:00Z</dcterms:created>
  <dc:creator>učebna</dc:creator>
  <dc:description/>
  <dc:language>en-US</dc:language>
  <cp:lastModifiedBy>učebna</cp:lastModifiedBy>
  <dcterms:modified xsi:type="dcterms:W3CDTF">2003-12-18T12:45:00Z</dcterms:modified>
  <cp:revision>2</cp:revision>
  <dc:subject/>
  <dc:title>2</dc:title>
</cp:coreProperties>
</file>