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odynamika nevratných proce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Garant: RNDr. Miroslav Holeček, Ph.D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30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atheodoryho termodynamika, entropie, termodynamické potenciál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s nerovnovážných stavů, variační formulace v termodynami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k a produkce entropie, formulace kontinuálních teorií, lokální termodynamika, toky, lokální rovnováha, lineární nevratná termodynamik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sagerovy vztahy, rovnice vedení tepla, difuze, termodifuz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goginovská termodynamika, systémy daleko od rovnováhy, disipativní struktury, popis živých systémů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cionální termodynamika, obecná forma konstitutivních vztahů, narušení lokální rovnováhy, tepelné vln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ynergetika, samovolná tvorba struktur, termodynamika nefyzikálních systémů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4:00Z</dcterms:created>
  <dc:creator>učebna</dc:creator>
  <dc:description/>
  <dc:language>en-US</dc:language>
  <cp:lastModifiedBy>učebna</cp:lastModifiedBy>
  <dcterms:modified xsi:type="dcterms:W3CDTF">2003-12-18T12:44:00Z</dcterms:modified>
  <cp:revision>1</cp:revision>
  <dc:subject/>
  <dc:title>Termodynamika nevratných procesů</dc:title>
</cp:coreProperties>
</file>