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rmodynamika živých a chemických systém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Garant: RNDr. Miroslav Holeček, Ph.D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Rozsah: 15 hodin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Osnova:</w:t>
      </w:r>
    </w:p>
    <w:p>
      <w:pPr>
        <w:pStyle w:val="Normal"/>
        <w:numPr>
          <w:ilvl w:val="0"/>
          <w:numId w:val="1"/>
        </w:numPr>
        <w:rPr/>
      </w:pPr>
      <w:r>
        <w:rPr/>
        <w:t>Struktura termodynamiky - jednoduché systémy, druhý termodynamický zákon, entropi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blematika nerovnováhy - produkce entropie, termodynamické toky a síly, disipativní struktury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bilit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klady chemické termodynamiky, autokatalytické reakce, cykly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emické reakce v živých systémech, toky energie, změny konformací proteinových molekul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Molekulární stroje, práce na molekulární úrovni, bičíky, svalový mechanismus. Otevřené problémy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2:44:00Z</dcterms:created>
  <dc:creator>učebna</dc:creator>
  <dc:description/>
  <dc:language>en-US</dc:language>
  <cp:lastModifiedBy>učebna</cp:lastModifiedBy>
  <dcterms:modified xsi:type="dcterms:W3CDTF">2003-12-18T12:44:00Z</dcterms:modified>
  <cp:revision>1</cp:revision>
  <dc:subject/>
  <dc:title>Termodynamika živých a chemických systémů</dc:title>
</cp:coreProperties>
</file>