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k soustředění talentovaných studentů, které se koná ve dnech 11.-15.9.2006 v Plzni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Soustředění je určeno studentům středních škol (1.r. – kvinta, 2.r.-sexta, 3.r.-septima, 4.r.-oktáva). Účast studentů jiných ročníků není vyloučen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oustředění bude zahájeno společnými přednáškami (viz program)  pro všechny účastníky v budově (kinosál l- </w:t>
      </w:r>
      <w:r>
        <w:rPr>
          <w:color w:val="FF0000"/>
        </w:rPr>
        <w:t>p</w:t>
      </w:r>
      <w:r>
        <w:rPr/>
        <w:t>řízemí) Středního odborného učiliště stavebního v Plzni, Borská ulice 55 (plánek cesty lze najít na -  www.pef.zcu.cz/pef/kof/pom/fo_06/ubytovani.html) v 8,20 hodin. Prosíme účastníky, aby svá místa zaujali do 8,10. Další přednášky a cvičení se řídí programem (viz program pro jednotlivé ročníky) a konají se v budově Fakulty pedagogické ZČU v Plzni, Klatovská tř.5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Instruktážní přednášky k řešení jednotlivých úloh školního kola fyzikální olympiády kat.D se uskuteční pravděpodobně první týden v lednu 2007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Účast studentů (dozor, evidence účasti, pojištění, cestovné, ubytování, apod.) je plně v kompetenci a režii vysílající školy</w:t>
      </w:r>
      <w:r>
        <w:rPr/>
        <w:t>. Organizátoři zajišťují jen obsahovou náplň soustředění. Z organizačních důvodů prosíme, aby školy (hromadně za celou školu) nahlásil</w:t>
      </w:r>
      <w:r>
        <w:rPr>
          <w:color w:val="FF0000"/>
        </w:rPr>
        <w:t>y</w:t>
      </w:r>
      <w:r>
        <w:rPr/>
        <w:t xml:space="preserve"> do pátku 8.9.2006 do 14 hodin orientační počty účastníků podle kategorií (ročníků) na jednotlivé dny. Údaje zašlete, prosím, na adresu </w:t>
      </w:r>
      <w:hyperlink r:id="rId2">
        <w:r>
          <w:rPr>
            <w:rStyle w:val="InternetLink"/>
          </w:rPr>
          <w:t>kepka@kof.zcu.cz</w:t>
        </w:r>
      </w:hyperlink>
      <w:r>
        <w:rPr/>
        <w:t>. Odpovědi na další dotazy lze získat na stejné adrese nebo na telefonu 377636304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imoplzeňští účastníci mohou bydlet na vysokoškolských kolejích. Cena je pro držitele ISIC karty 150,-Kč za osobu a noc. Ostatní platí od 250,-Kč za osobu a noc podle kvality pokoje. Stravování je možné v okolních restauračních zařízeních, kter</w:t>
      </w:r>
      <w:r>
        <w:rPr>
          <w:color w:val="FF0000"/>
        </w:rPr>
        <w:t>á</w:t>
      </w:r>
      <w:r>
        <w:rPr/>
        <w:t xml:space="preserve"> vaří za dostupné ceny. Ubytování (hromadně za celou školu) je možné objednat u paní Jitky Hurtové (Ústřední správa kolejích a menz) tel. 377221716, fax. 377322691 nebo mail: hurtova@uskm.zcu.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pka@kof.zc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2:25:00Z</dcterms:created>
  <dc:creator>kepka</dc:creator>
  <dc:description/>
  <cp:keywords/>
  <dc:language>en-US</dc:language>
  <cp:lastModifiedBy>Jiří Kubeš</cp:lastModifiedBy>
  <dcterms:modified xsi:type="dcterms:W3CDTF">2006-09-04T12:25:00Z</dcterms:modified>
  <cp:revision>2</cp:revision>
  <dc:subject/>
  <dc:title>Informace</dc:title>
</cp:coreProperties>
</file>