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BLIKAČNÍ ČINNOST</w:t>
      </w:r>
    </w:p>
    <w:p>
      <w:pPr>
        <w:pStyle w:val="Normal"/>
        <w:rPr/>
      </w:pPr>
      <w:r>
        <w:rPr>
          <w:rFonts w:cs="Arial" w:ascii="Arial" w:hAnsi="Arial"/>
        </w:rPr>
        <w:t>PhDr. Ing. Ota Kéhar</w:t>
      </w:r>
    </w:p>
    <w:p>
      <w:pPr>
        <w:pStyle w:val="Heading2"/>
        <w:rPr/>
      </w:pPr>
      <w:r>
        <w:rPr>
          <w:rFonts w:cs="Arial"/>
        </w:rPr>
        <w:t>A. Publikace ve vědeckých a odborných časopisech a sborní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Exoplanety ve škole</w:t>
      </w:r>
      <w:r>
        <w:rPr>
          <w:rFonts w:cs="Arial" w:ascii="Arial" w:hAnsi="Arial"/>
        </w:rPr>
        <w:t xml:space="preserve"> in Planetární soustavy ve vesmíru (sborník abstraktů). Hvězdárna Valašské Meziříčí, Valašské Meziříčí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</w:rPr>
        <w:t>Astronomie jako motivační prvek ve výuce</w:t>
      </w:r>
      <w:r>
        <w:rPr>
          <w:rFonts w:cs="Arial" w:ascii="Arial" w:hAnsi="Arial"/>
        </w:rPr>
        <w:t xml:space="preserve"> in Astronomický seminář pro učitele fyziky XII (sborník příspěvků), Hvězdárna v Rokycanech, Rokycany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</w:rPr>
        <w:t>Jak to viděl Galileo a jak to můžeme vidět my</w:t>
      </w:r>
      <w:r>
        <w:rPr>
          <w:rFonts w:cs="Arial" w:ascii="Arial" w:hAnsi="Arial"/>
        </w:rPr>
        <w:t xml:space="preserve"> in Astronomický seminář pro učitele fyziky XII (sborník příspěvků), Hvězdárna v Rokycanech, Rokycany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</w:rPr>
        <w:t>Využití katalogů astronomických objektů ve výuce</w:t>
      </w:r>
      <w:r>
        <w:rPr>
          <w:rFonts w:cs="Arial" w:ascii="Arial" w:hAnsi="Arial"/>
        </w:rPr>
        <w:t xml:space="preserve"> in Astronomický seminář pro učitele fyziky XIII (sborník příspěvků), Hvězdárna v Rokycanech, Rokycany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Lucie…aneb o moudrosti našich předků </w:t>
      </w:r>
      <w:r>
        <w:rPr>
          <w:rFonts w:cs="Arial" w:ascii="Arial" w:hAnsi="Arial"/>
        </w:rPr>
        <w:t>in Astronomický seminář pro učitele fyziky XIII (sborník příspěvků), Hvězdárna v Rokycanech, Rokycany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</w:rPr>
        <w:t>Využití katalogů astronomických objektů ve výuce</w:t>
      </w:r>
      <w:r>
        <w:rPr>
          <w:rFonts w:cs="Arial" w:ascii="Arial" w:hAnsi="Arial"/>
        </w:rPr>
        <w:t xml:space="preserve"> in Moderní trendy v přípravě učitelů fyziky 5 (sborník), ZČU v Plzni, Plzeň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ření setrvačnosti lidského oka</w:t>
      </w:r>
      <w:r>
        <w:rPr>
          <w:rFonts w:cs="Arial" w:ascii="Arial" w:hAnsi="Arial"/>
        </w:rPr>
        <w:t xml:space="preserve"> in Veletrh nápadů učitelů fyziky 16 (sborník), Univerzita Palackého v Olomouci, Olomouc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</w:rPr>
        <w:t>Využití katalogů astronomických objektů ve výuce</w:t>
      </w:r>
      <w:r>
        <w:rPr>
          <w:rFonts w:cs="Arial" w:ascii="Arial" w:hAnsi="Arial"/>
        </w:rPr>
        <w:t xml:space="preserve"> in Veletrh nápadů učitelů fyziky 16 (sborník), Univerzita Palackého v Olomouci, Olomouc 2011</w:t>
      </w:r>
    </w:p>
    <w:p>
      <w:pPr>
        <w:pStyle w:val="Heading2"/>
        <w:rPr>
          <w:rFonts w:cs="Arial"/>
        </w:rPr>
      </w:pPr>
      <w:r>
        <w:rPr/>
        <w:t>E. Monografie a jiné odborné knižní publ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Modulární systém v předmětu Astronomie</w:t>
      </w:r>
      <w:r>
        <w:rPr>
          <w:rFonts w:cs="Arial" w:ascii="Arial" w:hAnsi="Arial"/>
        </w:rPr>
        <w:t>. Plzeň, 2009. 49 s. Závěrečná práce na Fakultě pedagogické Západočeské univerzity. Vedoucí práce Miroslav RA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Využití katalogů astronomických objektů ve výuce</w:t>
      </w:r>
      <w:r>
        <w:rPr>
          <w:rFonts w:cs="Arial" w:ascii="Arial" w:hAnsi="Arial"/>
        </w:rPr>
        <w:t>. Plzeň, 2011. 139 s. Rigorózní práce na Fakultě pedagogické Západočeské univerzity.</w:t>
      </w:r>
    </w:p>
    <w:p>
      <w:pPr>
        <w:pStyle w:val="Heading2"/>
        <w:rPr/>
      </w:pPr>
      <w:r>
        <w:rPr>
          <w:rFonts w:cs="Arial"/>
        </w:rPr>
        <w:t>I. Přednášky na konferen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Exoplanety ve škole, Planetární soustavy ve vesmíru (s mezinárodní účastí), říjen 2009, Valašské Meziříčí, Hvězdárna Valašské Meziří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ákladní astronomické poznatky ve výuce, 2. Česko-slovenská konference o vzdělávání v astronomii (s mezinárodní účastí), říjen 2010, Valašské Meziříčí, Hvězdárna Valašské Meziří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Modulární systém v astronomii, 2. Česko-slovenská konference o vzdělávání v astronomii (s mezinárodní účastí), říjen 2010, Valašské Meziříčí, Hvězdárna Valašské Meziří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Využití katalogů astronomických objektů ve výuce, Moderní trendy v přípravě učitelů fyziky 5 (s mezinárodní účastí), duben 2011, Plzeň, Fakulta pedagogická, Západočeská univerzita v Plz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ěření setrvačnosti lidského oka, Veletrh nápadů učitelů fyziky 16, září 2011, Olomouc, Přírodovědecká fakulta, Univerzita Palackého v Olomou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yužití katalogů astronomických objektů ve výuce, Veletrh nápadů učitelů fyziky 16, září 2011, Olomouc, Přírodovědecká fakulta, Univerzita Palackého v 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Účast na gran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Multimediální učební text astronomie (sluneční soustava)</w:t>
      </w:r>
      <w:r>
        <w:rPr>
          <w:rFonts w:cs="Arial" w:ascii="Arial" w:hAnsi="Arial"/>
        </w:rPr>
        <w:t xml:space="preserve">, grant FRVŠ, člen řešitelského týmu, 2000, dostupné na </w:t>
      </w:r>
      <w:hyperlink r:id="rId2">
        <w:r>
          <w:rPr>
            <w:rStyle w:val="InternetLink"/>
            <w:rFonts w:cs="Arial" w:ascii="Arial" w:hAnsi="Arial"/>
          </w:rPr>
          <w:t>astronomia.zcu.cz/planety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Multimediální učební text astronomie (mlhoviny, hvězdokupy, galaxie)</w:t>
      </w:r>
      <w:r>
        <w:rPr>
          <w:rFonts w:cs="Arial" w:ascii="Arial" w:hAnsi="Arial"/>
        </w:rPr>
        <w:t xml:space="preserve">, grant FRVŠ, člen řešitelského týmu, 2002, dostupné na </w:t>
      </w:r>
      <w:hyperlink r:id="rId3">
        <w:r>
          <w:rPr>
            <w:rStyle w:val="InternetLink"/>
            <w:rFonts w:cs="Arial" w:ascii="Arial" w:hAnsi="Arial"/>
          </w:rPr>
          <w:t>astronomia.zcu.cz/objekty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</w:rPr>
        <w:t>Internetové stránky sluneční soustava – modernizace, aktualizace</w:t>
      </w:r>
      <w:r>
        <w:rPr>
          <w:rFonts w:cs="Arial" w:ascii="Arial" w:hAnsi="Arial"/>
        </w:rPr>
        <w:t>, grant FRVŠ, člen řešitelského týmu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Multimediální učební text astronomie (hvězdy, jejich vznik a vývoj)</w:t>
      </w:r>
      <w:r>
        <w:rPr>
          <w:rFonts w:cs="Arial" w:ascii="Arial" w:hAnsi="Arial"/>
        </w:rPr>
        <w:t xml:space="preserve">, grant FRVŠ, hlavní spolupracovník, 2005, dostupné na </w:t>
      </w:r>
      <w:hyperlink r:id="rId4">
        <w:r>
          <w:rPr>
            <w:rStyle w:val="InternetLink"/>
            <w:rFonts w:cs="Arial" w:ascii="Arial" w:hAnsi="Arial"/>
          </w:rPr>
          <w:t>astronomia.zcu.cz/hvezdy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Multimediální učební text astronomie – modernizace a aktualizace</w:t>
      </w:r>
      <w:r>
        <w:rPr>
          <w:rFonts w:cs="Arial" w:ascii="Arial" w:hAnsi="Arial"/>
        </w:rPr>
        <w:t>, grant FRVŠ, hlavní spolupracovník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</w:rPr>
        <w:t>Multimediální učební text astronomie – modernizace a aktualizace</w:t>
      </w:r>
      <w:r>
        <w:rPr>
          <w:rFonts w:cs="Arial" w:ascii="Arial" w:hAnsi="Arial"/>
        </w:rPr>
        <w:t>, grant FRVŠ, hlavní spolupracovník, 2009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right" w:pos="284" w:leader="none"/>
        <w:tab w:val="left" w:pos="426" w:leader="none"/>
      </w:tabs>
      <w:spacing w:before="240" w:after="120"/>
      <w:jc w:val="both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nomia.zcu.cz/planety/" TargetMode="External"/><Relationship Id="rId3" Type="http://schemas.openxmlformats.org/officeDocument/2006/relationships/hyperlink" Target="http://astronomia.zcu.cz/objekty/" TargetMode="External"/><Relationship Id="rId4" Type="http://schemas.openxmlformats.org/officeDocument/2006/relationships/hyperlink" Target="http://astronomia.zcu.cz/hvezd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1:00Z</dcterms:created>
  <dc:creator>Ota Kéhar</dc:creator>
  <dc:description/>
  <cp:keywords/>
  <dc:language>en-US</dc:language>
  <cp:lastModifiedBy>Ota Kéhar</cp:lastModifiedBy>
  <dcterms:modified xsi:type="dcterms:W3CDTF">2011-10-26T13:10:00Z</dcterms:modified>
  <cp:revision>6</cp:revision>
  <dc:subject/>
  <dc:title>PUBLIKAČNÍ ČINNOST</dc:title>
</cp:coreProperties>
</file>