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UBLIKAČNÍ ČINNOST</w:t>
      </w:r>
    </w:p>
    <w:p>
      <w:pPr>
        <w:pStyle w:val="Heading3"/>
        <w:rPr/>
      </w:pPr>
      <w:r>
        <w:rPr/>
        <w:t xml:space="preserve">Dr. Ing.Josef Petřík </w:t>
      </w:r>
    </w:p>
    <w:p>
      <w:pPr>
        <w:pStyle w:val="Heading2"/>
        <w:rPr/>
      </w:pPr>
      <w:r>
        <w:rPr/>
        <w:t xml:space="preserve">A. Publikace ve vědeckých a odborných časopisech a sbornících </w:t>
      </w:r>
    </w:p>
    <w:p>
      <w:pPr>
        <w:pStyle w:val="Alfa"/>
        <w:numPr>
          <w:ilvl w:val="0"/>
          <w:numId w:val="3"/>
        </w:numPr>
        <w:rPr/>
      </w:pPr>
      <w:r>
        <w:rPr/>
        <w:t>Předzesilovač pro magnetodynamickou přenosku, in Informace 1979/3, str.42–45</w:t>
      </w:r>
    </w:p>
    <w:p>
      <w:pPr>
        <w:pStyle w:val="Alfa"/>
        <w:numPr>
          <w:ilvl w:val="0"/>
          <w:numId w:val="3"/>
        </w:numPr>
        <w:rPr/>
      </w:pPr>
      <w:r>
        <w:rPr/>
        <w:t>Vysoce kvalitní řídící zesilovač, in Informace 1982/2, str.21–35</w:t>
      </w:r>
    </w:p>
    <w:p>
      <w:pPr>
        <w:pStyle w:val="Alfa"/>
        <w:numPr>
          <w:ilvl w:val="0"/>
          <w:numId w:val="3"/>
        </w:numPr>
        <w:rPr/>
      </w:pPr>
      <w:r>
        <w:rPr/>
        <w:t>Skleněný gramofon, in Technický magazín, str.63–64, 1983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Zkoušeč tranzistorů NPN i PNP, diod, svítivých diod a zenerových diod zapájených v deskách s plošnými spoji, Amatérské rádio 1984/2, str.52–55 a titulní strana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Předzesilovač pro přenosku s pohyblivým magnetem Technický týdeník, poslední strana, 1980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Jak posloucháme v Plzni – návrh a realizace sobwooferové aparatury v poslechové místnosti HIFI klubu Plzeň, in Informace 1988/2, str. 14–17</w:t>
      </w:r>
    </w:p>
    <w:p>
      <w:pPr>
        <w:pStyle w:val="Alfa"/>
        <w:numPr>
          <w:ilvl w:val="0"/>
          <w:numId w:val="3"/>
        </w:numPr>
        <w:rPr/>
      </w:pPr>
      <w:r>
        <w:rPr/>
        <w:t>Výkonový zesilovač stavebnicové koncepce, in sborník Elektronika 1, str. 58–77, 1989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 xml:space="preserve">Mikropočítač IQ 151 ve fyzikálním laboratorním a demonstračním experimentu, in sborník z celostátní konference s mezinárodní účastí </w:t>
      </w:r>
      <w:r>
        <w:rPr>
          <w:i/>
        </w:rPr>
        <w:t>Elektronizace v přípravě budoucích učitelů</w:t>
      </w:r>
      <w:r>
        <w:rPr/>
        <w:t xml:space="preserve">, str. 77–83, 1989 </w:t>
      </w:r>
    </w:p>
    <w:p>
      <w:pPr>
        <w:pStyle w:val="Alfa"/>
        <w:numPr>
          <w:ilvl w:val="0"/>
          <w:numId w:val="3"/>
        </w:numPr>
        <w:rPr/>
      </w:pPr>
      <w:r>
        <w:rPr/>
        <w:t xml:space="preserve">Jednotky styku mikropočítače IQ 151 s prostředím, in Informace 1989/2, str.19–23 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 xml:space="preserve">Jednotka styku mikropočítače s prostředním osazena dvanáctibitovým A/D převodníkem, in Informace 1989/4, str. 24–31 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 xml:space="preserve">Jednotka styku mikropočítače s prostředím – programové vybavení, in  Informace 1989/4, str. 26–34 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Realizace osmibitového A/D a D/A převodníku využívající modul STAPER, in Informace 1989/5, str. 13–21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Jednotka styku mikropočítače s prostředím – univerzální měřicí přístroj – jednostupňový tranzistorový zesilovač, in Informace 1898/6 a 7, str. 14–31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Zkušenosti z provozu realizovaného zařírení a možnosti úpravy jednotky, in Informace, 1989/8, str. 5–13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Mikropočítač ve výuce fyziky na Pedagogické fakultě v Plzni, in Matematika a fyzika ve škole 1990/2, str. 119–123, spoluautor V.Vrbík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 xml:space="preserve">Speciální periferní zařízení školních mikropočítačů, in Sborník PeF Plzeň </w:t>
      </w:r>
      <w:r>
        <w:rPr>
          <w:i/>
        </w:rPr>
        <w:t>Fyzika VII</w:t>
      </w:r>
      <w:r>
        <w:rPr/>
        <w:t>, str. 45–62, 1991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Měření elektrických veličin počítači PC AT/XT, in Amatérské rádio 2/1992 řada B celé číslo, str. 40–70 + titulní a zadní strany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Měřící jednotka k počítačům PC Amatérské rádio 4/1992 řada B, str. 157–158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Měření elektrických veličin pomocí počítačů PC AT/XT, in Sborník matematika, fyzika, výpočetní a didaktická technika, str. 50–55, 1992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Měření elektrických veličin počítači PC XT/AT/386/486 a zobrazení jejich časových závislostí, in Matematika, fyzika, informatika 1993/3, str. 148–155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Využití měřící jednotky ADDA k počítačům PC a dosud dostupných programů pro fyzikální experimenty na středních školách, in Fyzika VIII, sborník PeF v Plzni, 1993, s. 49–65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 xml:space="preserve">Inteligentní měření elektrických veličin počítačem, in Školská fyzika, r.1, 1993/1, s. 13–16 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Méně obvyklé metody měření indukčností a kapacit, in Školská fyzika, r.1, 1994/2, s. 49–51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Operační zesilovač, in Školská fyzika, r.1, 19942, s. 52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Jak se používá měřící jednotka ADDA, in sborník Letní škola fyziky, s. 10, 1994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Měření na operačním zesilovači, in sborník Letní škola fyziky, s. 11–14, 1994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Měření na jednostupňovém tranzistorovém zesilovači, in sborník Letní škola fyziky, s. 15–16, 1994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Měření voltampérové charakteristiky a její grafické zobrazení pomocí počítače s jednotkou ADDA, spoluautor Hofman, in Školská fyzika, r.2, 1994/1, s. 53-54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Složitější aplikace Kirchhofových zákonů-transfigurace, in Školská fyzika, r.2, 1994/1, s. 64-65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Určení velikosti indukčnosti nebo kapacity z časového průběhu přechodného děje, in Školská fyzika, r.2, 1994/1, s. 66-68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Sériový rezonanční RLC obvod, in Školská fyzika, r.2, 1995/1, s. 58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Složitější střídavé elektrické obvody – pásmové propusti, in Školská fyzika, r. 2, 1995/4, s. 73–78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 xml:space="preserve">Inteligentní měření základních elektrických veličin počítačem, in sborník PeF ZČU v Plzni </w:t>
      </w:r>
      <w:r>
        <w:rPr>
          <w:i/>
        </w:rPr>
        <w:t>Fyzika IX</w:t>
      </w:r>
      <w:r>
        <w:rPr/>
        <w:t>, 20 stran, 1995, Plzeň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 xml:space="preserve">Od žákovského voltmetru k virtuálním přístrojům, in sborník z konference </w:t>
      </w:r>
      <w:r>
        <w:rPr>
          <w:i/>
        </w:rPr>
        <w:t>Fyzikální učební pomůcky, jejich tvorba a užití</w:t>
      </w:r>
      <w:r>
        <w:rPr/>
        <w:t>, s. 27–36, 1995, PeF Plzeň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HIGH-END zesilovače třídy A. Kvalitativní přínos nebo mýtus, 1. teoretická část, in STEREO &amp; VIDEO 2/1996, str. 74–79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HIGH-END zesilovače třídy A. Kvalitativní přínos nebo mýtus, 2. realizační a srovnávací část, in STEREO &amp; VIDEO 3/1996, str. 69–73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 xml:space="preserve">Elektromechanické analogie, in Školská fyzika, r. 3, 1996, s. 21 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Tón a jeho některé fyzikální vlastnosti, in sborník Fyzika v devítileté základní škole, s.64 - 70, 1997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 xml:space="preserve">Harmonický syntezátor, in Matematika, fyzika, informatika, 2/1998, str.110-116 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Programovatelný inteligentní zdroj harmonických napětí, in Sdělovací technika 9/1998, str. 12-13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Ohmův akustický zákon a digitální harmonická analýza a syntéza, in Školská fyzika,  r. 5, 1999, str.21-24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Zvuková karta jako generátor, spoluautor Pavel Zámečník,  in Školská fyzika, r. 2,1998, str.33-38</w:t>
      </w:r>
    </w:p>
    <w:p>
      <w:pPr>
        <w:pStyle w:val="Alfa"/>
        <w:numPr>
          <w:ilvl w:val="0"/>
          <w:numId w:val="3"/>
        </w:numPr>
        <w:ind w:left="465" w:hanging="465"/>
        <w:rPr/>
      </w:pPr>
      <w:r>
        <w:rPr/>
        <w:t>Zařízení pro prostorovou reprodukci DOLBY SURROUND PRO-LOGOIC TEAC Power Max 2000, in Video hobby, 8/1999, str.20-21</w:t>
      </w:r>
    </w:p>
    <w:p>
      <w:pPr>
        <w:pStyle w:val="Alfa"/>
        <w:numPr>
          <w:ilvl w:val="0"/>
          <w:numId w:val="3"/>
        </w:numPr>
        <w:rPr/>
      </w:pPr>
      <w:r>
        <w:rPr/>
        <w:t xml:space="preserve">Podpora studia nauky o mechanických a elektrických kmitech, in Sborník z konference s mezinárodní účastí Pedagogický software 2000, České Budějovice, str. 105, 2000 </w:t>
      </w:r>
    </w:p>
    <w:p>
      <w:pPr>
        <w:pStyle w:val="Alfa"/>
        <w:numPr>
          <w:ilvl w:val="0"/>
          <w:numId w:val="3"/>
        </w:numPr>
        <w:rPr/>
      </w:pPr>
      <w:r>
        <w:rPr/>
        <w:t>Inteligentní školní univerzální měřicí jednotky ke zvukovým kartám, in Sborník Fyzika XI, ZČU Plzeň, 2001, str. 68-84</w:t>
      </w:r>
    </w:p>
    <w:p>
      <w:pPr>
        <w:pStyle w:val="Alfa"/>
        <w:numPr>
          <w:ilvl w:val="0"/>
          <w:numId w:val="3"/>
        </w:numPr>
        <w:rPr/>
      </w:pPr>
      <w:r>
        <w:rPr/>
        <w:t>Počítačem podporované experimenty z akustiky využívající zvukové karty a měřicí jednotky ADDA navržené na KOF, in Vysokoškolské demonstrační experimenty z fyziky, Sborník z workoshpů, ZČU Plzeň, 2001, str. 68-82</w:t>
      </w:r>
    </w:p>
    <w:p>
      <w:pPr>
        <w:pStyle w:val="Alfa"/>
        <w:numPr>
          <w:ilvl w:val="0"/>
          <w:numId w:val="3"/>
        </w:numPr>
        <w:rPr/>
      </w:pPr>
      <w:r>
        <w:rPr/>
        <w:t>měření na ladičkách a varhanních píšťalách, in Školská fyzika, r.VII, 2001, str. 24-25</w:t>
      </w:r>
    </w:p>
    <w:p>
      <w:pPr>
        <w:pStyle w:val="Alfa"/>
        <w:numPr>
          <w:ilvl w:val="0"/>
          <w:numId w:val="3"/>
        </w:numPr>
        <w:rPr/>
      </w:pPr>
      <w:r>
        <w:rPr/>
        <w:t>Realexperiment in deb E-Learning – Studienformen, Sborník z konference s mezinárodní účastí Moderne Trends in der Physiklehrervorbereitung, Verlag Palm</w:t>
      </w:r>
      <w:r>
        <w:rPr>
          <w:lang w:val="de-DE"/>
        </w:rPr>
        <w:t>&amp;</w:t>
      </w:r>
      <w:r>
        <w:rPr/>
        <w:t>Enke, Erlangen und Jena, 2003, str. 90-93</w:t>
      </w:r>
    </w:p>
    <w:p>
      <w:pPr>
        <w:pStyle w:val="Alfa"/>
        <w:numPr>
          <w:ilvl w:val="0"/>
          <w:numId w:val="3"/>
        </w:numPr>
        <w:rPr/>
      </w:pPr>
      <w:r>
        <w:rPr/>
        <w:t>Příspěvek ve sborníku Národní konference INVENCE 2003 v Praze ve Sjezdovém paláci ve dnech 6.11. a 7.11. 2003 „Využití multimediálních prostředků počítače a Internetu pro realizaci domácí experimentální činnosti mládeže“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etřík J.: Realizace některých elektrických měření zvukovou kartou počítače vhodná i pro E-Learningové formy studia, in Sborník z mezinárodní konference DIDFYZ 2004, Nitra, únor 2005, str. 140-14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etřík J.: Využití zvukové karty  pro realizaci měření na sekvenčních digitálních obvodech a pro demonstraci funkce digitálního filtru. In Sborník z mezinárodní konference Moderní trendy v přípravě učitelů fyziky v Srní, 2005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třík J., Dostál J.: </w:t>
      </w:r>
      <w:r>
        <w:rPr>
          <w:bCs/>
          <w:sz w:val="24"/>
          <w:szCs w:val="24"/>
        </w:rPr>
        <w:t>Zvýšení didaktické účinnosti stávající úrovně výuky nauky o elektrických a mechanických kmitech.</w:t>
      </w:r>
      <w:r>
        <w:rPr>
          <w:sz w:val="24"/>
          <w:szCs w:val="24"/>
        </w:rPr>
        <w:t xml:space="preserve"> in Sborník : Střípky z didaktiky fyziky, Plzeň 2005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 w:val="24"/>
          <w:szCs w:val="24"/>
        </w:rPr>
        <w:t xml:space="preserve">PETŘÍK, J.. Měření na sekvenčních digitálních obvodech se zvukovou kartou. In RAUNER, K. (ed) Veletrh nápadů učitelů fyziky 13, 285-287. Plzeň 2008. </w:t>
      </w:r>
    </w:p>
    <w:p>
      <w:pPr>
        <w:pStyle w:val="Alf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lfa"/>
        <w:rPr/>
      </w:pPr>
      <w:r>
        <w:rPr/>
      </w:r>
    </w:p>
    <w:p>
      <w:pPr>
        <w:pStyle w:val="Alfa"/>
        <w:rPr/>
      </w:pPr>
      <w:r>
        <w:rPr/>
      </w:r>
    </w:p>
    <w:p>
      <w:pPr>
        <w:pStyle w:val="Alfa"/>
        <w:rPr/>
      </w:pPr>
      <w:r>
        <w:rPr/>
      </w:r>
    </w:p>
    <w:p>
      <w:pPr>
        <w:pStyle w:val="Alfa"/>
        <w:rPr/>
      </w:pPr>
      <w:r>
        <w:rPr/>
      </w:r>
    </w:p>
    <w:p>
      <w:pPr>
        <w:pStyle w:val="Alfa"/>
        <w:rPr/>
      </w:pPr>
      <w:r>
        <w:rPr/>
      </w:r>
    </w:p>
    <w:p>
      <w:pPr>
        <w:pStyle w:val="Heading2"/>
        <w:rPr/>
      </w:pPr>
      <w:r>
        <w:rPr/>
        <w:t>C. Učebnice, skripta</w:t>
      </w:r>
    </w:p>
    <w:p>
      <w:pPr>
        <w:pStyle w:val="Alfa"/>
        <w:numPr>
          <w:ilvl w:val="0"/>
          <w:numId w:val="2"/>
        </w:numPr>
        <w:tabs>
          <w:tab w:val="right" w:pos="284" w:leader="none"/>
          <w:tab w:val="left" w:pos="426" w:leader="none"/>
          <w:tab w:val="left" w:pos="465" w:leader="none"/>
        </w:tabs>
        <w:rPr/>
      </w:pPr>
      <w:r>
        <w:rPr/>
        <w:t>Fyzikální praktikum, skriptum PeF ZČU Plzeň, 1992, Plzeň, spoluautoři V. Havel, K. Rauner</w:t>
      </w:r>
    </w:p>
    <w:p>
      <w:pPr>
        <w:pStyle w:val="Alfa"/>
        <w:numPr>
          <w:ilvl w:val="0"/>
          <w:numId w:val="2"/>
        </w:numPr>
        <w:tabs>
          <w:tab w:val="right" w:pos="284" w:leader="none"/>
          <w:tab w:val="left" w:pos="426" w:leader="none"/>
          <w:tab w:val="left" w:pos="465" w:leader="none"/>
        </w:tabs>
        <w:rPr/>
      </w:pPr>
      <w:r>
        <w:rPr/>
        <w:t>Fyzikální praktikum II, skriptum PeF ZČU Plzeň, 1999, Plzeň, spoluautoři V. Havel, K. Rauner, J. Prokšová</w:t>
      </w:r>
    </w:p>
    <w:p>
      <w:pPr>
        <w:pStyle w:val="Alfa"/>
        <w:numPr>
          <w:ilvl w:val="0"/>
          <w:numId w:val="2"/>
        </w:numPr>
        <w:tabs>
          <w:tab w:val="right" w:pos="284" w:leader="none"/>
          <w:tab w:val="left" w:pos="426" w:leader="none"/>
          <w:tab w:val="left" w:pos="465" w:leader="none"/>
        </w:tabs>
        <w:rPr/>
      </w:pPr>
      <w:r>
        <w:rPr/>
        <w:t>Elektronika (digitální část), vysokoškolská učebnice ZČU Plzeň, 2001, Plzeň, spoluautor K. Rauner</w:t>
      </w:r>
    </w:p>
    <w:p>
      <w:pPr>
        <w:pStyle w:val="Alfa"/>
        <w:numPr>
          <w:ilvl w:val="0"/>
          <w:numId w:val="2"/>
        </w:numPr>
        <w:tabs>
          <w:tab w:val="right" w:pos="284" w:leader="none"/>
          <w:tab w:val="left" w:pos="426" w:leader="none"/>
          <w:tab w:val="left" w:pos="465" w:leader="none"/>
        </w:tabs>
        <w:rPr/>
      </w:pPr>
      <w:r>
        <w:rPr/>
        <w:t>Elektronika (digitální část) / Josef Petřík, Karel Rauner. — Vyd. 1. — Plzeň : Západočeská univerzita, 2003. — 105 s. — ISBN 80 7082 776 9 (2003)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. Rauner, V. Havel, G. Höfer, J. Kepka, J. Petřík, J. Prokšová, M. Randa: Fyzika: pracovní sešit pro 6. ročník základní školy a primu víceletého gymnázia — 1. vyd. — Plzeň : Fraus, 2004. — 60 s. — S přílohou Přehled učiva. — ISBN 80 7238 328 0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. Rauner, V. Havel, G. Höfer, J. Kepka, J. Petřík, J. Prokšová, M. Randa: Fyzika : příručka učitele pro 6. ročník základní školy a primu víceletého gymnázia — 1. vyd. — Plzeň : Fraus, 2004. — 114 s. — ISBN 80 7238 255 1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. Rauner, V. Havel, G. Höfer, J. Kepka, J. Petřík, J. Prokšová, M. Randa: Fyzika pro 6. ročník základní školy a primu víceletého gymnázia — 1. vyd. — Plzeň : Fraus, 2004. — 120 s. — ISBN 80 7238 210 1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uner, K.; Petřík, J.; Randa, M.; Prokšová, J.: Fyzika 8. Učebnice pro základní školy a víceletá gymnázia, 1. vydání, Nakladatelství Fraus, Plzeň 2006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uner, K.; Petřík, J.; Randa, M.; Prokšová, J.: Fyzika 8. Pracovní sešit pro základní školy a víceletá gymnázia, učebnice ZŠ, 1. vydání, Nakladatelství Fraus, Plzeň 2006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uner, K.; Petřík, J.; Randa, M.; Prokšová, J.: Fyzika 8. Příručka učitele pro základní školy a víceletá gymnázia, učebnice ZŠ, 1. vydání, Nakladatelství Fraus, Plzeň 2006.</w:t>
      </w:r>
    </w:p>
    <w:p>
      <w:pPr>
        <w:pStyle w:val="Alf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D. Metodické listy a jiné tištěné pomůcky</w:t>
      </w:r>
    </w:p>
    <w:p>
      <w:pPr>
        <w:pStyle w:val="Alfa"/>
        <w:numPr>
          <w:ilvl w:val="0"/>
          <w:numId w:val="5"/>
        </w:numPr>
        <w:rPr/>
      </w:pPr>
      <w:r>
        <w:rPr/>
        <w:t>Generátor funkcí, návod k použití, metodický návod firmy Didaktik s. r. o., 7 stran, 1996, Rohatec u Hodonína</w:t>
      </w:r>
    </w:p>
    <w:p>
      <w:pPr>
        <w:pStyle w:val="Heading2"/>
        <w:rPr/>
      </w:pPr>
      <w:r>
        <w:rPr/>
        <w:t>Samostatné publikace</w:t>
      </w:r>
    </w:p>
    <w:p>
      <w:pPr>
        <w:pStyle w:val="Alfa"/>
        <w:rPr/>
      </w:pPr>
      <w:r>
        <w:rPr/>
        <w:t xml:space="preserve">1. Zesilovače třídy A, Česká společnost elektroniků , 34 stran, 1998 </w:t>
      </w:r>
    </w:p>
    <w:p>
      <w:pPr>
        <w:pStyle w:val="Heading2"/>
        <w:rPr/>
      </w:pPr>
      <w:r>
        <w:rPr/>
        <w:t>H. Patenty a zlepšovací návrhy</w:t>
      </w:r>
    </w:p>
    <w:p>
      <w:pPr>
        <w:pStyle w:val="Alfa"/>
        <w:rPr/>
      </w:pPr>
      <w:r>
        <w:rPr/>
        <w:tab/>
        <w:t>1.</w:t>
        <w:tab/>
        <w:t>Osvědčení na průmyslový vzor č. 14860 – gramofonový přístroj tř. 14/03.4 19. prosince 1983</w:t>
      </w:r>
    </w:p>
    <w:p>
      <w:pPr>
        <w:pStyle w:val="Alfa"/>
        <w:rPr/>
      </w:pPr>
      <w:r>
        <w:rPr/>
        <w:tab/>
        <w:t>2.</w:t>
        <w:tab/>
        <w:t xml:space="preserve">Nízkofrekvenční generátor s nízkým harmonickým zkreslením, katedra matematiky a fyziky, PeF Plzeň 1985 </w:t>
      </w:r>
    </w:p>
    <w:p>
      <w:pPr>
        <w:pStyle w:val="Alfa"/>
        <w:rPr/>
      </w:pPr>
      <w:r>
        <w:rPr/>
        <w:tab/>
        <w:t>3.</w:t>
        <w:tab/>
        <w:t>Využití modulu STAPER pro řízení analogově – číslicového a číslicově – analogového převodníku, katedra matematiky a fyziky, PeF Plzeň 1987</w:t>
      </w:r>
    </w:p>
    <w:p>
      <w:pPr>
        <w:pStyle w:val="Alfa"/>
        <w:rPr/>
      </w:pPr>
      <w:r>
        <w:rPr/>
        <w:tab/>
        <w:t>4.</w:t>
        <w:tab/>
        <w:t>Jednotka styku mikropočítače IQ 151 s prostředím, katedra matematiky a fyziky, PeF Plzeň 1989</w:t>
      </w:r>
    </w:p>
    <w:p>
      <w:pPr>
        <w:pStyle w:val="Alfa"/>
        <w:rPr/>
      </w:pPr>
      <w:r>
        <w:rPr/>
        <w:tab/>
        <w:t>5.</w:t>
        <w:tab/>
        <w:t>Nové řešení ovládacích obvodů v rozváděčích, Škoda Plzeň 1978</w:t>
      </w:r>
    </w:p>
    <w:p>
      <w:pPr>
        <w:pStyle w:val="Alfa"/>
        <w:rPr/>
      </w:pPr>
      <w:r>
        <w:rPr/>
        <w:tab/>
        <w:t>6.</w:t>
        <w:tab/>
        <w:t>Měřicí přístroj pro zkoušení tranzistorů a diod SEMITEST1, Škoda Plzeň 1983</w:t>
      </w:r>
    </w:p>
    <w:p>
      <w:pPr>
        <w:pStyle w:val="Alfa"/>
        <w:rPr/>
      </w:pPr>
      <w:r>
        <w:rPr/>
        <w:tab/>
        <w:t>7.</w:t>
        <w:tab/>
        <w:t>Náhrada stavebnice TYRSET a ERSET kompaktním provedením měničů a regulátorů, Škoda Plzeň 1975</w:t>
      </w:r>
    </w:p>
    <w:p>
      <w:pPr>
        <w:pStyle w:val="Alfa"/>
        <w:rPr/>
      </w:pPr>
      <w:r>
        <w:rPr/>
        <w:tab/>
        <w:t>8.</w:t>
        <w:tab/>
        <w:t>Programovatelný generátor, katedra fyziky, PeF Plzeň  1990</w:t>
      </w:r>
    </w:p>
    <w:p>
      <w:pPr>
        <w:pStyle w:val="Heading2"/>
        <w:rPr/>
      </w:pPr>
      <w:r>
        <w:rPr/>
        <w:t>Ostatní vědecká, odborná a umělecká činnost</w:t>
      </w:r>
    </w:p>
    <w:p>
      <w:pPr>
        <w:pStyle w:val="Alfa"/>
        <w:rPr/>
      </w:pPr>
      <w:r>
        <w:rPr/>
        <w:tab/>
        <w:t>1.</w:t>
        <w:tab/>
        <w:t>Za vývoj elektronického regulátoru pro řízení textilních strojů BD 200 jsem získal  Průkaz tvůrčího pracovníka II. stupně.</w:t>
      </w:r>
    </w:p>
    <w:p>
      <w:pPr>
        <w:pStyle w:val="Alfa"/>
        <w:rPr/>
      </w:pPr>
      <w:r>
        <w:rPr/>
        <w:tab/>
        <w:t>2.</w:t>
        <w:tab/>
        <w:t>Za projekt diodové reléové logiky pro pohony ve válcovnách Průkaz tvůrčího pracovníka I. stupně.</w:t>
      </w:r>
    </w:p>
    <w:p>
      <w:pPr>
        <w:pStyle w:val="Alfa"/>
        <w:rPr/>
      </w:pPr>
      <w:r>
        <w:rPr/>
        <w:tab/>
        <w:t>3.</w:t>
        <w:tab/>
        <w:t>Spolupracoval jsem na vývoji řady cementárenských  pohonů, které obdržely titul "Výrobek vynikající úrovně".</w:t>
      </w:r>
    </w:p>
    <w:p>
      <w:pPr>
        <w:pStyle w:val="Alfa"/>
        <w:rPr/>
      </w:pPr>
      <w:r>
        <w:rPr/>
        <w:tab/>
        <w:t>4.</w:t>
        <w:tab/>
        <w:t>Na základě  rozhodnutí  resortní  komise  FM  hutnictví  a   těžkého strojírenství mi byl  přiznán  25.6.1982  III. stupeň vědeckotechnické kvalifikace.</w:t>
      </w:r>
    </w:p>
    <w:p>
      <w:pPr>
        <w:pStyle w:val="Alfa"/>
        <w:rPr/>
      </w:pPr>
      <w:r>
        <w:rPr/>
        <w:tab/>
        <w:t>5.</w:t>
        <w:tab/>
        <w:t>V celostátních soutěžích v elektronice HIFI – AMA jsem získal 6 krát první místo. 1978 - Bratislava, 1979 - České Budějovice, 1980 - Praha, 1981 - Olomouc, 1982 - Plzeň (dvakrát).</w:t>
      </w:r>
    </w:p>
    <w:p>
      <w:pPr>
        <w:pStyle w:val="Alfa"/>
        <w:rPr/>
      </w:pPr>
      <w:r>
        <w:rPr/>
        <w:tab/>
        <w:t>6.</w:t>
        <w:tab/>
        <w:t>Jsem prvním nositelem Zlatého odznaku ÚV Svazarmu "Za konstruktérskou činnost" v Československu.</w:t>
      </w:r>
    </w:p>
    <w:p>
      <w:pPr>
        <w:pStyle w:val="Alfa"/>
        <w:rPr/>
      </w:pPr>
      <w:r>
        <w:rPr/>
        <w:tab/>
        <w:t>7.</w:t>
        <w:tab/>
        <w:t>V letech 1981 a 1982 jsem získal titul "Nejlepší sportovec roku Západočeského  kraje" za úspěchy na soutěžích v elektronice HIFI – AMA.</w:t>
      </w:r>
    </w:p>
    <w:p>
      <w:pPr>
        <w:pStyle w:val="Alfa"/>
        <w:rPr/>
      </w:pPr>
      <w:r>
        <w:rPr/>
        <w:tab/>
        <w:t>8.</w:t>
        <w:tab/>
        <w:t>V letech 1983 a 1984 jsem získal titul "Nejlepší sportovec roku ČSSR" v odbornosti elektronika.</w:t>
      </w:r>
    </w:p>
    <w:p>
      <w:pPr>
        <w:pStyle w:val="Alfa"/>
        <w:rPr/>
      </w:pPr>
      <w:r>
        <w:rPr/>
        <w:tab/>
        <w:t>9.</w:t>
        <w:tab/>
        <w:t>Publikace "Rack system" je celostátní stavební návod na oceněný exponát ze soutěže 1978 - Bratislava.</w:t>
      </w:r>
    </w:p>
    <w:p>
      <w:pPr>
        <w:pStyle w:val="Alfa"/>
        <w:rPr/>
      </w:pPr>
      <w:r>
        <w:rPr/>
        <w:tab/>
        <w:t>10.</w:t>
        <w:tab/>
        <w:t>Publikace "Předzesilovač pro magnetodynamickou přenosku" je celostátní stavební návod na oceněný exponát ze soutěže 1979 - České Budějovice.</w:t>
      </w:r>
    </w:p>
    <w:p>
      <w:pPr>
        <w:pStyle w:val="Alfa"/>
        <w:rPr/>
      </w:pPr>
      <w:r>
        <w:rPr/>
        <w:tab/>
        <w:t>11.</w:t>
        <w:tab/>
        <w:t>Publikace "Vysoce kvalitní řídící zesilovač" je celostátní stavební návod na oceněný exponát ze soutěže  1980 - Praha a vyřešený tématický úkol ÚV Svazarmu.</w:t>
      </w:r>
    </w:p>
    <w:p>
      <w:pPr>
        <w:pStyle w:val="Alfa"/>
        <w:numPr>
          <w:ilvl w:val="0"/>
          <w:numId w:val="4"/>
        </w:numPr>
        <w:rPr/>
      </w:pPr>
      <w:r>
        <w:rPr/>
        <w:t>Publikace "Zkoušeč tranzistorů NPN i PNP, diod, svítivých diod a zenerových diod, zapájených v deskách s plošnými spoji." je celostátní stavební návod na  oceněný exponát ze soutěže 1982 - Plzeň.</w:t>
      </w:r>
    </w:p>
    <w:p>
      <w:pPr>
        <w:pStyle w:val="Alfa"/>
        <w:rPr/>
      </w:pPr>
      <w:r>
        <w:rPr/>
      </w:r>
    </w:p>
    <w:p>
      <w:pPr>
        <w:pStyle w:val="Alfa"/>
        <w:rPr>
          <w:b/>
          <w:b/>
        </w:rPr>
      </w:pPr>
      <w:r>
        <w:rPr>
          <w:b/>
        </w:rPr>
        <w:t>Přednášky</w:t>
      </w:r>
    </w:p>
    <w:p>
      <w:pPr>
        <w:pStyle w:val="Alfa"/>
        <w:rPr>
          <w:b/>
          <w:b/>
        </w:rPr>
      </w:pPr>
      <w:r>
        <w:rPr>
          <w:b/>
        </w:rPr>
      </w:r>
    </w:p>
    <w:p>
      <w:pPr>
        <w:pStyle w:val="Alfa"/>
        <w:rPr/>
      </w:pPr>
      <w:r>
        <w:rPr/>
        <w:t>2 přednášky ( Elektromechanické analogie, Harmonický syntezátor )na Semináři s mezinárodní účastí Vysokoškolské experimenty z akustiky, kmitů a vlnění, 1999, Plzeň,</w:t>
      </w:r>
    </w:p>
    <w:p>
      <w:pPr>
        <w:pStyle w:val="Alfa"/>
        <w:rPr/>
      </w:pPr>
      <w:r>
        <w:rPr/>
      </w:r>
    </w:p>
    <w:p>
      <w:pPr>
        <w:pStyle w:val="Alfa"/>
        <w:rPr/>
      </w:pPr>
      <w:r>
        <w:rPr/>
        <w:t xml:space="preserve">Přednáška ( Zvuková karta jako inteligentní programovatelný generátor ) na semináři s mezinárodní úèastí „ Veletrh nápadù učitelù fyziky 4“ 1999, Příbram </w:t>
      </w:r>
    </w:p>
    <w:p>
      <w:pPr>
        <w:pStyle w:val="Alfa"/>
        <w:rPr/>
      </w:pPr>
      <w:r>
        <w:rPr/>
      </w:r>
    </w:p>
    <w:p>
      <w:pPr>
        <w:pStyle w:val="Alfa"/>
        <w:rPr/>
      </w:pPr>
      <w:r>
        <w:rPr/>
        <w:t>Přednáška ( Podpora studia nauky o mechanických a elektrických kmitech ) na konferenci s mezinárodní účastí Pedagogický software2000, České Budějovice ,2000</w:t>
      </w:r>
    </w:p>
    <w:p>
      <w:pPr>
        <w:pStyle w:val="Alfa"/>
        <w:rPr/>
      </w:pPr>
      <w:r>
        <w:rPr/>
      </w:r>
    </w:p>
    <w:p>
      <w:pPr>
        <w:pStyle w:val="Alfa"/>
        <w:rPr/>
      </w:pPr>
      <w:r>
        <w:rPr/>
        <w:t>Přednáška (Multimediální prostředky ve výuce fyziky ) na semináři s mezinárodní úèastí „ Veletrh nápadù učitelù fyziky 5“ 2000, Praha</w:t>
      </w:r>
    </w:p>
    <w:p>
      <w:pPr>
        <w:pStyle w:val="Alfa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Alfa"/>
        <w:rPr>
          <w:szCs w:val="24"/>
        </w:rPr>
      </w:pPr>
      <w:r>
        <w:rPr>
          <w:szCs w:val="24"/>
          <w:lang w:val="de-DE"/>
        </w:rPr>
        <w:t xml:space="preserve">Přednáěka (Ohmsches Akustikgesetz)  </w:t>
      </w:r>
      <w:r>
        <w:rPr/>
        <w:t>seminář Univerzity Erlangen (SRN), 2003</w:t>
      </w:r>
    </w:p>
    <w:p>
      <w:pPr>
        <w:pStyle w:val="Alfa"/>
        <w:rPr>
          <w:szCs w:val="24"/>
        </w:rPr>
      </w:pPr>
      <w:r>
        <w:rPr>
          <w:szCs w:val="24"/>
        </w:rPr>
      </w:r>
    </w:p>
    <w:p>
      <w:pPr>
        <w:pStyle w:val="Alfa"/>
        <w:rPr/>
      </w:pPr>
      <w:r>
        <w:rPr/>
        <w:t xml:space="preserve">Přednáška (Realexperiment in E-Learning –Studienformen) Moderne Trends in der Physiklehrervorbereitung </w:t>
      </w:r>
      <w:r>
        <w:rPr>
          <w:lang w:val="de-DE"/>
        </w:rPr>
        <w:t>Frühjahrstagung 2004, mezinárodní konference (panelová diskuse), Univerzita Düsseldorf, březen 2004</w:t>
      </w:r>
    </w:p>
    <w:p>
      <w:pPr>
        <w:pStyle w:val="Alfa"/>
        <w:tabs>
          <w:tab w:val="clear" w:pos="284"/>
          <w:tab w:val="left" w:pos="283" w:leader="none"/>
          <w:tab w:val="left" w:pos="426" w:leader="none"/>
        </w:tabs>
        <w:suppressAutoHyphens w:val="true"/>
        <w:ind w:left="0" w:hanging="0"/>
        <w:rPr/>
      </w:pPr>
      <w:r>
        <w:rPr/>
      </w:r>
    </w:p>
    <w:p>
      <w:pPr>
        <w:pStyle w:val="Alfa"/>
        <w:tabs>
          <w:tab w:val="clear" w:pos="284"/>
          <w:tab w:val="left" w:pos="283" w:leader="none"/>
          <w:tab w:val="left" w:pos="426" w:leader="none"/>
        </w:tabs>
        <w:suppressAutoHyphens w:val="true"/>
        <w:ind w:left="0" w:hanging="0"/>
        <w:rPr/>
      </w:pPr>
      <w:r>
        <w:rPr/>
        <w:t xml:space="preserve">Přednáška (Využití zvukové karty pro realizaci měření na sekvenčních digitálních obvodech a pro demonstraci funkce digitálního filtru) konference  </w:t>
      </w:r>
      <w:r>
        <w:rPr>
          <w:i/>
        </w:rPr>
        <w:t>Moderní trendy v přípravě učitelů fyziky 2</w:t>
      </w:r>
      <w:r>
        <w:rPr/>
        <w:t>, Srní 2005</w:t>
      </w:r>
    </w:p>
    <w:p>
      <w:pPr>
        <w:pStyle w:val="Alfa"/>
        <w:tabs>
          <w:tab w:val="clear" w:pos="284"/>
          <w:tab w:val="left" w:pos="283" w:leader="none"/>
          <w:tab w:val="left" w:pos="426" w:leader="none"/>
        </w:tabs>
        <w:suppressAutoHyphens w:val="true"/>
        <w:ind w:left="0" w:hanging="0"/>
        <w:rPr/>
      </w:pPr>
      <w:r>
        <w:rPr/>
      </w:r>
    </w:p>
    <w:p>
      <w:pPr>
        <w:pStyle w:val="Alfa"/>
        <w:tabs>
          <w:tab w:val="clear" w:pos="284"/>
          <w:tab w:val="left" w:pos="283" w:leader="none"/>
          <w:tab w:val="left" w:pos="426" w:leader="none"/>
        </w:tabs>
        <w:suppressAutoHyphens w:val="true"/>
        <w:ind w:left="0" w:hanging="0"/>
        <w:rPr/>
      </w:pPr>
      <w:r>
        <w:rPr/>
        <w:t xml:space="preserve">Přednáška (Měření na sekvenčních digitálních obvodech se zvukovou kartou) </w:t>
      </w:r>
      <w:r>
        <w:rPr>
          <w:i/>
        </w:rPr>
        <w:t>Veletrh nápadů učitelů fyziky 13</w:t>
      </w:r>
      <w:r>
        <w:rPr/>
        <w:t>, Plzeň 2008</w:t>
      </w:r>
    </w:p>
    <w:p>
      <w:pPr>
        <w:pStyle w:val="Alfa"/>
        <w:tabs>
          <w:tab w:val="clear" w:pos="284"/>
          <w:tab w:val="left" w:pos="283" w:leader="none"/>
          <w:tab w:val="left" w:pos="426" w:leader="none"/>
        </w:tabs>
        <w:suppressAutoHyphens w:val="true"/>
        <w:ind w:left="0" w:hanging="0"/>
        <w:rPr/>
      </w:pPr>
      <w:r>
        <w:rPr/>
      </w:r>
    </w:p>
    <w:p>
      <w:pPr>
        <w:pStyle w:val="Beta"/>
        <w:pBdr>
          <w:top w:val="nil"/>
          <w:left w:val="nil"/>
          <w:bottom w:val="nil"/>
          <w:right w:val="nil"/>
        </w:pBdr>
        <w:ind w:left="426" w:hanging="426"/>
        <w:rPr/>
      </w:pPr>
      <w:r>
        <w:rPr>
          <w:b w:val="false"/>
        </w:rPr>
        <w:t>###</w:t>
        <w:tab/>
      </w:r>
      <w:r>
        <w:rPr/>
        <w:t xml:space="preserve">poslední aktualizace: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0. 7.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565" w:hanging="465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88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right" w:pos="284" w:leader="none"/>
        <w:tab w:val="left" w:pos="426" w:leader="none"/>
      </w:tabs>
      <w:spacing w:before="0" w:after="12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right" w:pos="284" w:leader="none"/>
        <w:tab w:val="left" w:pos="426" w:leader="none"/>
      </w:tabs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284" w:leader="none"/>
        <w:tab w:val="left" w:pos="426" w:leader="none"/>
      </w:tabs>
      <w:jc w:val="both"/>
      <w:outlineLvl w:val="2"/>
    </w:pPr>
    <w:rPr>
      <w:rFonts w:ascii="Arial" w:hAnsi="Arial" w:cs="Arial"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a">
    <w:name w:val="alfa"/>
    <w:basedOn w:val="Normal"/>
    <w:qFormat/>
    <w:pPr>
      <w:tabs>
        <w:tab w:val="clear" w:pos="708"/>
        <w:tab w:val="right" w:pos="284" w:leader="none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Beta">
    <w:name w:val="beta"/>
    <w:basedOn w:val="Heading2"/>
    <w:next w:val="Alfa"/>
    <w:qFormat/>
    <w:pPr>
      <w:keepNext w:val="false"/>
      <w:numPr>
        <w:ilvl w:val="0"/>
        <w:numId w:val="0"/>
      </w:numPr>
      <w:spacing w:before="720" w:after="0"/>
      <w:jc w:val="righ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7:00Z</dcterms:created>
  <dc:creator>KOF</dc:creator>
  <dc:description/>
  <cp:keywords/>
  <dc:language>en-US</dc:language>
  <cp:lastModifiedBy>petrik</cp:lastModifiedBy>
  <dcterms:modified xsi:type="dcterms:W3CDTF">2009-11-25T15:28:00Z</dcterms:modified>
  <cp:revision>12</cp:revision>
  <dc:subject/>
  <dc:title>	PUBLIKAČNÍ ČINNOST</dc:title>
</cp:coreProperties>
</file>