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PUBLIKAČNÍ ČINNOST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RNDr. Jitka Prokšová, Ph.D.</w:t>
      </w:r>
    </w:p>
    <w:p>
      <w:pPr>
        <w:pStyle w:val="Heading2"/>
        <w:spacing w:before="480" w:after="120"/>
        <w:rPr/>
      </w:pPr>
      <w:r>
        <w:rPr/>
        <w:t>A. Publikace ve vědeckých a odborných časopisech a sbornící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Některé jevy atmosférické optiky, in Školská fyzika, r. 1, 1993/1, s. 65–67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kšová J.: Výpočet objemu elementární buňky, in Školská fyzika, r. 1, 1993/1, s. 53–57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Některé jevy atmosférické optiky II, in Školská fyzika, r. 1, 1993/2, s. 65–6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Prokšová J.: Zdánlivý a skutečný součinitel objemové roztažnosti kapalin, in Školská fyzika, r. 1, 1993/2, s. 55–5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Vlastnosti a účinky ultrafialového záření, in Školská fyzika, r. 2, 1994/1, s. 79–8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Jak je to s přeludy aneb fata morgana a polární záře, in Školská fyzika, r. 2, 1994/2, s. 11–1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kšová J.: Určení některých parametrů krystalové mřížky, in Školská fyzika, 1994/2, s. 81–83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Soumrakové a halové jevy, in Školská fyzika, 1994/3, s. 33–3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Carnotův cyklus, in Školská fyzika, 1995/1, s. 69–7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kšová J.: Některé aplikace kapalných krystalů, in Školská fyzika, r. 3, 1995/2, s. 19–2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Úhlová disperze hranolu a šířka spektra, in Školská fyzika, r. 4, 1996/1, s. 75–79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Nobelova cena za fyziku 1996, in Školská fyzika, r. 4, 1996/2, s. 3–7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kšová J.: Nobelova cena za fyziku 1997, in Školská fyzika, r. 5, 1997/3, s. 7–1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Termodynamické výpočty v kruhovém ději, in Školská fyzika, r. 5, 1997/3, s. 77–8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Některé jevy nelineární a gradientní optiky, in Školská fyzika, r. 5, 1997/4, s. 25–2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kšová J.: Kritický stav a van der Waalsova rovnice, in Školská fyzika, r. 5, 1997/ 4, s. 80–85.</w:t>
      </w:r>
    </w:p>
    <w:p>
      <w:pPr>
        <w:pStyle w:val="Alfa"/>
        <w:numPr>
          <w:ilvl w:val="0"/>
          <w:numId w:val="3"/>
        </w:numPr>
        <w:rPr/>
      </w:pPr>
      <w:r>
        <w:rPr/>
        <w:t xml:space="preserve">Prokšová, J.: </w:t>
      </w:r>
      <w:r>
        <w:rPr>
          <w:iCs/>
        </w:rPr>
        <w:t>Některé směry moderní optiky</w:t>
      </w:r>
      <w:r>
        <w:rPr/>
        <w:t xml:space="preserve">, in Sborník PeF v Plzni </w:t>
      </w:r>
      <w:r>
        <w:rPr>
          <w:i/>
        </w:rPr>
        <w:t>Fyzika X</w:t>
      </w:r>
      <w:r>
        <w:rPr/>
        <w:t>, 1997, PeF Plzeň, s.57–6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, J.: Empirical Entropy – The Basic Ideas, in Sborník WDS MFF UK, Praha 1999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kšová J.: Novinky z fyziky 1, in Školská fyzika, r. 6 1998/1, s. 19–2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Koeficient zaplnění krystalů, in Školská fyzika, r. 6, 1998/1, s. 76–8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kšová J.: Novinky z fyziky 2, in Školská fyzika, r. 6, 1998/3, s. 27–30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 Stavová rovnice a jednoduché termodynamické výpočty, in Školská fyzika, r. 6, 1998/3, s. 73–75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 Měření extinkce kapalin spektrálním fotometrem, in Školská fyzika, r. 6, 1998/ mimoř. č., s. 16–18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 Nobelova cena za fyziku 1999, in Školská fyzika, r. 6, 1999/4, s. 19–25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,Lom světla na skleněné polokouli (A4), in Školská fyzika, r. 6, 2000/1,s. 80–82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 Fyzikální zákony z pohledu kočičího mazlíčka, in Školská fyzika, r. 6, 2000/2,s. 25–27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 Nanotechnologie zítřka – umělé molekulární stroje, in Školská fyzika, r. 6, 2000/2,s. 27–29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 Vlastnosti a účinky ultrafialového záření, in Školská fyzika, r. 6, 2000/mimoř. č., s. 94–96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</w:t>
      </w:r>
      <w:r>
        <w:rPr>
          <w:i/>
        </w:rPr>
        <w:t xml:space="preserve"> </w:t>
      </w:r>
      <w:r>
        <w:rPr/>
        <w:t>Optické klamy a teorie barevného vidění, in Školská fyzika, r. 7, 2001/mimoř. č., s. 7–12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 Duha, in Školská fyzika, r. 7, 2001/1 s. 69–7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kšová J., Obdržálek, J.: Ilya Prigogine – představitel moderní termodynamiky, in Školská fyzika, r. 7,</w:t>
      </w:r>
      <w:r>
        <w:rPr/>
        <w:t xml:space="preserve"> </w:t>
      </w:r>
      <w:r>
        <w:rPr>
          <w:sz w:val="24"/>
        </w:rPr>
        <w:t>2001/2 s. 17–20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 Optické klamy a teorie barevného vidění, in Školská fyzika, r. 7, 2001/mimoř. č., s. 7–12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 Boseho–Einsteinova kondenzace: NC za fyziku 2001, in Školská fyzika, r. 7, 2002/4, s. 10–15.</w:t>
      </w:r>
    </w:p>
    <w:p>
      <w:pPr>
        <w:pStyle w:val="Alfa"/>
        <w:numPr>
          <w:ilvl w:val="0"/>
          <w:numId w:val="3"/>
        </w:numPr>
        <w:rPr/>
      </w:pPr>
      <w:r>
        <w:rPr/>
        <w:t xml:space="preserve">Prokšová, J.: Optické klamy a teorie barevného vidění, in Sborník PeF v Českých Budějovicích </w:t>
      </w:r>
      <w:r>
        <w:rPr>
          <w:i/>
        </w:rPr>
        <w:t>Fyzika na přelomu tisíciletí</w:t>
      </w:r>
      <w:r>
        <w:rPr/>
        <w:t>, 2001, s. 92–99.</w:t>
      </w:r>
    </w:p>
    <w:p>
      <w:pPr>
        <w:pStyle w:val="Alfa"/>
        <w:numPr>
          <w:ilvl w:val="0"/>
          <w:numId w:val="3"/>
        </w:numPr>
        <w:rPr/>
      </w:pPr>
      <w:r>
        <w:rPr/>
        <w:t>Entropie an der Mittelschule? [stať] / Jitka Prokšová. — In: Moderne Trends in der Physiklehrerausbildung : Tagungsband zur Konferenz in Srni, Tschechien vom 24. bis 26. April 2003. — Erlangen : Palm &amp; Enke, 2003. — ISBN 3</w:t>
        <w:noBreakHyphen/>
        <w:t>7896</w:t>
        <w:noBreakHyphen/>
        <w:t>0673</w:t>
        <w:noBreakHyphen/>
        <w:t>1. — S. 94</w:t>
        <w:noBreakHyphen/>
        <w:t>105</w:t>
      </w:r>
    </w:p>
    <w:p>
      <w:pPr>
        <w:pStyle w:val="Alfa"/>
        <w:numPr>
          <w:ilvl w:val="0"/>
          <w:numId w:val="3"/>
        </w:numPr>
        <w:rPr/>
      </w:pPr>
      <w:r>
        <w:rPr/>
        <w:t>Prokšová, J.: Entropii na SŠ?,</w:t>
      </w:r>
      <w:r>
        <w:rPr>
          <w:i/>
        </w:rPr>
        <w:t xml:space="preserve"> </w:t>
      </w:r>
      <w:r>
        <w:rPr/>
        <w:t>in Sborník z mezinárodní konference Moderní trendy v přípravě učitelů fyziky v Srní, 2003, s. 77–87</w:t>
      </w:r>
    </w:p>
    <w:p>
      <w:pPr>
        <w:pStyle w:val="Alfa"/>
        <w:numPr>
          <w:ilvl w:val="0"/>
          <w:numId w:val="3"/>
        </w:numPr>
        <w:rPr/>
      </w:pPr>
      <w:r>
        <w:rPr/>
        <w:t>Prokšová J.: Výzkum didaktické účinnosti prezentace, modelů a demonstrací v PowerPointu pro výuku termodynamiky a optiky, in Sborník z mezinárodní konference DIDFYZ 2004, Račkova dolina říjen 2004, str. 92–98</w:t>
      </w:r>
    </w:p>
    <w:p>
      <w:pPr>
        <w:pStyle w:val="Alfa"/>
        <w:numPr>
          <w:ilvl w:val="0"/>
          <w:numId w:val="3"/>
        </w:numPr>
        <w:rPr/>
      </w:pPr>
      <w:r>
        <w:rPr/>
        <w:t xml:space="preserve">Prokšová J.: </w:t>
      </w:r>
      <w:r>
        <w:rPr>
          <w:iCs/>
        </w:rPr>
        <w:t>Náměty pro seminář talentovaných studentů na gymnáziu</w:t>
      </w:r>
      <w:r>
        <w:rPr/>
        <w:t>, in Sborník z mezinárodní konference Moderní trendy v přípravě učitelů fyziky v Srní 2, 2005, s. 132–134</w:t>
      </w:r>
    </w:p>
    <w:p>
      <w:pPr>
        <w:pStyle w:val="Alfa"/>
        <w:numPr>
          <w:ilvl w:val="0"/>
          <w:numId w:val="3"/>
        </w:numPr>
        <w:rPr/>
      </w:pPr>
      <w:r>
        <w:rPr/>
        <w:t>Prokšová J.: Výzkum didaktické účinnosti prezentace, modelů a demonstrací v PowerPointu pro výuku termodynamiky a optiky, in Sborník Střípky z didaktiky fyziky, Plzeň, 2005, s. 69–77.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 Quételetovy kruhy, in Sborník z mezinárodní konference Moderní trendy v přípravě učitelů fyziky v Srní 3, 2007, s. 203–206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/>
        <w:t>Prokšová J., Obdržálek J.: Entropie do středoškolské fyziky? in PMFA 2/2007, s. 152-168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/>
        <w:t>Prokšová J.:</w:t>
      </w:r>
      <w:r>
        <w:rPr>
          <w:i/>
        </w:rPr>
        <w:t xml:space="preserve"> </w:t>
      </w:r>
      <w:r>
        <w:rPr/>
        <w:t xml:space="preserve">Jak KOF ZČU podporuje rozvíjení fyzikálních vědomostí a dovedností u studentů SŠ, in Sborník ze semináře TALENT 07 v Srní, 2007, </w:t>
      </w:r>
      <w:r>
        <w:rPr>
          <w:color w:val="000000"/>
        </w:rPr>
        <w:t>s. 81</w:t>
      </w:r>
      <w:r>
        <w:rPr/>
        <w:t>–</w:t>
      </w:r>
      <w:r>
        <w:rPr>
          <w:color w:val="000000"/>
        </w:rPr>
        <w:t>82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: Některé pokusy z vlnové optiky, in Sborník Veletrh nápadů učitelů fyziky 13, Plzeň, srpen 2008, s. 299–303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, Duršpek: The Nonequilibrium Thermodynamics and Its Aplication in Hydrodynamics, Chemistry and Biology, in Sborník Konference českých a slovenských fyziků 16, Hradec Králové, září 2008, s. 272–274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okšová, Duršpek: </w:t>
      </w:r>
      <w:r>
        <w:rPr>
          <w:rStyle w:val="Obdpole34"/>
        </w:rPr>
        <w:t>Nerovnovážná termodynamika a její aplikace v hydromechanice, chemii a biologii, RVP metodický portál, 2011</w:t>
      </w:r>
    </w:p>
    <w:p>
      <w:pPr>
        <w:pStyle w:val="TextBodyIndent"/>
        <w:numPr>
          <w:ilvl w:val="0"/>
          <w:numId w:val="3"/>
        </w:numPr>
        <w:rPr/>
      </w:pPr>
      <w:r>
        <w:rPr/>
        <w:t>Prokšová J.:</w:t>
      </w:r>
      <w:r>
        <w:rPr>
          <w:rFonts w:cs="Arial" w:ascii="Arial" w:hAnsi="Arial"/>
          <w:b/>
          <w:bCs/>
        </w:rPr>
        <w:t xml:space="preserve"> </w:t>
      </w:r>
      <w:r>
        <w:rPr/>
        <w:t>Fenomenologické koeficienty, druhý termodynamický zákon a moderní termodynamika, in Sborník z mezinárodní konference Moderní trendy v přípravě učitelů fyziky 5, 2011, s. 206–210</w:t>
      </w:r>
      <w:r>
        <w:rPr>
          <w:rFonts w:cs="Arial" w:ascii="Arial" w:hAnsi="Arial"/>
          <w:b/>
          <w:bCs/>
        </w:rPr>
        <w:t> 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480" w:after="120"/>
        <w:rPr/>
      </w:pPr>
      <w:r>
        <w:rPr/>
        <w:t>B. Skripta, učebnice</w:t>
      </w:r>
    </w:p>
    <w:p>
      <w:pPr>
        <w:pStyle w:val="Alfa"/>
        <w:numPr>
          <w:ilvl w:val="0"/>
          <w:numId w:val="6"/>
        </w:numPr>
        <w:rPr/>
      </w:pPr>
      <w:r>
        <w:rPr/>
        <w:t xml:space="preserve">Prokšová J., Randa, M.: </w:t>
      </w:r>
      <w:r>
        <w:rPr>
          <w:i/>
          <w:color w:val="000000"/>
        </w:rPr>
        <w:t>Sbírka úloh z fyziky IV</w:t>
      </w:r>
      <w:r>
        <w:rPr/>
        <w:t>., skriptum FPE ZČU, Plzeň 1993.</w:t>
      </w:r>
    </w:p>
    <w:p>
      <w:pPr>
        <w:pStyle w:val="Alfa"/>
        <w:numPr>
          <w:ilvl w:val="0"/>
          <w:numId w:val="6"/>
        </w:numPr>
        <w:rPr/>
      </w:pPr>
      <w:r>
        <w:rPr/>
        <w:t xml:space="preserve">Rauner K., Prokšová J., Havel V.: </w:t>
      </w:r>
      <w:r>
        <w:rPr>
          <w:i/>
        </w:rPr>
        <w:t>Fyzikální praktikum II</w:t>
      </w:r>
      <w:r>
        <w:rPr/>
        <w:t>, skripta FPE, Plzeň 1999.</w:t>
      </w:r>
    </w:p>
    <w:p>
      <w:pPr>
        <w:pStyle w:val="Alfa"/>
        <w:numPr>
          <w:ilvl w:val="0"/>
          <w:numId w:val="6"/>
        </w:numPr>
        <w:rPr/>
      </w:pPr>
      <w:r>
        <w:rPr>
          <w:b/>
        </w:rPr>
        <w:t>Fyzika pro 6. ročník základní školy a primu víceletého gymnázia</w:t>
      </w:r>
      <w:r>
        <w:rPr/>
        <w:t xml:space="preserve"> / Karel Rauner … [et al.]. 1. vyd., Plzeň: Fraus, 2004. Spoluautoři: Václav Havel, Gerhard Höfer, Josef Kepka, Josef Petřík, Jitka Prokšová, Miroslav Randa. ISBN 80–7238–210–1</w:t>
      </w:r>
    </w:p>
    <w:p>
      <w:pPr>
        <w:pStyle w:val="Alfa"/>
        <w:numPr>
          <w:ilvl w:val="0"/>
          <w:numId w:val="6"/>
        </w:numPr>
        <w:rPr/>
      </w:pPr>
      <w:r>
        <w:rPr>
          <w:b/>
        </w:rPr>
        <w:t xml:space="preserve">Fyzika: pracovní sešit pro 6. ročník základní školy a primu víceletého gymnázia </w:t>
      </w:r>
      <w:r>
        <w:rPr/>
        <w:t>/ Karel Rauner … [et al.]. 1. vyd., Plzeň : Fraus, 2004. Spoluautoři: Václav Havel, Gerhard Höfer, Josef Kepka, Josef Petřík, Jitka Prokšová, Miroslav Randa. ISBN 80–7238–328–0</w:t>
      </w:r>
    </w:p>
    <w:p>
      <w:pPr>
        <w:pStyle w:val="Alfa"/>
        <w:numPr>
          <w:ilvl w:val="0"/>
          <w:numId w:val="6"/>
        </w:numPr>
        <w:rPr/>
      </w:pPr>
      <w:r>
        <w:rPr>
          <w:b/>
        </w:rPr>
        <w:t>Fyzika: příručka učitele pro 6. ročník základní školy a primu víceletého gymnázia</w:t>
      </w:r>
      <w:r>
        <w:rPr/>
        <w:t xml:space="preserve"> / Karel Rauner … [et al.]. 1. vyd., Plzeň: Fraus, 2004. Spoluautoři: Václav Havel, Gerhard Höfer, Josef Kepka, Josef Petřík, Jitka Prokšová, Miroslav Randa. ISBN 80–7238–255–1</w:t>
      </w:r>
    </w:p>
    <w:p>
      <w:pPr>
        <w:pStyle w:val="Alfa"/>
        <w:numPr>
          <w:ilvl w:val="0"/>
          <w:numId w:val="6"/>
        </w:numPr>
        <w:rPr/>
      </w:pPr>
      <w:r>
        <w:rPr>
          <w:b/>
        </w:rPr>
        <w:t>Fyzika pro 7. ročník základní školy a primu víceletého gymnázia</w:t>
      </w:r>
      <w:r>
        <w:rPr/>
        <w:t xml:space="preserve"> / Karel Rauner … [et al.]. 1. vyd., Plzeň: Fraus, 2005. Spoluautoři: Václav Havel, Jitka Prokšová, Miroslav Randa. ISBN 80–7238–431–7</w:t>
      </w:r>
    </w:p>
    <w:p>
      <w:pPr>
        <w:pStyle w:val="Alfa"/>
        <w:numPr>
          <w:ilvl w:val="0"/>
          <w:numId w:val="6"/>
        </w:numPr>
        <w:rPr/>
      </w:pPr>
      <w:r>
        <w:rPr>
          <w:b/>
        </w:rPr>
        <w:t xml:space="preserve">Fyzika: pracovní sešit pro 7. ročník základní školy a primu víceletého gymnázia </w:t>
      </w:r>
      <w:r>
        <w:rPr/>
        <w:t>/ Karel Rauner … [et al.]. 1. vyd., Plzeň : Fraus, 2005. Spoluautoři: Václav Havel, Josef Kepka, Jitka Prokšová, Miroslav Randa. ISBN 80–7238–432–5</w:t>
      </w:r>
    </w:p>
    <w:p>
      <w:pPr>
        <w:pStyle w:val="Alfa"/>
        <w:numPr>
          <w:ilvl w:val="0"/>
          <w:numId w:val="6"/>
        </w:numPr>
        <w:rPr/>
      </w:pPr>
      <w:r>
        <w:rPr>
          <w:b/>
        </w:rPr>
        <w:t>Fyzika: příručka učitele pro 7. ročník základní školy a primu víceletého gymnázia</w:t>
      </w:r>
      <w:r>
        <w:rPr/>
        <w:t xml:space="preserve"> / Karel Rauner … [et al.]. 1. vyd., Plzeň: Fraus, 2005. Spoluautoři: Václav Havel, Josef Kepka, Jitka Prokšová, Miroslav Randa. ISBN 80–7238–433–3</w:t>
      </w:r>
    </w:p>
    <w:p>
      <w:pPr>
        <w:pStyle w:val="Alfa"/>
        <w:numPr>
          <w:ilvl w:val="0"/>
          <w:numId w:val="6"/>
        </w:numPr>
        <w:rPr/>
      </w:pPr>
      <w:r>
        <w:rPr>
          <w:b/>
        </w:rPr>
        <w:t>Fyzika pro 8. ročník základní školy a primu víceletého gymnázia</w:t>
      </w:r>
      <w:r>
        <w:rPr/>
        <w:t xml:space="preserve"> / Karel Rauner … [et al.]. 1. vyd., Plzeň: Fraus, 2006. Spoluautoři: Josef Petřík, Jitka Prokšová, Miroslav Randa. ISBN 80–7238–525–9</w:t>
      </w:r>
    </w:p>
    <w:p>
      <w:pPr>
        <w:pStyle w:val="Alfa"/>
        <w:numPr>
          <w:ilvl w:val="0"/>
          <w:numId w:val="6"/>
        </w:numPr>
        <w:rPr/>
      </w:pPr>
      <w:r>
        <w:rPr>
          <w:b/>
        </w:rPr>
        <w:t xml:space="preserve">Fyzika: pracovní sešit pro 8. ročník základní školy a primu víceletého gymnázia </w:t>
      </w:r>
      <w:r>
        <w:rPr/>
        <w:t>/ Karel Rauner … [et al.]. 1. vyd., Plzeň : Fraus, 2006. Spoluautoři: Josef Petřík, Jitka Prokšová, Miroslav Randa. ISBN 80–7238–526–7</w:t>
      </w:r>
    </w:p>
    <w:p>
      <w:pPr>
        <w:pStyle w:val="Alfa"/>
        <w:numPr>
          <w:ilvl w:val="0"/>
          <w:numId w:val="6"/>
        </w:numPr>
        <w:rPr/>
      </w:pPr>
      <w:r>
        <w:rPr>
          <w:b/>
        </w:rPr>
        <w:t>Fyzika: příručka učitele pro 8. ročník základní školy a primu víceletého gymnázia</w:t>
      </w:r>
      <w:r>
        <w:rPr/>
        <w:t xml:space="preserve"> / Karel Rauner … [et al.]. 1. vyd., Plzeň: Fraus, 2006. Spoluautoři: Josef Petřík, Jitka Prokšová, Miroslav Randa. ISBN 80–7238–527–5</w:t>
      </w:r>
    </w:p>
    <w:p>
      <w:pPr>
        <w:pStyle w:val="Alfa"/>
        <w:rPr/>
      </w:pPr>
      <w:r>
        <w:rPr/>
      </w:r>
    </w:p>
    <w:p>
      <w:pPr>
        <w:pStyle w:val="Alfa"/>
        <w:rPr/>
      </w:pPr>
      <w:r>
        <w:rPr/>
      </w:r>
    </w:p>
    <w:p>
      <w:pPr>
        <w:pStyle w:val="Alfa"/>
        <w:rPr/>
      </w:pPr>
      <w:r>
        <w:rPr/>
      </w:r>
    </w:p>
    <w:p>
      <w:pPr>
        <w:pStyle w:val="Heading2"/>
        <w:spacing w:before="480" w:after="120"/>
        <w:rPr/>
      </w:pPr>
      <w:r>
        <w:rPr/>
        <w:t xml:space="preserve">B*. Disertační práce </w:t>
      </w:r>
    </w:p>
    <w:p>
      <w:pPr>
        <w:pStyle w:val="TextBodyIndent"/>
        <w:ind w:left="0" w:hanging="0"/>
        <w:rPr/>
      </w:pPr>
      <w:r>
        <w:rPr/>
        <w:t xml:space="preserve">Prokšová J.: </w:t>
      </w:r>
      <w:r>
        <w:rPr>
          <w:i/>
        </w:rPr>
        <w:t xml:space="preserve">Entropie na středoškolské úrovni, </w:t>
      </w:r>
      <w:r>
        <w:rPr/>
        <w:t>doktorská disertační práce, MFF UK Praha 2004</w:t>
      </w:r>
    </w:p>
    <w:p>
      <w:pPr>
        <w:pStyle w:val="Heading2"/>
        <w:spacing w:before="480" w:after="120"/>
        <w:rPr/>
      </w:pPr>
      <w:r>
        <w:rPr/>
        <w:t>C. Příspěvky na konferencích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Empirical Entropy – The Basic Ideas</w:t>
      </w:r>
      <w:r>
        <w:rPr/>
        <w:t xml:space="preserve">, WDS MFF UK Praha, červen 1999. 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Nerovnovážná termodynamika a entropie</w:t>
      </w:r>
      <w:r>
        <w:rPr/>
        <w:t>, Letní škola fyziky 1999, FPE ZČU Plzeň</w:t>
      </w:r>
    </w:p>
    <w:p>
      <w:pPr>
        <w:pStyle w:val="Alfa"/>
        <w:numPr>
          <w:ilvl w:val="0"/>
          <w:numId w:val="2"/>
        </w:numPr>
        <w:rPr>
          <w:i/>
          <w:i/>
        </w:rPr>
      </w:pPr>
      <w:r>
        <w:rPr>
          <w:i/>
        </w:rPr>
        <w:t>Zajímavé jevy atmosférické optiky</w:t>
      </w:r>
      <w:r>
        <w:rPr/>
        <w:t>, Veletrh nápadů učitelů fyziky, Avamet Příbram (společné vystoupení s Mgr. J. Hosnedlem, Gymnázium Plzeň).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Teorie barevného vidění</w:t>
      </w:r>
      <w:r>
        <w:rPr/>
        <w:t>, Soutěž diplomových prací 2001, mezinárodní konference, KOF ZČU Plzeň, duben 2001.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Optické klamy a teorie barevného vidění</w:t>
      </w:r>
      <w:r>
        <w:rPr/>
        <w:t>, Fyzika na přelomu tisíciletí, mezinárodní konference, PF JČU České Budějovice, září 2001.</w:t>
      </w:r>
    </w:p>
    <w:p>
      <w:pPr>
        <w:pStyle w:val="Alfa"/>
        <w:numPr>
          <w:ilvl w:val="0"/>
          <w:numId w:val="2"/>
        </w:numPr>
        <w:rPr/>
      </w:pPr>
      <w:r>
        <w:rPr>
          <w:i/>
          <w:lang w:val="de-DE"/>
        </w:rPr>
        <w:t>Optische Täuschungen</w:t>
      </w:r>
      <w:r>
        <w:rPr>
          <w:lang w:val="de-DE"/>
        </w:rPr>
        <w:t>, Frühjahrstagung 2003, mezinárodní konference, Univerzita Augsburg, březen 2003.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Entropii na SŠ?</w:t>
      </w:r>
      <w:r>
        <w:rPr/>
        <w:t xml:space="preserve">, Moderní trendy v přípravě učitelů fyziky, mezinárodní konference, Srní, duben 2003. </w:t>
      </w:r>
    </w:p>
    <w:p>
      <w:pPr>
        <w:pStyle w:val="Alfa"/>
        <w:numPr>
          <w:ilvl w:val="0"/>
          <w:numId w:val="2"/>
        </w:numPr>
        <w:rPr/>
      </w:pPr>
      <w:r>
        <w:rPr>
          <w:i/>
          <w:lang w:val="de-DE"/>
        </w:rPr>
        <w:t>Optische Täuschungen</w:t>
      </w:r>
      <w:r>
        <w:rPr>
          <w:lang w:val="de-DE"/>
        </w:rPr>
        <w:t>, mezinárodní konference, Univerzita Erlangen, květen 2003.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Práce s talentovanými studenty aneb Mladý Sisyfos v Plzni</w:t>
      </w:r>
      <w:r>
        <w:rPr/>
        <w:t xml:space="preserve">, národní konference INVENCE 2003, Praha, listopad 2003. 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Forschungsprojekt: Didaktische Effektivit</w:t>
      </w:r>
      <w:r>
        <w:rPr>
          <w:i/>
          <w:lang w:val="de-DE"/>
        </w:rPr>
        <w:t>ät der neuen Formen im Physikunterricht</w:t>
      </w:r>
      <w:r>
        <w:rPr>
          <w:lang w:val="de-DE"/>
        </w:rPr>
        <w:t>, Frühjahrstagung 2004, mezinárodní konference (panelová diskuse), Univerzita Düsseldorf, březen 2004.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Výzkum didaktické účinnosti prezentace, modelů a demonstrací v PowerPointu pro výuku termodynamiky a optiky</w:t>
      </w:r>
      <w:r>
        <w:rPr/>
        <w:t>, mezinárodní konference DIDFYZ 2004, Univerzita KF Nitra (Račkova dolina), říjen 2004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Náměty pro seminář talentovaných studentů na gymnáziu</w:t>
      </w:r>
      <w:r>
        <w:rPr/>
        <w:t>, Moderní trendy v přípravě učitelů fyziky 2, mezinárodní konference, Srní, duben 2005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Spass mit Physik – Physikquiz</w:t>
      </w:r>
      <w:r>
        <w:rPr/>
        <w:t>, Deutsches Museum, mezinárodní fyzikální kurz, Mnichov, leden 2006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Wissenschaft und Technik auf der Strasse</w:t>
      </w:r>
      <w:r>
        <w:rPr>
          <w:lang w:val="de-DE"/>
        </w:rPr>
        <w:t>, Das physikalische Experiment in Forschung und Unterricht, mezinárodní konference (panelová diskuse), Bad Honnef, listopad 2006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Quételetovy kruhy</w:t>
      </w:r>
      <w:r>
        <w:rPr/>
        <w:t>, Moderní trendy v přípravě učitelů fyziky 3, mezinárodní konference, Srní, duben 2007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Jak KOF ZČU podporuje rozvíjení fyzikálních vědomostí a dovedností u studentů SŠ</w:t>
      </w:r>
      <w:r>
        <w:rPr/>
        <w:t>, seminář projektu TALENT 07, Srní, červen 2007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Některé pokusy z vlnové optiky</w:t>
      </w:r>
      <w:r>
        <w:rPr/>
        <w:t>, Veletrh nápadů učitelů fyziky 13, mezinárodní konference, Plzeň, srpen 2008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The Nonequilibrium Thermodynamics and Its Aplication in Hydrodynamics, Chemistry and Biology,</w:t>
      </w:r>
      <w:r>
        <w:rPr/>
        <w:t xml:space="preserve"> Konference českých a slovenských fyziků 16, Hradec Králové, září 2008 (vystoupení spolu s J. Duršpekem)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Physics of Self-organization on Secondary Schools and Universities</w:t>
      </w:r>
      <w:r>
        <w:rPr>
          <w:lang w:val="en-US"/>
        </w:rPr>
        <w:t>, Physik im facherubergreifenden Kontext, mezinárodní konference (panelová diskuse), Bad Honnef, listopad 2008</w:t>
      </w:r>
    </w:p>
    <w:p>
      <w:pPr>
        <w:pStyle w:val="Alfa"/>
        <w:numPr>
          <w:ilvl w:val="0"/>
          <w:numId w:val="2"/>
        </w:numPr>
        <w:rPr/>
      </w:pPr>
      <w:r>
        <w:rPr>
          <w:i/>
        </w:rPr>
        <w:t>Fenomenologické koeficienty, druhý termodynamický zákon a moderní termodynamika</w:t>
      </w:r>
      <w:r>
        <w:rPr/>
        <w:t>, Moderní trendy v přípravě učitelů fyziky 5, mezinárodní konference, Plzeň, duben 2011</w:t>
      </w:r>
    </w:p>
    <w:p>
      <w:pPr>
        <w:pStyle w:val="Alfa"/>
        <w:rPr>
          <w:color w:val="FF0000"/>
        </w:rPr>
      </w:pPr>
      <w:r>
        <w:rPr>
          <w:color w:val="FF0000"/>
        </w:rPr>
      </w:r>
    </w:p>
    <w:p>
      <w:pPr>
        <w:pStyle w:val="Alfa"/>
        <w:rPr>
          <w:color w:val="FF0000"/>
        </w:rPr>
      </w:pPr>
      <w:r>
        <w:rPr>
          <w:color w:val="FF0000"/>
        </w:rPr>
      </w:r>
    </w:p>
    <w:p>
      <w:pPr>
        <w:pStyle w:val="Alfa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480" w:after="120"/>
        <w:rPr/>
      </w:pPr>
      <w:r>
        <w:rPr/>
        <w:t>D. FO, semináře PC, Mladý Sisyfos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Druhý termodynamický zákon a pojem entropie</w:t>
      </w:r>
      <w:r>
        <w:rPr/>
        <w:t>, přednáška na soustředění FO, Plzeň, září 2001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Fyzika nízkých teplot a entropie</w:t>
      </w:r>
      <w:r>
        <w:rPr/>
        <w:t>, Mladý Sisyfos, přednáškový cyklus pro středoškolské studenty a veřejnost, KOF ZČU Plzeň, září 2001.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Teorie barevného vidění</w:t>
      </w:r>
      <w:r>
        <w:rPr/>
        <w:t>, Mladý Sisyfos, přednáškový cyklus pro středoškolské studenty a veřejnost, KOF ZČU Plzeň, březen 2002.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Boseho-Einsteinova kondenzace</w:t>
      </w:r>
      <w:r>
        <w:rPr/>
        <w:t>, přednáška na soustředění FO, Plzeň, září 2002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Zajímavé jevy vlnové optiky</w:t>
      </w:r>
      <w:r>
        <w:rPr/>
        <w:t>, Mladý Sisyfos, přednáškový cyklus pro středoškolské studenty a veřejnost, KOF ZČU Plzeň, září 2002.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Optické klamy a teorie barevného vidění</w:t>
      </w:r>
      <w:r>
        <w:rPr/>
        <w:t>, přednáška na soustředění FO, Plzeň, září 2003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Optické klamy a teorie barev</w:t>
      </w:r>
      <w:r>
        <w:rPr/>
        <w:t>, seminář pro učitele ZŠ a SŠ, gymnázium Kladno, listopad 2003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Optické klamy a teorie barev</w:t>
      </w:r>
      <w:r>
        <w:rPr/>
        <w:t>, seminář pro učitele ZŠ a SŠ, gymnázium Příbram, květen 2004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Entropie a moderní termodynamika</w:t>
      </w:r>
      <w:r>
        <w:rPr/>
        <w:t>, přednáška na soustředění FO, Plzeň, září 2004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Teorie barevného vidění</w:t>
      </w:r>
      <w:r>
        <w:rPr/>
        <w:t>, přednáška na soustředění FO, Plzeň, září 2004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Fyziologie oka a vývoj oční čočky</w:t>
      </w:r>
      <w:r>
        <w:rPr/>
        <w:t>, přednáška na soustředění FO, září 2005</w:t>
      </w:r>
    </w:p>
    <w:p>
      <w:pPr>
        <w:pStyle w:val="Alfa"/>
        <w:numPr>
          <w:ilvl w:val="0"/>
          <w:numId w:val="4"/>
        </w:numPr>
        <w:rPr/>
      </w:pPr>
      <w:r>
        <w:rPr>
          <w:i/>
          <w:iCs/>
        </w:rPr>
        <w:t>Jak vidíme a jak nás oči klamou</w:t>
      </w:r>
      <w:r>
        <w:rPr/>
        <w:t>, přednáška pro studenty Gymnázia Cheb, leden 2006</w:t>
      </w:r>
    </w:p>
    <w:p>
      <w:pPr>
        <w:pStyle w:val="Alfa"/>
        <w:numPr>
          <w:ilvl w:val="0"/>
          <w:numId w:val="4"/>
        </w:numPr>
        <w:rPr/>
      </w:pPr>
      <w:r>
        <w:rPr>
          <w:i/>
          <w:iCs/>
        </w:rPr>
        <w:t>Jevy atmosférické optiky</w:t>
      </w:r>
      <w:r>
        <w:rPr/>
        <w:t>, přednáška pro studenty Gymnázia Cheb, leden 2006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Fyziologie oka a optické klamy</w:t>
      </w:r>
      <w:r>
        <w:rPr/>
        <w:t>, přednáška na soustředění FO, září 2006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Zajímavé experimenty z vlnové optiky</w:t>
      </w:r>
      <w:r>
        <w:rPr/>
        <w:t>, přednáška na soustředění FO, září 2006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Některé zajímavé jevy atmosférické optiky</w:t>
      </w:r>
      <w:r>
        <w:rPr/>
        <w:t>, přednáška pro MU Brno, listopad 2006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Fyziologie oka, teorie barevného vidění a optické klamy</w:t>
      </w:r>
      <w:r>
        <w:rPr/>
        <w:t>, přednáška na soustředění FO, září 2007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Zajímavé problémy z optiky</w:t>
      </w:r>
      <w:r>
        <w:rPr/>
        <w:t>, přednáška na soustředění FO, září 2007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Vybrané úlohy z termodynamiky</w:t>
      </w:r>
      <w:r>
        <w:rPr/>
        <w:t>, přednáška na soustředění FO, září 2007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Fyziologie oka – vývoj oční čočky a sítnice</w:t>
      </w:r>
      <w:r>
        <w:rPr/>
        <w:t>, přednáška pro studenty SPŠS (projekt TALENT 07), říjen 2007</w:t>
      </w:r>
    </w:p>
    <w:p>
      <w:pPr>
        <w:pStyle w:val="Alfa"/>
        <w:numPr>
          <w:ilvl w:val="0"/>
          <w:numId w:val="4"/>
        </w:numPr>
        <w:rPr/>
      </w:pPr>
      <w:r>
        <w:rPr>
          <w:i/>
          <w:iCs/>
        </w:rPr>
        <w:t>Některé jevy atmosférické optiky</w:t>
      </w:r>
      <w:r>
        <w:rPr/>
        <w:t>, přednáška pro studenty SPŠS (projekt TALENT 07), říjen 2007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Fyziologické a psychologické optické klamy</w:t>
      </w:r>
      <w:r>
        <w:rPr/>
        <w:t>, přednáška pro studenty Gymnázia Sokolov (projekt TALENT 07), listopad 2007</w:t>
      </w:r>
    </w:p>
    <w:p>
      <w:pPr>
        <w:pStyle w:val="Alfa"/>
        <w:numPr>
          <w:ilvl w:val="0"/>
          <w:numId w:val="4"/>
        </w:numPr>
        <w:rPr/>
      </w:pPr>
      <w:r>
        <w:rPr>
          <w:i/>
          <w:iCs/>
        </w:rPr>
        <w:t>Objektivní optické klamy a zajímavé jevy atmosférické optiky</w:t>
      </w:r>
      <w:r>
        <w:rPr/>
        <w:t>, přednáška pro studenty Gymnázia Sokolov (projekt TALENT 07), listopad 2007</w:t>
      </w:r>
    </w:p>
    <w:p>
      <w:pPr>
        <w:pStyle w:val="Alfa"/>
        <w:numPr>
          <w:ilvl w:val="0"/>
          <w:numId w:val="4"/>
        </w:numPr>
        <w:rPr/>
      </w:pPr>
      <w:r>
        <w:rPr>
          <w:i/>
          <w:iCs/>
        </w:rPr>
        <w:t>Atmosférická optika ve výuce fyziky</w:t>
      </w:r>
      <w:r>
        <w:rPr/>
        <w:t>, přednáška pro učitele SŠ a ZŠ, JU České Budějovice, květen 2008</w:t>
      </w:r>
    </w:p>
    <w:p>
      <w:pPr>
        <w:pStyle w:val="Alfa"/>
        <w:numPr>
          <w:ilvl w:val="0"/>
          <w:numId w:val="4"/>
        </w:numPr>
        <w:rPr/>
      </w:pPr>
      <w:r>
        <w:rPr>
          <w:i/>
        </w:rPr>
        <w:t>Teorie barev, optické klamy a nové poznatky o oční čočce,</w:t>
      </w:r>
      <w:r>
        <w:rPr/>
        <w:t xml:space="preserve"> přednáška pro učitele SŠ a ZŠ, JU České Budějovice, květen 2008</w:t>
      </w:r>
    </w:p>
    <w:p>
      <w:pPr>
        <w:pStyle w:val="Alfa"/>
        <w:numPr>
          <w:ilvl w:val="0"/>
          <w:numId w:val="4"/>
        </w:numPr>
        <w:rPr/>
      </w:pPr>
      <w:r>
        <w:rPr>
          <w:i/>
          <w:iCs/>
        </w:rPr>
        <w:t>Některé jevy nelineární optiky</w:t>
      </w:r>
      <w:r>
        <w:rPr/>
        <w:t>, přednáška pro učitele SŠ a ZŠ, JU České Budějovice, květen 2008</w:t>
      </w:r>
    </w:p>
    <w:p>
      <w:pPr>
        <w:pStyle w:val="Alfa"/>
        <w:numPr>
          <w:ilvl w:val="0"/>
          <w:numId w:val="4"/>
        </w:numPr>
        <w:rPr/>
      </w:pPr>
      <w:r>
        <w:rPr>
          <w:i/>
          <w:iCs/>
        </w:rPr>
        <w:t>Jak nás oko klame</w:t>
      </w:r>
      <w:r>
        <w:rPr>
          <w:iCs/>
        </w:rPr>
        <w:t xml:space="preserve">, </w:t>
      </w:r>
      <w:r>
        <w:rPr/>
        <w:t>přednáška na soustředění FO, září 2009</w:t>
      </w:r>
    </w:p>
    <w:p>
      <w:pPr>
        <w:pStyle w:val="Alfa"/>
        <w:numPr>
          <w:ilvl w:val="0"/>
          <w:numId w:val="4"/>
        </w:numPr>
        <w:rPr/>
      </w:pPr>
      <w:r>
        <w:rPr>
          <w:i/>
          <w:iCs/>
        </w:rPr>
        <w:t>Některé otázky klasické i moderní termodynamiky</w:t>
      </w:r>
      <w:r>
        <w:rPr>
          <w:iCs/>
        </w:rPr>
        <w:t xml:space="preserve">, </w:t>
      </w:r>
      <w:r>
        <w:rPr/>
        <w:t>přednáška na soustředění FO, září 2011</w:t>
      </w:r>
    </w:p>
    <w:p>
      <w:pPr>
        <w:pStyle w:val="Alfa"/>
        <w:rPr>
          <w:color w:val="FF0000"/>
        </w:rPr>
      </w:pPr>
      <w:r>
        <w:rPr>
          <w:color w:val="FF0000"/>
        </w:rPr>
      </w:r>
    </w:p>
    <w:p>
      <w:pPr>
        <w:pStyle w:val="Alfa"/>
        <w:rPr>
          <w:color w:val="FF0000"/>
        </w:rPr>
      </w:pPr>
      <w:r>
        <w:rPr>
          <w:color w:val="FF0000"/>
        </w:rPr>
      </w:r>
    </w:p>
    <w:p>
      <w:pPr>
        <w:pStyle w:val="Alfa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480" w:after="120"/>
        <w:rPr/>
      </w:pPr>
      <w:r>
        <w:rPr/>
        <w:t>E. Studijní stáže</w:t>
      </w:r>
    </w:p>
    <w:p>
      <w:pPr>
        <w:pStyle w:val="Alfa"/>
        <w:rPr/>
      </w:pPr>
      <w:r>
        <w:rPr>
          <w:b/>
        </w:rPr>
        <w:t>Univerzita Erlangen, katedra didaktiky fyziky, týdenní stáž v červnu 2002</w:t>
      </w:r>
    </w:p>
    <w:p>
      <w:pPr>
        <w:pStyle w:val="Alfa"/>
        <w:rPr>
          <w:b/>
          <w:b/>
        </w:rPr>
      </w:pPr>
      <w:r>
        <w:rPr>
          <w:b/>
        </w:rPr>
      </w:r>
    </w:p>
    <w:p>
      <w:pPr>
        <w:pStyle w:val="Alfa"/>
        <w:rPr/>
      </w:pPr>
      <w:r>
        <w:rPr>
          <w:b/>
        </w:rPr>
        <w:t>Univerzita Erlangen, katedra didaktiky fyziky, týdenní stáž v červnu 2004</w:t>
      </w:r>
    </w:p>
    <w:p>
      <w:pPr>
        <w:pStyle w:val="Alfa"/>
        <w:rPr>
          <w:b/>
          <w:b/>
        </w:rPr>
      </w:pPr>
      <w:r>
        <w:rPr>
          <w:b/>
        </w:rPr>
      </w:r>
    </w:p>
    <w:p>
      <w:pPr>
        <w:pStyle w:val="Alfa"/>
        <w:tabs>
          <w:tab w:val="clear" w:pos="426"/>
          <w:tab w:val="left" w:pos="0" w:leader="none"/>
          <w:tab w:val="right" w:pos="284" w:leader="none"/>
        </w:tabs>
        <w:ind w:left="0" w:hanging="0"/>
        <w:rPr>
          <w:b/>
          <w:b/>
        </w:rPr>
      </w:pPr>
      <w:r>
        <w:rPr>
          <w:b/>
        </w:rPr>
        <w:t>Deutsches Museum Mnichov, studijní stáž v rámci týdenního fyzikálního kurzu, leden 2006</w:t>
      </w:r>
    </w:p>
    <w:p>
      <w:pPr>
        <w:pStyle w:val="Alfa"/>
        <w:tabs>
          <w:tab w:val="clear" w:pos="426"/>
          <w:tab w:val="left" w:pos="0" w:leader="none"/>
          <w:tab w:val="righ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lfa"/>
        <w:tabs>
          <w:tab w:val="clear" w:pos="426"/>
          <w:tab w:val="left" w:pos="0" w:leader="none"/>
          <w:tab w:val="right" w:pos="284" w:leader="none"/>
        </w:tabs>
        <w:ind w:left="0" w:hanging="0"/>
        <w:rPr/>
      </w:pPr>
      <w:r>
        <w:rPr>
          <w:b/>
        </w:rPr>
        <w:t>Deutsches Museum Mnichov, studijní stáž v rámci týdenního fyzikálního kurzu, leden 2008</w:t>
      </w:r>
    </w:p>
    <w:p>
      <w:pPr>
        <w:pStyle w:val="Alfa"/>
        <w:tabs>
          <w:tab w:val="clear" w:pos="426"/>
          <w:tab w:val="left" w:pos="0" w:leader="none"/>
          <w:tab w:val="righ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lfa"/>
        <w:tabs>
          <w:tab w:val="clear" w:pos="426"/>
          <w:tab w:val="left" w:pos="0" w:leader="none"/>
          <w:tab w:val="right" w:pos="284" w:leader="none"/>
        </w:tabs>
        <w:ind w:left="0" w:hanging="0"/>
        <w:rPr/>
      </w:pPr>
      <w:r>
        <w:rPr>
          <w:b/>
        </w:rPr>
        <w:t>Univerzita Erlangen, katedra didaktiky fyziky, výukový program v rámci projektu Erasmus (26. – 29. 1. 2009) – přednášky:</w:t>
      </w:r>
    </w:p>
    <w:p>
      <w:pPr>
        <w:pStyle w:val="Alfa"/>
        <w:numPr>
          <w:ilvl w:val="0"/>
          <w:numId w:val="5"/>
        </w:numPr>
        <w:tabs>
          <w:tab w:val="clear" w:pos="426"/>
          <w:tab w:val="left" w:pos="0" w:leader="none"/>
          <w:tab w:val="right" w:pos="284" w:leader="none"/>
        </w:tabs>
        <w:rPr>
          <w:b/>
          <w:b/>
        </w:rPr>
      </w:pPr>
      <w:r>
        <w:rPr>
          <w:b/>
        </w:rPr>
        <w:t xml:space="preserve">Wie uns die Augen täuschen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inige interessanten Ph</w:t>
      </w:r>
      <w:r>
        <w:rPr>
          <w:b/>
          <w:bCs/>
          <w:sz w:val="24"/>
          <w:szCs w:val="24"/>
          <w:lang w:val="de-DE"/>
        </w:rPr>
        <w:t>ä</w:t>
      </w:r>
      <w:r>
        <w:rPr>
          <w:b/>
          <w:bCs/>
          <w:sz w:val="24"/>
          <w:szCs w:val="24"/>
        </w:rPr>
        <w:t>nomene der atmosph</w:t>
      </w:r>
      <w:r>
        <w:rPr>
          <w:b/>
          <w:bCs/>
          <w:sz w:val="24"/>
          <w:szCs w:val="24"/>
          <w:lang w:val="de-DE"/>
        </w:rPr>
        <w:t>ä</w:t>
      </w:r>
      <w:r>
        <w:rPr>
          <w:b/>
          <w:bCs/>
          <w:sz w:val="24"/>
          <w:szCs w:val="24"/>
        </w:rPr>
        <w:t>rischen Optik</w:t>
      </w:r>
    </w:p>
    <w:p>
      <w:pPr>
        <w:pStyle w:val="Alfa"/>
        <w:numPr>
          <w:ilvl w:val="0"/>
          <w:numId w:val="5"/>
        </w:numPr>
        <w:tabs>
          <w:tab w:val="clear" w:pos="426"/>
          <w:tab w:val="left" w:pos="0" w:leader="none"/>
          <w:tab w:val="right" w:pos="284" w:leader="none"/>
        </w:tabs>
        <w:rPr>
          <w:b/>
          <w:b/>
          <w:szCs w:val="24"/>
        </w:rPr>
      </w:pPr>
      <w:r>
        <w:rPr>
          <w:b/>
          <w:szCs w:val="24"/>
        </w:rPr>
        <w:t>Thermodynamische Fragen und Entropie</w:t>
      </w:r>
    </w:p>
    <w:p>
      <w:pPr>
        <w:pStyle w:val="Alfa"/>
        <w:tabs>
          <w:tab w:val="clear" w:pos="426"/>
          <w:tab w:val="left" w:pos="0" w:leader="none"/>
          <w:tab w:val="righ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lfa"/>
        <w:tabs>
          <w:tab w:val="clear" w:pos="426"/>
          <w:tab w:val="left" w:pos="0" w:leader="none"/>
          <w:tab w:val="right" w:pos="284" w:leader="none"/>
        </w:tabs>
        <w:ind w:left="0" w:hanging="0"/>
        <w:rPr/>
      </w:pPr>
      <w:r>
        <w:rPr>
          <w:b/>
        </w:rPr>
        <w:t>Deutsches Museum Mnichov, studijní stáž v rámci týdenního fyzikálního kurzu, leden 2010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480" w:after="120"/>
        <w:rPr/>
      </w:pPr>
      <w:r>
        <w:rPr/>
        <w:t>F. Vyzvané přednášky</w:t>
      </w:r>
    </w:p>
    <w:p>
      <w:pPr>
        <w:pStyle w:val="Alfa"/>
        <w:numPr>
          <w:ilvl w:val="0"/>
          <w:numId w:val="5"/>
        </w:numPr>
        <w:tabs>
          <w:tab w:val="clear" w:pos="426"/>
          <w:tab w:val="left" w:pos="0" w:leader="none"/>
          <w:tab w:val="right" w:pos="284" w:leader="none"/>
        </w:tabs>
        <w:rPr>
          <w:b/>
          <w:b/>
        </w:rPr>
      </w:pPr>
      <w:r>
        <w:rPr>
          <w:b/>
          <w:i/>
        </w:rPr>
        <w:t xml:space="preserve">Wie uns die Augen täuschen </w:t>
      </w:r>
    </w:p>
    <w:p>
      <w:pPr>
        <w:pStyle w:val="Alfa"/>
        <w:tabs>
          <w:tab w:val="clear" w:pos="426"/>
          <w:tab w:val="left" w:pos="0" w:leader="none"/>
          <w:tab w:val="right" w:pos="284" w:leader="none"/>
        </w:tabs>
        <w:ind w:left="0" w:hanging="0"/>
        <w:rPr/>
      </w:pPr>
      <w:r>
        <w:rPr>
          <w:b/>
        </w:rPr>
        <w:tab/>
        <w:tab/>
        <w:t>(přednáška v rámci cyklu „Physikalische Kolloquium“ pro</w:t>
      </w:r>
      <w:r>
        <w:rPr/>
        <w:t xml:space="preserve"> </w:t>
      </w:r>
      <w:r>
        <w:rPr>
          <w:b/>
        </w:rPr>
        <w:t>F</w:t>
      </w:r>
      <w:r>
        <w:rPr>
          <w:rStyle w:val="StrongEmphasis"/>
        </w:rPr>
        <w:t>achwissenschaftliche Fortbildung, 27. 1. 2009 na universitě Nürnberg-Erlangen, BRD</w:t>
      </w:r>
      <w:r>
        <w:rPr>
          <w:b/>
        </w:rPr>
        <w:t>)</w:t>
      </w:r>
    </w:p>
    <w:p>
      <w:pPr>
        <w:pStyle w:val="Alfa"/>
        <w:numPr>
          <w:ilvl w:val="0"/>
          <w:numId w:val="5"/>
        </w:numPr>
        <w:tabs>
          <w:tab w:val="clear" w:pos="426"/>
          <w:tab w:val="left" w:pos="0" w:leader="none"/>
          <w:tab w:val="right" w:pos="284" w:leader="none"/>
        </w:tabs>
        <w:rPr>
          <w:b/>
          <w:b/>
        </w:rPr>
      </w:pPr>
      <w:r>
        <w:rPr>
          <w:b/>
          <w:i/>
        </w:rPr>
        <w:t>Optische Täuschungen</w:t>
      </w:r>
      <w:r>
        <w:rPr>
          <w:b/>
        </w:rPr>
        <w:t xml:space="preserve"> </w:t>
      </w:r>
    </w:p>
    <w:p>
      <w:pPr>
        <w:pStyle w:val="Alfa"/>
        <w:tabs>
          <w:tab w:val="clear" w:pos="426"/>
          <w:tab w:val="left" w:pos="0" w:leader="none"/>
          <w:tab w:val="right" w:pos="284" w:leader="none"/>
        </w:tabs>
        <w:ind w:left="0" w:hanging="0"/>
        <w:rPr>
          <w:b/>
          <w:b/>
          <w:color w:val="FF0000"/>
        </w:rPr>
      </w:pPr>
      <w:r>
        <w:rPr>
          <w:b/>
        </w:rPr>
        <w:tab/>
        <w:tab/>
        <w:t xml:space="preserve">(přednáška v rámci cyklu „Farbe, Licht und Sehen“ pro 36. ročník Fortbildungsveranstaltung für Physiklehrer/innen, 13.11. 2011 na universitě Bayreuth, BRD) </w:t>
      </w:r>
    </w:p>
    <w:p>
      <w:pPr>
        <w:pStyle w:val="Alfa"/>
        <w:tabs>
          <w:tab w:val="clear" w:pos="426"/>
          <w:tab w:val="left" w:pos="0" w:leader="none"/>
          <w:tab w:val="right" w:pos="284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eta"/>
        <w:pBdr>
          <w:top w:val="nil"/>
          <w:left w:val="nil"/>
          <w:bottom w:val="nil"/>
          <w:right w:val="nil"/>
        </w:pBdr>
        <w:ind w:left="426" w:hanging="426"/>
        <w:rPr/>
      </w:pPr>
      <w:r>
        <w:rPr>
          <w:rFonts w:ascii="Wingdings" w:hAnsi="Wingdings"/>
          <w:b w:val="false"/>
          <w:sz w:val="20"/>
        </w:rPr>
        <w:t>¸</w:t>
      </w:r>
      <w:r>
        <w:rPr>
          <w:b w:val="false"/>
        </w:rPr>
        <w:tab/>
      </w:r>
      <w:r>
        <w:rPr/>
        <w:t xml:space="preserve">poslední aktualizace: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1. 7. 2026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right" w:pos="284" w:leader="none"/>
        <w:tab w:val="left" w:pos="426" w:leader="none"/>
      </w:tabs>
      <w:spacing w:before="0" w:after="12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right" w:pos="284" w:leader="none"/>
        <w:tab w:val="left" w:pos="426" w:leader="none"/>
      </w:tabs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284" w:leader="none"/>
        <w:tab w:val="left" w:pos="426" w:leader="none"/>
      </w:tabs>
      <w:jc w:val="both"/>
      <w:outlineLvl w:val="2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bdpole34">
    <w:name w:val="obd_pole_34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ind w:left="426" w:hanging="426"/>
      <w:jc w:val="both"/>
    </w:pPr>
    <w:rPr>
      <w:sz w:val="24"/>
    </w:rPr>
  </w:style>
  <w:style w:type="paragraph" w:styleId="Beta">
    <w:name w:val="beta"/>
    <w:basedOn w:val="Heading2"/>
    <w:next w:val="Alfa"/>
    <w:qFormat/>
    <w:pPr>
      <w:keepNext w:val="false"/>
      <w:numPr>
        <w:ilvl w:val="0"/>
        <w:numId w:val="0"/>
      </w:numPr>
      <w:spacing w:before="720" w:after="0"/>
      <w:jc w:val="right"/>
      <w:outlineLvl w:val="9"/>
    </w:pPr>
    <w:rPr/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56:00Z</dcterms:created>
  <dc:creator>KVD</dc:creator>
  <dc:description/>
  <cp:keywords/>
  <dc:language>en-US</dc:language>
  <cp:lastModifiedBy>Pawel</cp:lastModifiedBy>
  <cp:lastPrinted>2007-01-04T14:24:00Z</cp:lastPrinted>
  <dcterms:modified xsi:type="dcterms:W3CDTF">2012-02-02T20:40:00Z</dcterms:modified>
  <cp:revision>45</cp:revision>
  <dc:subject/>
  <dc:title>PUBLIKAČNÍ ČINNOST</dc:title>
</cp:coreProperties>
</file>