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right" w:pos="284" w:leader="none"/>
          <w:tab w:val="left" w:pos="426" w:leader="none"/>
        </w:tabs>
        <w:rPr/>
      </w:pPr>
      <w:r>
        <w:rPr/>
        <w:t>PUBLIKAČNÍ ČINNOST</w:t>
      </w:r>
    </w:p>
    <w:p>
      <w:pPr>
        <w:pStyle w:val="Heading3"/>
        <w:tabs>
          <w:tab w:val="left" w:pos="0" w:leader="none"/>
          <w:tab w:val="right" w:pos="284" w:leader="none"/>
          <w:tab w:val="left" w:pos="426" w:leader="none"/>
        </w:tabs>
        <w:rPr/>
      </w:pPr>
      <w:r>
        <w:rPr/>
        <w:t>Doc. Dr. Ing. Karel Rauner</w:t>
      </w:r>
    </w:p>
    <w:p>
      <w:pPr>
        <w:pStyle w:val="Heading2"/>
        <w:tabs>
          <w:tab w:val="left" w:pos="0" w:leader="none"/>
          <w:tab w:val="right" w:pos="284" w:leader="none"/>
          <w:tab w:val="left" w:pos="426" w:leader="none"/>
        </w:tabs>
        <w:rPr/>
      </w:pPr>
      <w:r>
        <w:rPr/>
        <w:t>A. Publikace ve vědeckých a odborných časopisech a sbornících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Mimovyučovací zájmová činnost ve fyzice, in Sborník PedF </w:t>
      </w:r>
      <w:r>
        <w:rPr>
          <w:i/>
        </w:rPr>
        <w:t>K mimovyučovací zájmové činnosti žáků ZŠ II.</w:t>
      </w:r>
      <w:r>
        <w:rPr/>
        <w:t>, 8 stran, 1983, PeF Plzeň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Mikrovarhany, in Informace 1984/10, 6 stran, 1984, ÚV Svazarmu, Praha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Indikace výkonu nízkofrekvenčního zesilovače, in Informace 1985/10, 2 strany, 1985, ÚV Svazarmu, Praha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Zvukový hlídač teploty, in Informace 1985/10, 3 strany, 1985, ÚV Svazarmu, Praha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Triakový regulátor výkonu, in Sborník PeF Plzeň </w:t>
      </w:r>
      <w:r>
        <w:rPr>
          <w:i/>
        </w:rPr>
        <w:t>Fyzika VI.</w:t>
      </w:r>
      <w:r>
        <w:rPr/>
        <w:t>, 6 stran, 1985, SPN, Praha, spoluautor J. Kepka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Demonstrační pokusy a frontální práce v kroužku elektroniky na základní škole, in Sborník PeF Plzeň </w:t>
      </w:r>
      <w:r>
        <w:rPr>
          <w:i/>
        </w:rPr>
        <w:t>Fyzika VI.</w:t>
      </w:r>
      <w:r>
        <w:rPr/>
        <w:t>, 34 stran, 1985, SPN, Praha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Nízkofrekvenční voltmetr s logaritmickou stupnicí, in Sborník PeF Plzeň </w:t>
      </w:r>
      <w:r>
        <w:rPr>
          <w:i/>
        </w:rPr>
        <w:t>Fyzika VI.</w:t>
      </w:r>
      <w:r>
        <w:rPr/>
        <w:t>, 1985, 6 stran, SPN, Praha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Akustický signalizátor překročení teploty, in Sborník PeF Plzeň </w:t>
      </w:r>
      <w:r>
        <w:rPr>
          <w:i/>
        </w:rPr>
        <w:t>Fyzika VI.</w:t>
      </w:r>
      <w:r>
        <w:rPr/>
        <w:t>, 5 stran, 1985, SPN, Praha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Hifiklub na Pedagogické fakultě v Plzni, in Amatérské radio, konstrukční příloha, 1 strana, 1985, Praha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Opticko-akustický majáček, in Informace 1986/2, 2 strany, 1986, ÚV Svazarmu, Praha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Pokusy s demonstrační stavebnicí, in.Sborník PeF Plzeň </w:t>
      </w:r>
      <w:r>
        <w:rPr>
          <w:i/>
        </w:rPr>
        <w:t>Elektronika I</w:t>
      </w:r>
      <w:r>
        <w:rPr/>
        <w:t>., 1988, PedF Plzeň, 56 stran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Elektronické zpracování demonstračních pokusů ve výuce fyziky, in Sborník I. celostátní konference </w:t>
      </w:r>
      <w:r>
        <w:rPr>
          <w:i/>
        </w:rPr>
        <w:t>Elektronizace  v  přípravě budoucích učitelů</w:t>
      </w:r>
      <w:r>
        <w:rPr/>
        <w:t>, 6 stran, 1989, PeF Plzeň,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Demonstrace rozložení hustoty pravděpodobnosti výskytu elektronu v  atomu vodíku, In Sborník PeF </w:t>
      </w:r>
      <w:r>
        <w:rPr>
          <w:i/>
        </w:rPr>
        <w:t>Fyzika II</w:t>
      </w:r>
      <w:r>
        <w:rPr/>
        <w:t>, 17 stran, 1991, PeF Plzeň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Elektronizace demonstračních pokusů ve fyzice, metodický list KPÚ Plzeň, 10 stran, 1989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Mechanická dráha s kontinuálním snímáním rychlosti, In Sborník PeF v Plzni </w:t>
      </w:r>
      <w:r>
        <w:rPr>
          <w:i/>
        </w:rPr>
        <w:t>Fyzika VIII</w:t>
      </w:r>
      <w:r>
        <w:rPr/>
        <w:t>, 6 stran, 1993, PF Plzeň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Demonstrace průletu mikročástic štěrbinou, In Sborník PeF v Plzni </w:t>
      </w:r>
      <w:r>
        <w:rPr>
          <w:i/>
        </w:rPr>
        <w:t>Fyzika VIII</w:t>
      </w:r>
      <w:r>
        <w:rPr/>
        <w:t>, 2 strany, 1993, PF Plzeň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Demonstrace vzniku kovalentní vazby molekuly vodíku, In Sborník PeF v Plzni </w:t>
      </w:r>
      <w:r>
        <w:rPr>
          <w:i/>
        </w:rPr>
        <w:t>Fyzika VIII</w:t>
      </w:r>
      <w:r>
        <w:rPr/>
        <w:t>, 6 stran, 1993, PF Plzeň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Jak se změní hladina kapaliny,  in Školská fyzika, r. 1.,1993/1, s. 5–10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Vodní analogie elektrického proudu, in Školská fyzika, r. 1., 1993/1, s. 31–34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Fyzikální princip výměníku tepla, in Školská fyzika, r. 1., 1993/1, s. 45–47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Příklad na spojování rezistorů s různými odpory, in Školská fyzika , r. 1, 1994/2, s. 17–19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Frontální pokusy s "kreslenými"  rezistory, in Školská fyzika, r.1., 1994/2, s. 33–36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Jaká je nejlepší srážka v  automobilu?, in Školská fyzika, r. 1., 1994/2, s. 69–71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Případ malé měňavky, in Školská fyzika, r. 1., 1994/2, s. 72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Jak probíhá srážka automobilu?, in Školská fyzika, r. 1.,1994/3, s. 61–65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Určení Rydbergovy konstanty spektrometrem, in Sborník </w:t>
      </w:r>
      <w:r>
        <w:rPr>
          <w:i/>
        </w:rPr>
        <w:t>Letní škola fyziky</w:t>
      </w:r>
      <w:r>
        <w:rPr/>
        <w:t>,1994, s.17–18, PeF Plzeň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Několik pokusů s Teslovým transformátorem, in Sborník </w:t>
      </w:r>
      <w:r>
        <w:rPr>
          <w:i/>
        </w:rPr>
        <w:t>Letní škola fyziky</w:t>
      </w:r>
      <w:r>
        <w:rPr/>
        <w:t>, 1994, s. 19–20, PeF Plzeň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Franckův-Hertzův pokus, in Sborník </w:t>
      </w:r>
      <w:r>
        <w:rPr>
          <w:i/>
        </w:rPr>
        <w:t>Letní škola fyziky</w:t>
      </w:r>
      <w:r>
        <w:rPr/>
        <w:t>,1994, s.1–3, PeF Plzeň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Námořník vytahuje z vody válec, in Školská fyzika, r. 2, 1995/1, s. 24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Měříme hustotu kapalin nerovnoramennými váhami, in Školská fyzika, r. 2 , 1995/1, s. 25–26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Pokusy k demonstraci magnetického záznamu informací, in Školská fyzika, r.2, 1995/1, s. 41–44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Sklenice limonády se supertěžkým brčkem, in Školská fyzika, r. 2, 1995/1, s. 59–61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Přehled letopočtů používaných v posledních 3 stoletích, in Sborník </w:t>
      </w:r>
      <w:r>
        <w:rPr>
          <w:i/>
        </w:rPr>
        <w:t>Letní škola fyziky</w:t>
      </w:r>
      <w:r>
        <w:rPr/>
        <w:t>, 1994, s. 27–28, PeF Plzeň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Jak si zapamatovat fyzikální konstanty a jiná čísla, in Školská fyzika, r. 2, 1995/2, s. 7–10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Kolik vody se načerpá pumpou na zdvih?, in Školská fyzika, r. 2, 1995/2, s. 55–5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Návrh stabilizovaného zdroje se Zenerovou diodou, in Školská fyzika, r. 2, 1995/2, s. 61–63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Může člověk přežít zrychlení 10 000g?, in Školská fyzika, r. 2, 1995/3, s. 15–16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Kdy byla celá země z radia?, in Školská fyzika, r. 2, 1995/3, s. 61–63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Kam a kdy za světovými rekordy, in Školská fyzika, r. 2, 1995/4, s. 7–10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Výkonová optimalizace fotodiody v hradlovém provozu, in Školská fyzika, r. 2, 1995/4, s. 60–63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Kalendáře a letopočty používané v moderní době, In Sborník PeF v Plzni </w:t>
      </w:r>
      <w:r>
        <w:rPr>
          <w:i/>
        </w:rPr>
        <w:t>Fyzika IX</w:t>
      </w:r>
      <w:r>
        <w:rPr/>
        <w:t>, 14 stran, 1995, PF Plzeň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Chce to ovšem pevné kšandy, in Školská fyzika, r. 3, 1996/1, s. 57</w:t>
        <w:softHyphen/>
        <w:t>59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Vliv plovoucích a neplovoucích těles na hydrostatický tlak, in Školská fyzika, r. 3, 1996/1, s. 67–6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Snímání rychlosti při demonstračních pokusech na mechanické dráze s využitím počítače, in sborník z konference </w:t>
      </w:r>
      <w:r>
        <w:rPr>
          <w:i/>
        </w:rPr>
        <w:t>Fyzikální učební pomůcky, jejich tvorba a užití</w:t>
      </w:r>
      <w:r>
        <w:rPr/>
        <w:t>, s. 37–40, 1995, PeF Plzeň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Tranzistor jako zesilovač napětí (B6), in Školská fyzika, r. 3, 1996/2, s. 57</w:t>
        <w:softHyphen/>
        <w:t>5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Proč se padající komíny lámou?, in Školská fyzika, r. 3, 1996/2, s. 73–74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Kalašova fyzikální kouzla, in Školská fyzika r. 3, 1996/3, s. 12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Kalašova fyzikální kouzla II, in Školská fyzika, r. 3, 1996/4, s. 4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Plaveme v autobusu a na vodní kouli (A2), in Školská fyzika, r. 3, 1996/4, s. 77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Ohyb a interference světla po odrazu na gramofonové desce (A6), in Školská fyzika, r. 3, 1996/4, s. 81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Ohyb a interference světla po odrazu na gramofonové desce, in sborník PeF Plzeň </w:t>
      </w:r>
      <w:r>
        <w:rPr>
          <w:i/>
        </w:rPr>
        <w:t>Letní škola fyziky</w:t>
      </w:r>
      <w:r>
        <w:rPr/>
        <w:t>, 1996, s. 15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Měření rychlosti světla, in sborník PeF Plzeň </w:t>
      </w:r>
      <w:r>
        <w:rPr>
          <w:i/>
        </w:rPr>
        <w:t>Letní škola fyziky</w:t>
      </w:r>
      <w:r>
        <w:rPr/>
        <w:t>, 1996, s. 19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Slapové síly, in Rozhledy matematicko-fyzikální, 1996/4, s. 165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Kalašova fyzikální kouzla III, in Školská fyzika, r. 4, 1997/1, s. 16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Dvojí zásah (B4), in Školská fyzika, r. 4, 1997/1, s. 92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Několik demonstračních pokusů z magnetismu, in Veletrh nápadů učitelů fyziky–sborník z konference, 1996, s. 20–24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Elektronu je 100 let, in Školská fyzika, r. 4, 1997/2, s. 7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Franckův–Hertzův pokus laboratorně i demonstračně, in Školská fyzika, r. 4, 1997/2, s. 11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Kalašova fyzikální kouzla IV, in Školská fyzika, r. 4, 1997/2, s. 37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Tlumené kmity mechanické soustavy, in Školská fyzika, r. 4, 1997/3, s. 81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Riskujte v hodinách fyziky, in Školská fyzika, r. 4, 1997/4, s. 55, spoluautor M. Randa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Síla působící mezi dvěma nabitými tělesy, in Školská fyzika, r. 4, 1997/4, s. 74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Zpětná vazba v přírodě, životě, fyzice a elektronice zvláště, in sborník </w:t>
      </w:r>
      <w:r>
        <w:rPr>
          <w:i/>
        </w:rPr>
        <w:t>Fyzika X.</w:t>
      </w:r>
      <w:r>
        <w:rPr/>
        <w:t>, s. 75-83, ZČU Plzeň 1997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Balancování jako fyzikální problém, in sborník </w:t>
      </w:r>
      <w:r>
        <w:rPr>
          <w:i/>
        </w:rPr>
        <w:t>Fyzika X.</w:t>
      </w:r>
      <w:r>
        <w:rPr/>
        <w:t>, s. 83-87, ZČU Plzeň 1997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>
          <w:rFonts w:cs="Times New Roman"/>
        </w:rPr>
        <w:t xml:space="preserve"> </w:t>
      </w:r>
      <w:r>
        <w:rPr/>
        <w:t xml:space="preserve">Rutherfordův rozptyl částic </w:t>
      </w:r>
      <w:r>
        <w:rPr/>
        <w:drawing>
          <wp:inline distT="0" distB="0" distL="0" distR="0">
            <wp:extent cx="1524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n Veletrh nápadů učitelů fyziky – sborník z konference, 1997, s. 71-73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Schülversuche mit geziechneten Wiederstanden, in Wege in der Physikdidaktik, Band 4, s. 47-52, Palm Enke, Erlangen und Jena 199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Demonstrationsversuche zur magnetischen Informationsaufzeichnung, in Wege in der Physikdidaktik, Band 4, s. 52-55, Palm Enke, Erlangen und Jena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an Tompkins hraje v kostky, 5 str., in Školská fyzika V/I, Plzeň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rychlovače nabitých částic, 6 str., in Školská fyzika V/I, Plzeň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67" w:hanging="360"/>
        <w:rPr>
          <w:sz w:val="24"/>
        </w:rPr>
      </w:pPr>
      <w:r>
        <w:rPr>
          <w:sz w:val="24"/>
        </w:rPr>
        <w:t>Televizní rozklad obrazu a několik pokusů s televizorem, 5 str., in Školská fyzika V/2, Plzeň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67" w:hanging="360"/>
        <w:rPr>
          <w:sz w:val="24"/>
        </w:rPr>
      </w:pPr>
      <w:r>
        <w:rPr>
          <w:sz w:val="24"/>
        </w:rPr>
        <w:t>Aritmetické operace s elektrickými napětími, 4 str., in Školská fyzika V/3, Plzeň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67" w:hanging="360"/>
        <w:rPr>
          <w:sz w:val="24"/>
        </w:rPr>
      </w:pPr>
      <w:r>
        <w:rPr>
          <w:sz w:val="24"/>
        </w:rPr>
        <w:t>CCD-prvky, 5 str., in Školská fyzika mimořádné číslo, r. 5, Plzeň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67" w:hanging="360"/>
        <w:rPr>
          <w:sz w:val="24"/>
        </w:rPr>
      </w:pPr>
      <w:r>
        <w:rPr>
          <w:sz w:val="24"/>
        </w:rPr>
        <w:t>Měření poločasu rozpadu radonu 220, 3 str., in Školská fyzika mimořádné číslo, r. 5, Plzeň 1999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Jak se změní hladina kapaliny,  in Školská fyzika, mimořádné číslo, r. 6, 1999, s. 5–10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Jak si zapamatovat fyzikální konstanty a jiná čísla, in Školská fyzika mimořádné číslo, r. 6, 1999, s. 25-2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Kam a kdy za světovými rekordy, in Školská fyzika, mimořádné číslo, r. 6, 1999, s. 45-4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Vodní analogie elektrického proudu, in Školská fyzika, mimořádné číslo, r. 6, 1999, s. 55-5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Frontální pokusy s "kreslenými"  rezistory, in Školská fyzika, mimořádné číslo, r. 6, 1999, s. 59-62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Jaká je nejlepší srážka v  automobilu?, in Školská fyzika, mimořádné číslo, r. 6, 1999, s. 80-82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Jak probíhá srážka automobilu?, in Školská fyzika, mimořádné číslo, r. 6, 1999, s. 83-87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Kdy byla celá země z radia?, in Školská fyzika, mimořádné číslo, r. 6, 1999, s. 98-100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Ununoctium - prvek 118, in Školská fyzika, VI/1, 1999, s. 11-12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Odhalena mystifikace století aneb Je Slunce od Země opravdu 150 miliónů kilometrů, in Školská fyzika, VI/1, 1999, s. 19-21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Měření střídavého napětí voltmetrem s potlačenou nulou, in Školská fyzika, VI/1, 1999, s. 75-79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Voltampérové charakteristiky vodičů se silnou závislostí odporu na teplotě, in Školská fyzika, VI/1, 1999, s. 82-84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Nabitá kulička na elektrostatickém závěsu, in Školská fyzika, VI/1, 1999, s. 86-8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Mystifikace tisíciletí odhalena!, in Školská fyzika, VI/2, 2000, s. 29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Jak naše televize vysílá pořady zaměřené fyzikálně?, in Školská fyzika, VI/3, 2000, s. 23-25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Obvody se střídavým proudem (A3), in Školská fyzika, VI/3, 2000, s. 83-8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Nobelova cena za fyziku 2000, in Školská fyzika, VI/4, 2000, s. 3-9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Pohádka o tranzistoru, in Školská fyzika, VI/4, 2000, s. 81-89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TIMSS – Fyzikální úlohy pro žáky základních škol (spoluautor), in Školská fyzika, VI/4, 2000, s. 81-89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TIMSS – Fyzikální úlohy pro studenty posledních ročníků středních škol (spoluautor), in Školská fyzika, VI/4, 2000, s. 101-124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Transurany, in Školská fyzika, VII/mimořádné číslo, 2001, s. 4-7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Zpětný rozptyl částic beta, in Školská fyzika, VII/mimořádné číslo, 2001, s. 36-3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Pokusy s neutronovým zdrojem, in Školská fyzika, VII/mimořádné číslo, 2001, s. 38-41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Postavte si Wilsonovu mlžnou komoru, in Školská fyzika, VII/mimořádné číslo, 2001, s. 46-4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Zastoupení jednotlivých nuklidů v rozpadových řadách (A5), in Školská fyzika, VII/1, 2001, s. 73-7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Pět tisíc sekund v baloně, in Školská fyzika, VII/2, 2001, s. 3-10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Školská fyzika – časopis pro komunikaci s učiteli fyziky na základních a středních školách, in Sborník Jaderná energetika a vztahy s veřejností, ČNS, Praha 2001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Dopplerův jev a měření rychlosti, in Vysokoškolské demonstrační experimenty z fyziky (sborník), ZČU v Plzni, Plzeň 2001, s. 62-64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Měření rychlosti zvuku, in Vysokoškolské demonstrační experimenty z fyziky (sborník), ZČU v Plzni, Plzeň 2001, s. 64-66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Měření rychlosti světla (spoluautor), in Vysokoškolské demonstrační experimenty z fyziky (sborník), ZČU v Plzni, Plzeň 2001, s. 66-68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Moderní trendy v přípravě učitelů fyziky : sborník z konference / [editor Karel Rauner]. — Plzeň : Západočeská univerzita, 2003. — 104 s. — ISBN 80 7082 954 0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 xml:space="preserve">Liberec 2002 </w:t>
        <w:noBreakHyphen/>
        <w:t xml:space="preserve"> celostátní kolo FO [článek] / Miroslav Randa, Josef Kepka. — In: Školská fyzika. — ISSN 1211</w:t>
        <w:noBreakHyphen/>
        <w:t>1511. — Roč. 7, č. 4 (2002), s. 68</w:t>
        <w:noBreakHyphen/>
        <w:t>70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Matematici a fyzikové se sešli na Šumavě [článek] / Jana Coufalová, Karel Rauner. — In: Univerzitní noviny. — Roč. 9, č. 6</w:t>
        <w:noBreakHyphen/>
        <w:t>8 (červen</w:t>
        <w:noBreakHyphen/>
        <w:t>srpen 2003), s. 7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Paralelní rezonanční obvod [článek] / Karel Rauner. — In: Školská fyzika. — ISSN 1211</w:t>
        <w:noBreakHyphen/>
        <w:t>1511. — Roč. 7, č. 4 (2002), s. 65</w:t>
        <w:noBreakHyphen/>
        <w:t>67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Vrh koulí [článek] / Karel Rauner. — In: Školská fyzika. — ISSN 1211</w:t>
        <w:noBreakHyphen/>
        <w:t>1511. — Roč. 7, č. 4 (2002), s. 61</w:t>
        <w:noBreakHyphen/>
        <w:t>64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Vážíme reproduktorem a ampérmetrem [článek] / Karel Rauner. — In: RAUNER, K. (ed) Veletrh nápadů učitelů fyziky 13, 303-305. Plzeň.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Magnetohydrodynamický generátor a pohon [článek] / Karel Rauner. — In: RAUNER, K. (ed) Veletrh nápadů učitelů fyziky 13, 303-305. Plzeň.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Nové učebnice fyziky pro základní školy a možnosti jejich využití v RVP [článek] — In: RAUNER, K. (ed) Moderní trendy v přípravě učitelů fyziky 2, 40-43, Srní 2005</w:t>
      </w:r>
    </w:p>
    <w:p>
      <w:pPr>
        <w:pStyle w:val="Alfa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</w:tabs>
        <w:rPr/>
      </w:pPr>
      <w:r>
        <w:rPr/>
        <w:t>Animace molekulárního chaosu [stať] / Jiří Dostál, Karel Rauner. — In: Střípky z didaktiky fyziky : sborník společných vědeckých prací učitelů a studentů katedry obecné fyziky Fakulty pedagogické na Západočeské univerzitě v Plzni. — Plzeň : Západočeská univerzita, 2005. —</w:t>
      </w:r>
    </w:p>
    <w:p>
      <w:pPr>
        <w:pStyle w:val="Alfa"/>
        <w:ind w:left="0" w:right="0" w:hanging="0"/>
        <w:rPr/>
      </w:pPr>
      <w:r>
        <w:rPr/>
      </w:r>
    </w:p>
    <w:p>
      <w:pPr>
        <w:pStyle w:val="Heading2"/>
        <w:tabs>
          <w:tab w:val="left" w:pos="0" w:leader="none"/>
          <w:tab w:val="right" w:pos="284" w:leader="none"/>
          <w:tab w:val="left" w:pos="426" w:leader="none"/>
        </w:tabs>
        <w:rPr/>
      </w:pPr>
      <w:r>
        <w:rPr/>
        <w:t>C. Učebnice, skripta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Fyzikální praktikum, skripta PeF Plzeň, 124 stran z 302, 1973, Plzeň, spoluautoři V.Havel, E. Maříková, K. Matásek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Sbírka úloh z fyziky, skripta PeF Plzeň, 28 stran, 1975, Plzeň, spoluautoři V. Havel, V. Kvapil, P. Kutný, K. Matásek, E. Maříková, L. Zachariášová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Vybrané laboratorní úlohy z fyziky, skripta PeF Plzeň, 44 stran z 82, Plzeň, spoluautor V. Havel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Základy elektroniky, skripta PeF Plzeň, 194 stran z 236 (hlavní autor), 1978, Plzeň, spoluautor K. Matásek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Základy elektroniky, skripta PeF Plzeň, 194 stran z 236 (hlavní autor), 1980, druhé vydání, Plzeň, spoluautor K. Matásek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Fyzikální praktikum II., skripta PeF Plzeň, 62 stran ze 154, 1991, Plzeň, spoluautoři V. Havel, J. Prokšová, J. Průcha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Fyzikální praktikum I., skripta PeF Plzeň, 64 stran ze 137, 1992, Plzeň, spoluautoři V. Havel, J. Petřík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Elektronika, skripta PeF Plzeň, 195 stran, 1996, ZČU Plzeň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Fyzikální praktikum I., skripta, ZČU Plzeň, 40 stran z 68, 1999, Plzeň, spoluautoři J. Petřík, V. Havel, J. Kepka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Fyzikální praktikum II., skripta, ZČU Plzeň, 67 stran z 84, 1999, Plzeň, spoluautoři J. Prokšová, V. Havel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Elektronika (fyzikální a analogová část), učebnice, ZČU v Plzni, Plzeň 2001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Elektronika (digitální část), učebnice, ZČU v Plzni, 31 stran ze 106, Plzeň 2001, spoluautor J. Petřík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Elektronika (fyzikální a analogová část), učebnice, ZČU v Plzni, Plzeň 2003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Elektronika (digitální část), učebnice, ZČU v Plzni, 31 stran ze 106, Plzeň 2003, spoluautor J. Petřík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Fyzika : pracovní sešit pro 6. ročník základní školy a primu víceletého gymnázia / Karel Rauner … [et al.]. — 1. vyd. — Plzeň : Fraus, 2004. — 60 s. — S přílohou Přehled učiva. — Autorem též: Václav Havel, Gerhard Höfer, Josef Kepka, Josef Petřík, Jitka Prokšová, Miroslav Randa. — ISBN 80</w:t>
        <w:noBreakHyphen/>
        <w:t>7238</w:t>
        <w:noBreakHyphen/>
        <w:t>328</w:t>
        <w:noBreakHyphen/>
        <w:t>0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Fyzika : příručka učitele pro 6. ročník základní školy a primu víceletého gymnázia / Karel Rauner … [et al.]. — 1. vyd. — Plzeň : Fraus, 2004. — 114 s. — Autorem též: Václav Havel, Gerhard Höfer, Josef Kepka, Josef Petřík, Jitka Prokšová, Miroslav Randa. — ISBN 80</w:t>
        <w:noBreakHyphen/>
        <w:t>7238</w:t>
        <w:noBreakHyphen/>
        <w:t>255</w:t>
        <w:noBreakHyphen/>
        <w:t>1</w:t>
      </w:r>
    </w:p>
    <w:p>
      <w:pPr>
        <w:pStyle w:val="Alfa"/>
        <w:numPr>
          <w:ilvl w:val="0"/>
          <w:numId w:val="5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Fyzika pro 6. ročník základní školy a primu víceletého gymnázia / Karel Rauner … [et al.]. — 1. vyd. — Plzeň : Fraus, 2004. — 120 s. — Autorem též: Václav Havel, Gerhard Höfer, Josef Kepka, Josef Petřík, Jitka Prokšová, Miroslav Randa. — ISBN 80</w:t>
        <w:noBreakHyphen/>
        <w:t>7238</w:t>
        <w:noBreakHyphen/>
        <w:t>210</w:t>
        <w:noBreakHyphen/>
        <w:t>1</w:t>
      </w:r>
    </w:p>
    <w:p>
      <w:pPr>
        <w:pStyle w:val="Alfa"/>
        <w:rPr/>
      </w:pPr>
      <w:r>
        <w:rPr/>
        <w:t>18.Fyzika 7. Učebnice pro základní školy a víceletá gymnázia, 1. vydání, Nakladatelství Fraus, Plzeň 2005.</w:t>
      </w:r>
    </w:p>
    <w:p>
      <w:pPr>
        <w:pStyle w:val="Alfa"/>
        <w:rPr/>
      </w:pPr>
      <w:r>
        <w:rPr/>
        <w:t>19.Fyzika 7. Pracovní sešit pro základní školy a víceletá gymnázia, učebnice ZŠ, 1. vydání, Nakladatelství Fraus, Plzeň 2005.</w:t>
      </w:r>
    </w:p>
    <w:p>
      <w:pPr>
        <w:pStyle w:val="Alfa"/>
        <w:rPr/>
      </w:pPr>
      <w:r>
        <w:rPr/>
        <w:t>20.Fyzika 7. Příručka učitele pro základní školy a víceletá gymnázia, učebnice ZŠ, 1. vydání, Nakladatelství Fraus, Plzeň 2005.</w:t>
      </w:r>
    </w:p>
    <w:p>
      <w:pPr>
        <w:pStyle w:val="Alfa"/>
        <w:rPr/>
      </w:pPr>
      <w:r>
        <w:rPr/>
        <w:t>21. Fyzika 9. Příručka učitele, 1. vydání, Nakladatelství Fraus, Plzeň 2008.</w:t>
      </w:r>
    </w:p>
    <w:p>
      <w:pPr>
        <w:pStyle w:val="Alfa"/>
        <w:rPr/>
      </w:pPr>
      <w:r>
        <w:rPr/>
        <w:t>22. Fyzika 9. Učebnice pro základní školy a víceletá gymnázia, 1. vydání, Nakladatelství Fraus, Plzeň 2007.</w:t>
      </w:r>
    </w:p>
    <w:p>
      <w:pPr>
        <w:pStyle w:val="Alfa"/>
        <w:rPr/>
      </w:pPr>
      <w:r>
        <w:rPr/>
        <w:t>23. Fyzika 9. Pracovní sešit pro základní školy a víceletá gymnázia, učebnice ZŠ, 1. vydání, Nakladatelství Fraus, Plzeň 2007.</w:t>
      </w:r>
    </w:p>
    <w:p>
      <w:pPr>
        <w:pStyle w:val="Alfa"/>
        <w:rPr/>
      </w:pPr>
      <w:r>
        <w:rPr/>
        <w:t>24. Fyzika 8. Učebnice pro základní školy a víceletá gymnázia, 1. vydání, Nakladatelství Fraus, Plzeň 2006.</w:t>
      </w:r>
    </w:p>
    <w:p>
      <w:pPr>
        <w:pStyle w:val="Alfa"/>
        <w:rPr/>
      </w:pPr>
      <w:r>
        <w:rPr/>
        <w:t>25. Fyzika 8. Pracovní sešit pro základní školy a víceletá gymnázia, učebnice ZŠ, 1. vydání,Nakladatelství Fraus, Plzeň 2006.</w:t>
      </w:r>
    </w:p>
    <w:p>
      <w:pPr>
        <w:pStyle w:val="Alfa"/>
        <w:rPr/>
      </w:pPr>
      <w:r>
        <w:rPr/>
        <w:t>27. Fyzika 8. Příručka učitele pro základní školy a víceletá gymnázia, učebnice ZŠ, 1. vydání, Nakladatelství Fraus, Plzeň 2006.</w:t>
      </w:r>
    </w:p>
    <w:p>
      <w:pPr>
        <w:pStyle w:val="Alfa"/>
        <w:rPr/>
      </w:pPr>
      <w:r>
        <w:rPr/>
      </w:r>
    </w:p>
    <w:p>
      <w:pPr>
        <w:pStyle w:val="Heading2"/>
        <w:tabs>
          <w:tab w:val="left" w:pos="0" w:leader="none"/>
          <w:tab w:val="right" w:pos="284" w:leader="none"/>
          <w:tab w:val="left" w:pos="426" w:leader="none"/>
        </w:tabs>
        <w:rPr/>
      </w:pPr>
      <w:r>
        <w:rPr/>
        <w:t>D. Metodické listy a jiné tištěné pomůcky</w:t>
      </w:r>
    </w:p>
    <w:p>
      <w:pPr>
        <w:pStyle w:val="Alfa"/>
        <w:numPr>
          <w:ilvl w:val="0"/>
          <w:numId w:val="3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Sbírka úloh k přípravě na přijímací zkoušky z fyziky na vysoké škole, spoluautor, metodický list KPÚ Plzeň, 1982, 6 stran, spoluautoři V. Havel, J. Kepka</w:t>
      </w:r>
    </w:p>
    <w:p>
      <w:pPr>
        <w:pStyle w:val="Alfa"/>
        <w:numPr>
          <w:ilvl w:val="0"/>
          <w:numId w:val="3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Elektronizace demonstračních pokusů ve fyzice, metodický list KPÚ Plzeň, 1989, 10 stran</w:t>
      </w:r>
    </w:p>
    <w:p>
      <w:pPr>
        <w:pStyle w:val="Alfa"/>
        <w:numPr>
          <w:ilvl w:val="0"/>
          <w:numId w:val="3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DIAN 350, návod k použití, Didaktik s.r.o., Rohatec u Hodonína, 6 stran</w:t>
      </w:r>
    </w:p>
    <w:p>
      <w:pPr>
        <w:pStyle w:val="Alfa"/>
        <w:numPr>
          <w:ilvl w:val="0"/>
          <w:numId w:val="3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DF Elektřina : (DF Elektřina 1, DF Elektřina 2, DF Elektřina 3) : demonstrační souprava z elektřiny : návod k použití / [autor metodického návodu Karel Rauner]. — Hodonín : Didaktik, c2003. — 58 volných l.</w:t>
      </w:r>
    </w:p>
    <w:p>
      <w:pPr>
        <w:pStyle w:val="Heading2"/>
        <w:tabs>
          <w:tab w:val="left" w:pos="0" w:leader="none"/>
          <w:tab w:val="right" w:pos="284" w:leader="none"/>
          <w:tab w:val="left" w:pos="426" w:leader="none"/>
        </w:tabs>
        <w:rPr/>
      </w:pPr>
      <w:r>
        <w:rPr/>
        <w:t>E. Monografie a jiné odborné knižní publikace</w:t>
      </w:r>
    </w:p>
    <w:p>
      <w:pPr>
        <w:pStyle w:val="Alfa"/>
        <w:numPr>
          <w:ilvl w:val="0"/>
          <w:numId w:val="4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Program práce oddílů mládeže ZO Svazarmu v elektroakustice a videotechnice, hlavní autor, ÚV Svazarmu Praha, 1983, 65 stran z 85, spoluautoři F. Barták, Z. Kašpar</w:t>
      </w:r>
    </w:p>
    <w:p>
      <w:pPr>
        <w:pStyle w:val="Alfa"/>
        <w:numPr>
          <w:ilvl w:val="0"/>
          <w:numId w:val="4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Zájmové kroužky elektrotechnické, 56 stran, ÚDPM Praha 1986</w:t>
      </w:r>
    </w:p>
    <w:p>
      <w:pPr>
        <w:pStyle w:val="Alfa"/>
        <w:numPr>
          <w:ilvl w:val="0"/>
          <w:numId w:val="4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Výchovno–vzdelávací program pre záujmový útvar ELEKTROTECHNIK pre žiakov 6.–8. ročníku ZŠ, 52 stran, ÚDPM Bratislava 1986</w:t>
      </w:r>
    </w:p>
    <w:p>
      <w:pPr>
        <w:pStyle w:val="Alfa"/>
        <w:numPr>
          <w:ilvl w:val="0"/>
          <w:numId w:val="4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Program pro práci s mládeží v elektronice a videotechnice, hlavní autor, ÚV Svazarmu, Praha 1988, 68 stran ze 100, spoluautoři F. Barták, Z. Kašpar, J. Scharffová</w:t>
      </w:r>
    </w:p>
    <w:p>
      <w:pPr>
        <w:pStyle w:val="Heading2"/>
        <w:tabs>
          <w:tab w:val="left" w:pos="0" w:leader="none"/>
          <w:tab w:val="right" w:pos="284" w:leader="none"/>
          <w:tab w:val="left" w:pos="426" w:leader="none"/>
        </w:tabs>
        <w:rPr/>
      </w:pPr>
      <w:r>
        <w:rPr/>
        <w:t>H. Patenty a zlepšovací návrhy</w:t>
      </w:r>
    </w:p>
    <w:p>
      <w:pPr>
        <w:pStyle w:val="Alfa"/>
        <w:numPr>
          <w:ilvl w:val="0"/>
          <w:numId w:val="6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Rozvod signálu normálové frekvence v laboratoři fyziky, PeF Plzeň 1980</w:t>
      </w:r>
    </w:p>
    <w:p>
      <w:pPr>
        <w:pStyle w:val="Alfa"/>
        <w:numPr>
          <w:ilvl w:val="0"/>
          <w:numId w:val="6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Zapojení pro měření logaritmu efektivní hodnoty střídavého napětí, PeF Plzeň 1982</w:t>
      </w:r>
    </w:p>
    <w:p>
      <w:pPr>
        <w:pStyle w:val="Alfa"/>
        <w:numPr>
          <w:ilvl w:val="0"/>
          <w:numId w:val="6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Nízkofrekvenční expander dynamiky, PeF Plzeň, 1983</w:t>
      </w:r>
    </w:p>
    <w:p>
      <w:pPr>
        <w:pStyle w:val="Alfa"/>
        <w:numPr>
          <w:ilvl w:val="0"/>
          <w:numId w:val="6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Akustická signalizace teploty, PeF Plzeň, 1983</w:t>
      </w:r>
    </w:p>
    <w:p>
      <w:pPr>
        <w:pStyle w:val="Alfa"/>
        <w:numPr>
          <w:ilvl w:val="0"/>
          <w:numId w:val="6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Triakový regulátor výkonu, PeF Plzeň 1983, spoluautor J. Kepka</w:t>
      </w:r>
    </w:p>
    <w:p>
      <w:pPr>
        <w:pStyle w:val="Alfa"/>
        <w:numPr>
          <w:ilvl w:val="0"/>
          <w:numId w:val="6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Zapojení pro měření logaritmu efektivní hodnoty střídaného napětí, autorské osvědčení 230537 z 9.7.1984</w:t>
      </w:r>
    </w:p>
    <w:p>
      <w:pPr>
        <w:pStyle w:val="Alfa"/>
        <w:numPr>
          <w:ilvl w:val="0"/>
          <w:numId w:val="6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Zařízení k trvalé indikaci stavu nabití akumulátorů, PeF Plzeň, 1988, spoluautor J. Ronovský</w:t>
      </w:r>
    </w:p>
    <w:p>
      <w:pPr>
        <w:pStyle w:val="Alfa"/>
        <w:numPr>
          <w:ilvl w:val="0"/>
          <w:numId w:val="6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Univerzální servisní přístroj pro nízkofrekvenční měření, PeF Plzeň, 1989, spoluautor J.Ronovský, tématický úkol</w:t>
      </w:r>
    </w:p>
    <w:p>
      <w:pPr>
        <w:pStyle w:val="Alfa"/>
        <w:numPr>
          <w:ilvl w:val="0"/>
          <w:numId w:val="6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Měřící převodník teploty pro školní mikropočítač IQ 151, PeF Plzeň 1989</w:t>
      </w:r>
    </w:p>
    <w:p>
      <w:pPr>
        <w:pStyle w:val="Heading2"/>
        <w:tabs>
          <w:tab w:val="left" w:pos="0" w:leader="none"/>
          <w:tab w:val="right" w:pos="284" w:leader="none"/>
          <w:tab w:val="left" w:pos="426" w:leader="none"/>
        </w:tabs>
        <w:rPr/>
      </w:pPr>
      <w:r>
        <w:rPr/>
        <w:t>I. Přednášky na konferencích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 xml:space="preserve">Měřící převodníky neelektrických veličin ve fyzice, konference </w:t>
      </w:r>
      <w:r>
        <w:rPr>
          <w:i/>
        </w:rPr>
        <w:t>Elektronizace v přípravě budoucích učitelů</w:t>
      </w:r>
      <w:r>
        <w:rPr/>
        <w:t xml:space="preserve"> (I. celostátní konference s mezinárodní účastí) PeF Plzeň, 18.1.1989, Plzeň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 xml:space="preserve">Snímání rychlosti při demonstračních pokusech na mechanické dráze s využitím počítače, přednáška na konferenci s mezinárodní účastí </w:t>
      </w:r>
      <w:r>
        <w:rPr>
          <w:i/>
        </w:rPr>
        <w:t>Fyzikální učební pomůcky, jejich tvorba a užití</w:t>
      </w:r>
      <w:r>
        <w:rPr/>
        <w:t>, 1995, Plzeň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 xml:space="preserve">Několik demonstračních pokusů z magnetismu, přednáška na konferenci s mezinárodní účastí </w:t>
      </w:r>
      <w:r>
        <w:rPr>
          <w:i/>
        </w:rPr>
        <w:t>Veletrh nápadů učitelů fyziky</w:t>
      </w:r>
      <w:r>
        <w:rPr/>
        <w:t xml:space="preserve">, 1996, Praha 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 xml:space="preserve">Rutherfordův rozptyl částic </w:t>
      </w:r>
      <w:r>
        <w:rPr/>
        <w:drawing>
          <wp:inline distT="0" distB="0" distL="0" distR="0">
            <wp:extent cx="1524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ako demonstrační pokus ve školních podmínkách, přednáška na konferenci s mezinárodní účastí </w:t>
      </w:r>
      <w:r>
        <w:rPr>
          <w:i/>
        </w:rPr>
        <w:t>Veletrh nápadů učitelů fyziky II</w:t>
      </w:r>
      <w:r>
        <w:rPr/>
        <w:t xml:space="preserve">, 1997, Plzeň 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 xml:space="preserve">Přímá metoda měření rychlosti zvuku, přednáška na semináři s mezinárodní účastí </w:t>
      </w:r>
      <w:r>
        <w:rPr>
          <w:i/>
        </w:rPr>
        <w:t>Vysokoškolské experimenty z akustiky, kmitů a vlnění</w:t>
      </w:r>
      <w:r>
        <w:rPr/>
        <w:t>, 1999, Plzeň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Some „Psychokinetics“ Experiments with Physics Explanation, Physics on Stage, CERN 2000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 xml:space="preserve">Zpětný rozptyl částic beta – nová laboratorní úloha, konference </w:t>
      </w:r>
      <w:r>
        <w:rPr>
          <w:i/>
        </w:rPr>
        <w:t xml:space="preserve">Fyzika na přelomu tisíciletí </w:t>
      </w:r>
      <w:r>
        <w:rPr/>
        <w:t>(s mezinárodní účastí), JU České Budějovice 2001.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>Physik und Psychokinetik, přednáška na semináři Univerzity Erlangen (SRN), 2003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 xml:space="preserve">Dopplerův jev a měření rychlosti, workshop </w:t>
      </w:r>
      <w:r>
        <w:rPr>
          <w:i/>
        </w:rPr>
        <w:t>Kmity, vlny, akustika</w:t>
      </w:r>
      <w:r>
        <w:rPr/>
        <w:t>, ZČU v Plzni 2001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 xml:space="preserve">Měření rychlosti zvuku, workshop </w:t>
      </w:r>
      <w:r>
        <w:rPr>
          <w:i/>
        </w:rPr>
        <w:t>Kmity, vlny, akustika</w:t>
      </w:r>
      <w:r>
        <w:rPr/>
        <w:t>, ZČU v Plzni 2001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 xml:space="preserve">Nové učebnice fyziky pro základní školy a možnosti jejich využití v RVP, konference  </w:t>
      </w:r>
      <w:r>
        <w:rPr>
          <w:i/>
        </w:rPr>
        <w:t>Moderní trendy v přípravě učitelů fyziky 2</w:t>
      </w:r>
      <w:r>
        <w:rPr/>
        <w:t>, Srní 2005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 xml:space="preserve">Vážíme reproduktorem a ampérmetrem, konference </w:t>
      </w:r>
      <w:r>
        <w:rPr>
          <w:i/>
        </w:rPr>
        <w:t>Veletrh nápadů učitelů fyziky 13</w:t>
      </w:r>
      <w:r>
        <w:rPr/>
        <w:t>, Plzeň 2008</w:t>
      </w:r>
    </w:p>
    <w:p>
      <w:pPr>
        <w:pStyle w:val="Alfa"/>
        <w:numPr>
          <w:ilvl w:val="0"/>
          <w:numId w:val="7"/>
        </w:numPr>
        <w:tabs>
          <w:tab w:val="left" w:pos="283" w:leader="none"/>
          <w:tab w:val="right" w:pos="284" w:leader="none"/>
          <w:tab w:val="left" w:pos="426" w:leader="none"/>
        </w:tabs>
        <w:rPr/>
      </w:pPr>
      <w:r>
        <w:rPr/>
        <w:t xml:space="preserve">Magnetohydrodynamický generátor a pohon, konference </w:t>
      </w:r>
      <w:r>
        <w:rPr>
          <w:i/>
        </w:rPr>
        <w:t>Veletrh nápadů učitelů fyziky 13</w:t>
      </w:r>
      <w:r>
        <w:rPr/>
        <w:t>, Plzeň 2008</w:t>
      </w:r>
    </w:p>
    <w:p>
      <w:pPr>
        <w:pStyle w:val="Alfa"/>
        <w:rPr/>
      </w:pPr>
      <w:r>
        <w:rPr/>
      </w:r>
    </w:p>
    <w:p>
      <w:pPr>
        <w:pStyle w:val="Beta"/>
        <w:pBdr>
          <w:top w:val="nil"/>
          <w:left w:val="nil"/>
          <w:bottom w:val="nil"/>
          <w:right w:val="nil"/>
        </w:pBdr>
        <w:ind w:left="426" w:hanging="426"/>
        <w:rPr/>
      </w:pPr>
      <w:r>
        <w:rPr>
          <w:rFonts w:cs="Wingdings" w:ascii="Wingdings" w:hAnsi="Wingdings"/>
          <w:b w:val="false"/>
          <w:sz w:val="20"/>
        </w:rPr>
        <w:t></w:t>
      </w:r>
      <w:r>
        <w:rPr>
          <w:b w:val="false"/>
        </w:rPr>
        <w:tab/>
      </w:r>
      <w:r>
        <w:rPr/>
        <w:t xml:space="preserve">poslední aktualizace: </w:t>
      </w:r>
      <w:r>
        <w:rPr/>
        <w:fldChar w:fldCharType="begin"/>
      </w:r>
      <w:r>
        <w:rPr/>
        <w:instrText xml:space="preserve"> DATE \@"d\/M\/yyyyyy" </w:instrText>
      </w:r>
      <w:r>
        <w:rPr/>
        <w:fldChar w:fldCharType="separate"/>
      </w:r>
      <w:r>
        <w:rPr/>
        <w:t>30/7/202626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right" w:pos="284" w:leader="none"/>
        <w:tab w:val="left" w:pos="426" w:leader="none"/>
      </w:tabs>
      <w:spacing w:before="0" w:after="12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tabs>
        <w:tab w:val="clear" w:pos="708"/>
        <w:tab w:val="right" w:pos="284" w:leader="none"/>
        <w:tab w:val="left" w:pos="426" w:leader="none"/>
      </w:tabs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284" w:leader="none"/>
        <w:tab w:val="left" w:pos="426" w:leader="none"/>
      </w:tabs>
      <w:jc w:val="both"/>
      <w:outlineLvl w:val="2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Definition">
    <w:name w:val="Definition"/>
    <w:basedOn w:val="Normal"/>
    <w:qFormat/>
    <w:pPr>
      <w:tabs>
        <w:tab w:val="clear" w:pos="708"/>
        <w:tab w:val="right" w:pos="284" w:leader="none"/>
        <w:tab w:val="left" w:pos="426" w:leader="none"/>
      </w:tabs>
      <w:ind w:left="567" w:right="0" w:hanging="426"/>
      <w:jc w:val="both"/>
    </w:pPr>
    <w:rPr>
      <w:rFonts w:ascii="Arial" w:hAnsi="Arial" w:cs="Arial"/>
      <w:sz w:val="24"/>
      <w:lang w:val="en-US"/>
    </w:rPr>
  </w:style>
  <w:style w:type="paragraph" w:styleId="HorizontalRule">
    <w:name w:val="Horizontal Rule"/>
    <w:basedOn w:val="Normal"/>
    <w:next w:val="Normal"/>
    <w:qFormat/>
    <w:pPr>
      <w:pBdr>
        <w:bottom w:val="single" w:sz="8" w:space="0" w:color="000000"/>
      </w:pBdr>
      <w:tabs>
        <w:tab w:val="clear" w:pos="708"/>
        <w:tab w:val="right" w:pos="284" w:leader="none"/>
        <w:tab w:val="left" w:pos="426" w:leader="none"/>
      </w:tabs>
      <w:spacing w:before="0" w:after="120"/>
      <w:ind w:left="426" w:right="0" w:hanging="426"/>
      <w:jc w:val="both"/>
    </w:pPr>
    <w:rPr>
      <w:rFonts w:ascii="Arial" w:hAnsi="Arial" w:cs="Arial"/>
      <w:sz w:val="12"/>
      <w:lang w:val="en-US"/>
    </w:rPr>
  </w:style>
  <w:style w:type="paragraph" w:styleId="Seznamsodrkami1">
    <w:name w:val="Seznam s odrážkami1"/>
    <w:basedOn w:val="Normal"/>
    <w:next w:val="Normal"/>
    <w:qFormat/>
    <w:pPr>
      <w:tabs>
        <w:tab w:val="clear" w:pos="708"/>
        <w:tab w:val="right" w:pos="284" w:leader="none"/>
        <w:tab w:val="left" w:pos="426" w:leader="none"/>
      </w:tabs>
      <w:ind w:left="567" w:right="0" w:hanging="360"/>
      <w:jc w:val="both"/>
    </w:pPr>
    <w:rPr>
      <w:rFonts w:ascii="Arial" w:hAnsi="Arial" w:cs="Arial"/>
      <w:sz w:val="24"/>
      <w:lang w:val="en-US"/>
    </w:rPr>
  </w:style>
  <w:style w:type="paragraph" w:styleId="Titulek">
    <w:name w:val="titulek"/>
    <w:basedOn w:val="Normal"/>
    <w:next w:val="Normal"/>
    <w:qFormat/>
    <w:pPr>
      <w:pBdr>
        <w:top w:val="single" w:sz="4" w:space="2" w:color="0000FF"/>
        <w:left w:val="single" w:sz="4" w:space="2" w:color="0000FF"/>
        <w:bottom w:val="single" w:sz="4" w:space="2" w:color="0000FF"/>
        <w:right w:val="single" w:sz="4" w:space="2" w:color="0000FF"/>
      </w:pBdr>
      <w:shd w:fill="0000FF" w:val="clear"/>
      <w:tabs>
        <w:tab w:val="clear" w:pos="708"/>
        <w:tab w:val="right" w:pos="284" w:leader="none"/>
        <w:tab w:val="left" w:pos="426" w:leader="none"/>
      </w:tabs>
      <w:spacing w:before="120" w:after="120"/>
      <w:ind w:left="426" w:right="0" w:hanging="426"/>
      <w:jc w:val="center"/>
    </w:pPr>
    <w:rPr>
      <w:rFonts w:ascii="Arial" w:hAnsi="Arial" w:cs="Arial"/>
      <w:b/>
      <w:color w:val="FFFFFF"/>
      <w:sz w:val="24"/>
      <w:lang w:val="en-US"/>
    </w:rPr>
  </w:style>
  <w:style w:type="paragraph" w:styleId="DefinitionTerm">
    <w:name w:val="Definition Term"/>
    <w:basedOn w:val="Normal"/>
    <w:next w:val="Definition"/>
    <w:qFormat/>
    <w:pPr>
      <w:tabs>
        <w:tab w:val="clear" w:pos="708"/>
        <w:tab w:val="right" w:pos="284" w:leader="none"/>
        <w:tab w:val="left" w:pos="426" w:leader="none"/>
      </w:tabs>
      <w:ind w:left="426" w:right="0" w:hanging="426"/>
      <w:jc w:val="both"/>
    </w:pPr>
    <w:rPr>
      <w:rFonts w:ascii="Arial" w:hAnsi="Arial" w:cs="Arial"/>
      <w:sz w:val="24"/>
      <w:lang w:val="en-US"/>
    </w:rPr>
  </w:style>
  <w:style w:type="paragraph" w:styleId="Alfa">
    <w:name w:val="alfa"/>
    <w:basedOn w:val="Normal"/>
    <w:qFormat/>
    <w:pPr>
      <w:tabs>
        <w:tab w:val="clear" w:pos="708"/>
        <w:tab w:val="right" w:pos="284" w:leader="none"/>
        <w:tab w:val="left" w:pos="426" w:leader="none"/>
      </w:tabs>
      <w:ind w:left="426" w:right="0" w:hanging="426"/>
      <w:jc w:val="both"/>
    </w:pPr>
    <w:rPr>
      <w:sz w:val="24"/>
    </w:rPr>
  </w:style>
  <w:style w:type="paragraph" w:styleId="Beta">
    <w:name w:val="beta"/>
    <w:basedOn w:val="Heading2"/>
    <w:next w:val="Alfa"/>
    <w:qFormat/>
    <w:pPr>
      <w:keepNext w:val="false"/>
      <w:numPr>
        <w:ilvl w:val="0"/>
        <w:numId w:val="0"/>
      </w:numPr>
      <w:spacing w:before="720" w:after="0"/>
      <w:ind w:hanging="0"/>
      <w:jc w:val="righ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7:37:00Z</dcterms:created>
  <dc:creator>KVD</dc:creator>
  <dc:description/>
  <cp:keywords/>
  <dc:language>en-US</dc:language>
  <cp:lastModifiedBy>Pawel</cp:lastModifiedBy>
  <cp:lastPrinted>1999-10-14T12:44:00Z</cp:lastPrinted>
  <dcterms:modified xsi:type="dcterms:W3CDTF">2009-10-30T00:18:00Z</dcterms:modified>
  <cp:revision>3</cp:revision>
  <dc:subject/>
  <dc:title>PUBLIKAČNÍ ČINNOST</dc:title>
</cp:coreProperties>
</file>