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 předmětů doktorského studia</w:t>
      </w:r>
    </w:p>
    <w:p>
      <w:pPr>
        <w:pStyle w:val="Heading1"/>
        <w:rPr/>
      </w:pPr>
      <w:r>
        <w:rPr/>
        <w:t xml:space="preserve">Specializace v pedagogice </w:t>
      </w:r>
    </w:p>
    <w:p>
      <w:pPr>
        <w:pStyle w:val="Normal"/>
        <w:jc w:val="center"/>
        <w:rPr/>
      </w:pPr>
      <w:r>
        <w:rPr>
          <w:sz w:val="32"/>
          <w:szCs w:val="32"/>
        </w:rPr>
        <w:t>obor – Teorie vzdělávání ve fyzice</w:t>
      </w:r>
      <w:r>
        <w:rPr>
          <w:sz w:val="40"/>
          <w:szCs w:val="4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5508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ranti seznamu:  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f. RNDr. Erika Mechlová, CS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doc. Dr. Ing. Karel Raun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of. RNDr. Ivo Volf, CS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KOF FPE ZČU v Plzni nabíz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860"/>
        <w:gridCol w:w="1260"/>
        <w:gridCol w:w="900"/>
        <w:gridCol w:w="1260"/>
      </w:tblGrid>
      <w:tr>
        <w:trPr>
          <w:trHeight w:val="7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k A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ratka předmět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 (h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</w:t>
            </w:r>
          </w:p>
        </w:tc>
      </w:tr>
      <w:tr>
        <w:trPr>
          <w:trHeight w:val="7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SLU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ofyzika sluneční soust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olc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EFV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y ve fyzice a jejím vyuč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el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FF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e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vík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E/M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ka kontin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enberg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MPFV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řící převodníky fyzikálních velič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uner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MP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í poznatky astrono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da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E/ND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ineární dynamika a cha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enberg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D/PPV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ítačem podporovaná výuk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ík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PPVF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ítačová podpora výuky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el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POMF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oky v moderní fyz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ček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PMVF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žití modelů ve vyučování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uner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E/TN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dynamika nevratných proce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eček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E/TZC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dynamika živých a chemických systé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eček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BI/GE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dy o z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gl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SV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ba a vývoj hvě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olc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ZAF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astro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olc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k B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IVV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zy věd o výchově pro změnu školy a pojetí učitelské prof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ňhová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/PEDP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cká psych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ňhová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F/SVP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ké vývojové poruchy učení a ch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ňhová</w:t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/VYP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ojová psych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ňhov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FY PDF UHK nabíz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60"/>
        <w:gridCol w:w="900"/>
        <w:gridCol w:w="12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rat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D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oj fyzikálního poznání, dějiny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f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D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ktické aspekty přenosu fyzikálního pozn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f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FE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ální experimenty ve fyz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bíral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KV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ntová 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eba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M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ování ve fyz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eba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MR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řešení fyzikálních problé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f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M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e výzkumu, statistické met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ůlpán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MT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pro teoretickou fyz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řman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PK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ktické činnosti pro vý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f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PS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ké problémy sdělování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f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T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mechanika, elektrodyna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bíral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T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dynamika a statistická 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řman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FT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 a rozvoj talentovaného člově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f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FV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 a vzdělávání člově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hrabka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IV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ované vyučování přírodním věd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ílek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MD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í didaktické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l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M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ní obory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hrabka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P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ítačem řízený experi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beňák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SD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ovnávací didaktika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f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T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é aplikace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bíral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ZP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problémy školské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f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FY PF OU v Ostravě nabíz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216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k základních kurzů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ředmětu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hodinový rozsah všech předmětů: 24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ukonč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us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e pedagog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lová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ach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ké metody v pedagogickém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řivý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e vzdělávání fyz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216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Blok rozšiřujících kurzů (pro zájemce z Plzně a HK)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ředmětu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hodinový rozsah všech předmětů: 24</w:t>
            </w:r>
            <w:r>
              <w:rPr/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ukonč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nt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yzika a ekofyziolo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punda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agnostikování znalostí žáků ve fyz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íček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xperimentální metody biofyzik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ina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ítačové modelování ve fyzice a v chem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us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em podporovaná výuka a experiment ve fyz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íček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 z počítačového modelování ve fyzice a v chem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us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vé vzdělávání ve fyzice pro e-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lová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truktura a fyzikální vlastnosti materiá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řák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vod do fyziky nízkých tep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ček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vod do supravodiv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ček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od do termodynamiky nerovnovážných stav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řák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áření fyzikálních pojmů u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lová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rané partie moderní fyz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ořák</w:t>
            </w:r>
          </w:p>
        </w:tc>
      </w:tr>
    </w:tbl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autoSpaceDE w:val="false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2:00Z</dcterms:created>
  <dc:creator>Rauner Karel</dc:creator>
  <dc:description/>
  <cp:keywords/>
  <dc:language>en-US</dc:language>
  <cp:lastModifiedBy>proksovj</cp:lastModifiedBy>
  <dcterms:modified xsi:type="dcterms:W3CDTF">2009-11-11T13:04:00Z</dcterms:modified>
  <cp:revision>6</cp:revision>
  <dc:subject/>
  <dc:title>Seznam předmětů doktorského studia</dc:title>
</cp:coreProperties>
</file>